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június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rendkívüli támogatás igénylése érdekében szükséges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6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</w:rPr>
        <w:t xml:space="preserve"> 7/2014. (I.31.) BM rendelet a megyei önkormányzati tartalékból nyújtott támogatásokról és a rendkívüli önkormányzati támogatásokról alapján lehetőség van támogatás igénylésére 2014. szeptember 30. napjáig. </w:t>
      </w:r>
      <w:r>
        <w:rPr>
          <w:rFonts w:eastAsia="Arial" w:cs="Arial" w:ascii="Arial" w:hAnsi="Arial"/>
          <w:b w:val="false"/>
          <w:bCs w:val="false"/>
          <w:color w:val="000000"/>
          <w:sz w:val="24"/>
          <w:lang w:val="hu-HU"/>
        </w:rPr>
        <w:t>A támogatási igénynek tartalmaznia kell a pályázat benyújtásáról szóló közgyűlési határozatot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24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30907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 xml:space="preserve">Benkovics Kornélia s.k.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jún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jún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</w:t>
      </w:r>
      <w:r>
        <w:rPr>
          <w:rFonts w:cs="Arial" w:ascii="Arial" w:hAnsi="Arial"/>
          <w:b w:val="false"/>
          <w:bCs w:val="false"/>
          <w:color w:val="auto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auto"/>
          <w:u w:val="none"/>
        </w:rPr>
        <w:t xml:space="preserve"> / minősítet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ndkívüli támogatás igénylése érdekében szükséges döntés meghozatal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ának az idei évben némileg megváltozott formában, de ismét lehetősége van támogatás igénylésére a Belügyminisztériumtól. Az önkormányzat likviditási stabilitásának megőrzése érdekében a támogatás igénylése indokol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A megyei önkormányzati tartalékból nyújtott támogatásokról és a rendkívüli önkormányzati támogatásokról szóló 7/2014. (I.31.) BM rendelet </w:t>
      </w:r>
      <w:r>
        <w:rPr>
          <w:rFonts w:eastAsia="Arial" w:cs="Arial" w:ascii="Arial" w:hAnsi="Arial"/>
        </w:rPr>
        <w:t xml:space="preserve">(a továbbiakban BM rendelet) alapján a rendkívüli támogatás a települési önkormányzat működőképességének megőrzéséhez, vagy a feladatának ellátását veszélyeztető helyzet elhárításához igényelhető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ndkívüli támogatási igény benyújtásának feltétele a BM rendelet alapján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2. § A rendkívüli támogatás iránti kérelmet</w:t>
      </w:r>
      <w:r>
        <w:rPr/>
        <w:t xml:space="preserve"> 2014</w:t>
      </w:r>
      <w:r>
        <w:rPr>
          <w:rFonts w:eastAsia="Arial" w:cs="Arial" w:ascii="Arial" w:hAnsi="Arial"/>
        </w:rPr>
        <w:t>. szeptember 30-ig lehet benyújtani. A támogatási igénynek tartalmaznia kell többek között a pályázat benyújtásáról szóló közgyűlési határozatot is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§ A helyi önkormányzat a rendkívüli támogatást a folyósítását követő 3 hónapon belül használhatja fel és legkésőbb 2015. április 10-éig számol el vele.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rendkívüli támogatási igényhez a pályázat benyújtásáról dönteni szíveskedj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4. június 10-i ülésén tárgyalta és 5 igen szavazattal egyhangúlag közgyűlési tárgyalásra alkalmasnak nyilván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Gazdasági és Területfejlesztési Bizottság 2014. június 11-i ülésén tárgyalta és 6 igen szavazattal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VI.1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ndkívüli támogatás igénylése érdekében szükséges döntés meghozatal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felkéri a polgármestert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4"/>
        </w:rPr>
        <w:t>a megyei önkormányzati tartalékból nyújtott támogatásokról és a rendkívüli önkormányzati támogatásokról szóló 7/2014. (I.31.) BM rendelet alapján 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települési önkormányzat működőképességének megőrzéséhez rendkívüli támogatási igény benyújtás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pályázat benyú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z adó, költségvetési és pénzügyi osztály vezetője</w:t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lang w:val="en-US" w:eastAsia="en-US"/>
        </w:rPr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/>
          <w:b/>
          <w:u w:val="single"/>
          <w:lang w:val="en-US" w:eastAsia="en-US"/>
        </w:rPr>
        <w:t>Határidő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2014. szeptember 30.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4. június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4-05-26T15:50:00Z</cp:lastPrinted>
  <dcterms:modified xsi:type="dcterms:W3CDTF">2014-06-12T06:12:15Z</dcterms:modified>
  <cp:revision>12</cp:revision>
  <dc:subject/>
  <dc:title/>
</cp:coreProperties>
</file>