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06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Javaslat </w:t>
      </w:r>
      <w:r>
        <w:rPr>
          <w:rFonts w:cs="Arial" w:ascii="Arial" w:hAnsi="Arial"/>
          <w:sz w:val="22"/>
        </w:rPr>
        <w:t>a Dr. Kovács Pál Közszolgálati Újrakezdési Alapítvány 2013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a gazdasági és területfejlesztési bizottság</w:t>
        <w:tab/>
        <w:t>2014. június 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4. június 10.</w:t>
      </w:r>
    </w:p>
    <w:p>
      <w:pPr>
        <w:pStyle w:val="NormlWeb"/>
        <w:tabs>
          <w:tab w:val="clear" w:pos="708"/>
          <w:tab w:val="left" w:pos="-8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A napirendi pont rövid tartalma</w:t>
      </w:r>
      <w:r>
        <w:rPr>
          <w:rFonts w:cs="Arial" w:ascii="Arial" w:hAnsi="Arial"/>
          <w:b w:val="false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Az alapítvány kuratóriuma megtárgyalta és elfogadta a 2013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Személyügyi és 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szabomarta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4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34249/2014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widowControl/>
        <w:tabs>
          <w:tab w:val="clear" w:pos="708"/>
          <w:tab w:val="left" w:pos="4678" w:leader="none"/>
        </w:tabs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Előkészítő aláírása: </w:t>
        <w:tab/>
        <w:t>Szabó Márta sk.</w:t>
      </w:r>
    </w:p>
    <w:p>
      <w:pPr>
        <w:pStyle w:val="Szvegtrzsbehzssal2"/>
        <w:widowControl/>
        <w:tabs>
          <w:tab w:val="clear" w:pos="708"/>
          <w:tab w:val="left" w:pos="4678" w:leader="none"/>
        </w:tabs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Igazgató / Osztályvezető aláírása: </w:t>
        <w:tab/>
        <w:t>Tóthné Záhorszky Margit igazgató sk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eastAsia="Times New Roman" w:cs="Arial"/>
          <w:kern w:val="0"/>
          <w:sz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</w:t>
        <w:tab/>
        <w:t>Dr. Petánszki Lajos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 xml:space="preserve">2014. 06. 05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 xml:space="preserve">2014. 06. 05. 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észrevétel: </w:t>
        <w:tab/>
        <w:t>nincs</w:t>
      </w:r>
    </w:p>
    <w:p>
      <w:pPr>
        <w:pStyle w:val="Szvegtrzsbehzssal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Az elfogadáshoz szükséges szavazati arány:</w:t>
        <w:tab/>
      </w:r>
      <w:r>
        <w:rPr>
          <w:rFonts w:cs="Arial" w:ascii="Arial" w:hAnsi="Arial"/>
          <w:b/>
          <w:sz w:val="22"/>
          <w:u w:val="single"/>
        </w:rPr>
        <w:t>egyszerű</w:t>
      </w:r>
      <w:r>
        <w:rPr>
          <w:rFonts w:cs="Arial" w:ascii="Arial" w:hAnsi="Arial"/>
          <w:b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</w:t>
        <w:tab/>
        <w:t>-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"/>
        <w:rPr/>
      </w:pPr>
      <w:r>
        <w:rPr>
          <w:sz w:val="22"/>
        </w:rPr>
        <w:t>a Dr. Kovács Pál Közszolgálati Újrakezdési Alapítvány 2013. évi közhasznúsági beszámolójának megtárgyalására -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behzssal3"/>
        <w:rPr/>
      </w:pPr>
      <w:r>
        <w:rPr>
          <w:sz w:val="22"/>
        </w:rPr>
        <w:t>A DVG Dunaújvárosi Vagyonkezelő Zrt., mint alapító, 2002. évben önkormányzati támogatással létrehozta a Dr. Kovács Pál Közszolgálati Újrakezdési Alapítványt a közszférából kikerült, állásukat vesztett, illetve továbbfoglalkoztatásukban veszélyeztetett közalkalmazottak átmeneti időre szóló megsegítése, átképzése céljából. Az alapítványt a közhasznú szervezetekről szóló 1997. évi CLVI. törvény hatálya alá tartozó kiemelkedően közhasznú jogállású szervezetként hozta létre a közgyűlés, ezért a jogszabály alapján Dunaújváros Megyei Jogú Város Önkormányzata együttműködési megállapodást kötött az alapítvánnyal közhasznú tevékenységek ellátására.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 a közhasznú jogállású szervezetek részére beszámolási kötelezettséget, valamint közhasznúsági jelentés elkészítését írja elő a következőképpen:</w:t>
      </w:r>
    </w:p>
    <w:p>
      <w:pPr>
        <w:pStyle w:val="Normal"/>
        <w:spacing w:before="120" w:after="0"/>
        <w:ind w:left="426" w:hanging="222"/>
        <w:jc w:val="both"/>
        <w:rPr/>
      </w:pPr>
      <w:r>
        <w:rPr>
          <w:rFonts w:cs="Arial" w:ascii="Arial" w:hAnsi="Arial"/>
          <w:b/>
          <w:lang w:eastAsia="hu-HU"/>
        </w:rPr>
        <w:t>„</w:t>
      </w:r>
      <w:r>
        <w:rPr>
          <w:rFonts w:cs="Arial" w:ascii="Arial" w:hAnsi="Arial"/>
          <w:b/>
          <w:lang w:eastAsia="hu-HU"/>
        </w:rPr>
        <w:t xml:space="preserve">29. § </w:t>
      </w:r>
      <w:r>
        <w:rPr>
          <w:rFonts w:cs="Arial" w:ascii="Arial" w:hAnsi="Arial"/>
          <w:lang w:eastAsia="hu-HU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2) A civil szervezet beszámolója tartalmazza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a mérleget (egyszerűsített mérleget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az eredménykimutatást (eredménylevezetést),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kettős könyvvitel esetében a kiegészítő melléklete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3) A civil szervezet köteles a beszámolójával egyidejűleg közhasznúsági mellékletet is készíteni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4)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lang w:eastAsia="hu-HU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Normal"/>
        <w:ind w:firstLine="20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(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Szvegtrzsbehzssal3"/>
        <w:spacing w:before="120" w:after="0"/>
        <w:rPr>
          <w:sz w:val="22"/>
        </w:rPr>
      </w:pPr>
      <w:r>
        <w:rPr>
          <w:sz w:val="22"/>
        </w:rPr>
        <w:t>E rendelkezések az alapító okiraton átvezetésre kerültek.</w:t>
      </w:r>
    </w:p>
    <w:p>
      <w:pPr>
        <w:pStyle w:val="Szvegtrzsbehzssal2"/>
        <w:spacing w:before="120" w:after="0"/>
        <w:rPr/>
      </w:pPr>
      <w:r>
        <w:rPr/>
        <w:t>Fentieken túl, a Dunaújváros Megyei Jogú Város Önkormányzatával létrehozott együttműködési megállapodás 6.) pontja a következőképpen rendelkezik:</w:t>
      </w:r>
    </w:p>
    <w:p>
      <w:pPr>
        <w:pStyle w:val="Szvegtrzsbehzssal3"/>
        <w:spacing w:before="120" w:after="0"/>
        <w:rPr/>
      </w:pPr>
      <w:r>
        <w:rPr>
          <w:sz w:val="22"/>
        </w:rPr>
        <w:t>„</w:t>
      </w:r>
      <w:r>
        <w:rPr>
          <w:sz w:val="22"/>
        </w:rPr>
        <w:t>6.)</w:t>
        <w:tab/>
        <w:t>Felek megállapodnak, hogy az alapítvány a jelen megállapodásban foglalt feladatok végrehajtásáról minden év május 31-éig részletes beszámolót készít az önkormányzat részére.”</w:t>
      </w:r>
    </w:p>
    <w:p>
      <w:pPr>
        <w:pStyle w:val="Szvegtrzsbehzssal2"/>
        <w:spacing w:before="120" w:after="0"/>
        <w:rPr/>
      </w:pPr>
      <w:r>
        <w:rPr/>
        <w:t>Az alapítvány döntéshozó szerve a kuratórium, amely az ellenőrző bizottság előzetes véleményével megtárgyalta és elfogadta az alapítvány 2013. évi beszámolóját, valamint közhasznúsági jelentését és megküldte az önkormányzat részére. (lásd: 1. számú melléklet)</w:t>
      </w:r>
    </w:p>
    <w:p>
      <w:pPr>
        <w:pStyle w:val="Szvegtrzsbehzssal2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  <w:tab w:val="left" w:pos="11057" w:leader="dot"/>
        </w:tabs>
        <w:rPr/>
      </w:pPr>
      <w:r>
        <w:rPr>
          <w:b w:val="false"/>
        </w:rPr>
        <w:t xml:space="preserve">A Gazdasági és Területfejlesztési Bizottság a határozati javaslat elfogadását egyhangúlag, 6 igen szavazattal, a Közbiztonsági és társadalmi kapcsolatok bizottsága a határozati javaslat elfogadását </w:t>
      </w:r>
      <w:r>
        <w:rPr>
          <w:rFonts w:eastAsia="Times New Roman"/>
          <w:b w:val="false"/>
        </w:rPr>
        <w:t>5 igen szavazattal</w:t>
      </w:r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egyhangúlag </w:t>
      </w:r>
      <w:r>
        <w:rPr>
          <w:b w:val="false"/>
        </w:rPr>
        <w:t xml:space="preserve">támogatta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VI. 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Dr. Kovács Pál Közszolgálati Újrakezdési Alapítvány 2013. évi közhasznúsági beszámolójának elfogadásáról - megtárgya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a DVG Dunaújvárosi Vagyonkezelő Zrt., mint alapító, által létrehozott Dr. Kovács Pál Közszolgálati Újrakezdési Alapítvány – a határozat mellékletét képező - 2013. évi beszámolóját, valamint közhasznúsági jelentését megtárgyalta, és tudomásul veszi.</w:t>
      </w:r>
    </w:p>
    <w:p>
      <w:pPr>
        <w:pStyle w:val="TextBody"/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ind w:left="1134" w:firstLine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4. július 1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/>
      </w:pPr>
      <w:r>
        <w:rPr/>
        <w:t>Dunaújváros, 2014. június 1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" w:firstLine="3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ind w:left="15" w:firstLine="3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b/>
      <w:kern w:val="2"/>
      <w:sz w:val="22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1:00Z</dcterms:created>
  <dc:creator>ph</dc:creator>
  <dc:description/>
  <dc:language>en-US</dc:language>
  <cp:lastModifiedBy>x</cp:lastModifiedBy>
  <cp:lastPrinted>2013-06-06T09:03:00Z</cp:lastPrinted>
  <dcterms:modified xsi:type="dcterms:W3CDTF">2014-06-13T13:01:00Z</dcterms:modified>
  <cp:revision>2</cp:revision>
  <dc:subject/>
  <dc:title>Fedőlap</dc:title>
</cp:coreProperties>
</file>