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4. 06. 19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4. évi közbeszerzési terve 2. számú módosítására, költségvetési fedezet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41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41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udás Pálné osztályvezető</w:t>
      </w:r>
    </w:p>
    <w:p>
      <w:pPr>
        <w:pStyle w:val="Normal"/>
        <w:tabs>
          <w:tab w:val="clear" w:pos="416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416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416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1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416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4.06.11.</w:t>
      </w:r>
    </w:p>
    <w:p>
      <w:pPr>
        <w:pStyle w:val="List"/>
        <w:widowControl/>
        <w:tabs>
          <w:tab w:val="clear" w:pos="416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4.06.11.</w:t>
      </w:r>
    </w:p>
    <w:p>
      <w:pPr>
        <w:pStyle w:val="List"/>
        <w:widowControl/>
        <w:tabs>
          <w:tab w:val="clear" w:pos="416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4.06.10.</w:t>
      </w:r>
    </w:p>
    <w:p>
      <w:pPr>
        <w:pStyle w:val="List"/>
        <w:widowControl/>
        <w:tabs>
          <w:tab w:val="clear" w:pos="416"/>
          <w:tab w:val="left" w:pos="-4500" w:leader="none"/>
          <w:tab w:val="left" w:pos="705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4.06.11.</w:t>
      </w:r>
    </w:p>
    <w:p>
      <w:pPr>
        <w:pStyle w:val="Normal"/>
        <w:tabs>
          <w:tab w:val="clear" w:pos="416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16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4. évi közbeszerzési tervét a terv elfogadása óta felmerült változtatási igények miatt szükséges módosítani.</w:t>
      </w:r>
    </w:p>
    <w:p>
      <w:pPr>
        <w:pStyle w:val="Normal"/>
        <w:tabs>
          <w:tab w:val="clear" w:pos="416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16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416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05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528-14/2014.</w:t>
      </w:r>
    </w:p>
    <w:p>
      <w:pPr>
        <w:pStyle w:val="Normal"/>
        <w:tabs>
          <w:tab w:val="clear" w:pos="416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16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 s.k.</w:t>
      </w:r>
    </w:p>
    <w:p>
      <w:pPr>
        <w:pStyle w:val="Normal"/>
        <w:tabs>
          <w:tab w:val="clear" w:pos="416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16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416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416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06.05.</w:t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06.06.</w:t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 xml:space="preserve">egyszerű / </w:t>
      </w:r>
      <w:r>
        <w:rPr>
          <w:rFonts w:cs="Arial" w:ascii="Arial" w:hAnsi="Arial"/>
          <w:u w:val="single"/>
        </w:rPr>
        <w:t>minősített</w:t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16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416"/>
          <w:tab w:val="left" w:pos="-446" w:leader="none"/>
          <w:tab w:val="left" w:pos="76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16"/>
          <w:tab w:val="left" w:pos="-446" w:leader="none"/>
          <w:tab w:val="left" w:pos="7654" w:leader="none"/>
        </w:tabs>
        <w:jc w:val="both"/>
        <w:rPr>
          <w:rFonts w:ascii="Arial" w:hAnsi="Arial" w:eastAsia="Arial" w:cs="Arial"/>
          <w:b/>
          <w:b/>
          <w:sz w:val="20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rPr>
          <w:rFonts w:eastAsia="Tahoma" w:cs="Arial" w:ascii="Arial" w:hAnsi="Arial"/>
          <w:b/>
          <w:sz w:val="20"/>
          <w:lang w:eastAsia="hu-HU"/>
        </w:rPr>
        <w:t>Az előterjesztés I. és II. határozati javaslatot tartalmaz, mindkettőről szükséges dönteni.</w:t>
      </w:r>
    </w:p>
    <w:p>
      <w:pPr>
        <w:pStyle w:val="Normal"/>
        <w:tabs>
          <w:tab w:val="clear" w:pos="416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Arial" w:cs="Arial" w:ascii="Arial" w:hAnsi="Arial"/>
          <w:b/>
          <w:sz w:val="20"/>
          <w:lang w:eastAsia="hu-HU"/>
        </w:rPr>
        <w:t>„</w:t>
      </w:r>
      <w:r>
        <w:rPr>
          <w:rFonts w:eastAsia="Tahoma" w:cs="Arial" w:ascii="Arial" w:hAnsi="Arial"/>
          <w:b/>
          <w:sz w:val="20"/>
          <w:lang w:eastAsia="hu-HU"/>
        </w:rPr>
        <w:t>A közbeszerzési tervben szereplő, 2014. évi kötelezettségek fedezete a költségvetési rendeletben biztosított. 2014. 06.05. Dudás Pálné s.k.”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4. évi közbeszerzési terve 2. számú módosítására, költségvetési fedezet bizt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56/2014. (III.27.) határozatával elfogadta az önkormányzat 2014. évre vonatkozó közbeszerzési tervét, majd 203/2014. (V.29.) határozatával elfogadta az önkormányzat 2014. évi tervének 1. számú módosít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.</w:t>
        <w:tab/>
        <w:t>A közbeszerzési terv kiegészítése három új beszerzéssel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) A Magyar út 35. előtt lévő 70. számú transzformátor állomás áthelyezése kiviteli tervdokumentáció elkészítésére vonatkozó munkára Dunaújváros Megyei Jogú Város Polgármestere 73/2014. (II.13.) PM határozata alapján a PANNON INFERIOR Kft. került megbízásra. A kiviteli tervdokumentációban foglaltak alapján, a transzformátor állomás áthelyezése közbeszerzési értékhatárt meghaladó összegű, így közbeszerzési eljárás kiírása szükséges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b) Dunaújváros Településrendezési eszközeinek (TSZT, HÉT-TSZ) felülvizsgálata szükséges a 314/2012. (XI.08.) Korm. rendeletben foglaltak alapján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c)</w:t>
        <w:tab/>
        <w:t>A DV N Zrt. kérése alapján, az önkormányzat közbeszerzési tervében szerepeltetni szükséges a „KDOP-3.1.1./D1-12-k-2012-0001 azonosítószámú Közép-Dunántúli Operatív Program Megyei jogú városainak városrehabilitációs témájú kiemelt projektjavaslataihoz című projekt keretében KÉ-5353/2013 hird. számon megindított eljárás eredményeképpen folyamatban lévő kivitelezéshez kacsolódó egyes építési munkák” tárgyú közbeszerzési eljárás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A közbeszerzési tervben eddig szereplő beszerzések időbeli ütemezésének módosítása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)</w:t>
        <w:tab/>
        <w:t>A Dunaújváros labdarúgó sportlétesítmény fejlesztésével kapcsolatos valamennyi közbeszerzési eljárás esetén 2014. júniusában került sor Támogatási Szerződés aláírására, így az eljárás megindítására 2014. márciusa helyett 2014. júliusában, míg a III/5. sor estében 2014. júniusában kerül sor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b)</w:t>
        <w:tab/>
        <w:t xml:space="preserve">Térfigyelő kamerarendszer fejlesztése tárgyában pályázatunk 2014. áprilisában beadásra került, jelenleg elbírálás alatt van. A pályázat elnyerése esetén kerül sor a közbeszerzési eljárás kiírására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c)</w:t>
        <w:tab/>
        <w:t>A rágcsálók elleni védekezési munkák ellátására, a tervben III/4. sorszám alatt feltüntetett közbeszerzési eljárást 1 év helyett 2 évre indítványozzuk kiírni, változatlan eljárásrendben és eljárási típusban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időbeli ütemezése – az eljárás megindításának, illetve a közbeszerzés megvalósításának tervezett időpontja – oszlopában külön került feltüntetésre az eljárás megindítása és a szerződéskötés dátum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Fent ismertetett közbeszerzési eljárások tekintetében a közgyűlésnek módosítania szükséges az önkormányzat 2014. évi közbeszerzési tervét, ezért indítványozzuk a I. számú határozati javaslat és melléklete elfogadásá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z új vagy módosított közbeszerzési igények fedezetéről rendelkezni szükséges, melyet a II. számú határozati javaslat tartalmaz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u w:val="single"/>
          <w:lang w:eastAsia="hu-HU"/>
        </w:rPr>
        <w:t>Bizottsági vélemények: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Pénzügyi bizottság 2014. június 10-i ülésén megtárgyalta az előterjesztést és az I. módosított határozati javaslatról, valamint a II. módosított határozati javaslatról 5-5 igen szavazattal döntött.</w:t>
      </w:r>
    </w:p>
    <w:p>
      <w:pPr>
        <w:pStyle w:val="Normal"/>
        <w:tabs>
          <w:tab w:val="clear" w:pos="416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önkormányzat Bírálóbizottsága 2014. június 11-i ülésén az eredeti előterjesztést módosította, melyet 3 igen szavazattal, valamint az I. határozati javaslatot és a II. módosított határozati javaslatot 3 igen szavazattal, egyhangúlag közgyűlési tárgyalásra alkalmasnak nyilvánított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Alaprtelmezett"/>
        <w:jc w:val="both"/>
        <w:rPr/>
      </w:pPr>
      <w:r>
        <w:rPr>
          <w:rFonts w:eastAsia="Tahoma" w:cs="Arial" w:ascii="Arial" w:hAnsi="Arial"/>
          <w:sz w:val="24"/>
        </w:rPr>
        <w:t>Az Ügyrendi, igazgatási és jogi bizottság 2014. június 11-i ülésén, az önkormányzat Bírálóbizottsága által elfogadott, módosított előterjesztést a</w:t>
      </w:r>
      <w:r>
        <w:rPr>
          <w:rFonts w:cs="Arial" w:ascii="Arial" w:hAnsi="Arial"/>
          <w:sz w:val="24"/>
        </w:rPr>
        <w:t xml:space="preserve"> bizottság tagjai 5 igen szavazattal közgyűlési tárgyalásra alkalmasnak nyilvánították. 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Gazdasági és területfejlesztési bizottság 2014. június 11-i ülésén, az önkormányzat Bírálóbizottsága által elfogadott, módosított előterjesztést, valamint az I. és a II. határozati javaslatot a bizottság tagjai 6 igen szavazattal, egyhangúlag elfogadásra javasolták a közgyűlésnek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>Tekintettel arra, hogy az önkormányzat Bírálóbizottsága az eredeti előterjesztést módosította és a módosított változatot tárgyalta és támogatta az Ügyrendi, igazgatási és jogi bizottság, továbbá a Gazdasági területfejlesztési bizottság, ezért az általuk véleményezett előterjesztést és határozati javaslatokat terjesztjük a Tisztelt Közgyűlés elé elfogadásra.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4. (VI. 19.) határozat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ahoma"/>
          <w:lang w:eastAsia="hu-HU"/>
        </w:rPr>
        <w:t>az önkormányzat 2014. évi közbeszerzési terve 2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 xml:space="preserve">Dunaújváros Megyei Jogú Város Közgyűlése az önkormányzat 2014. évre vonatkozó közbeszerzési tervének 2. számú módosítással egységes szerkezetbe foglalt közbeszerzési tervét a határozat melléklete szerinti tartalommal elfogadja. 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4. évre vonatkozó közbeszerzési terve 2. számú módosítással egységes szerkezetbe foglalt közbeszerzési tervé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16"/>
          <w:tab w:val="left" w:pos="1437" w:leader="none"/>
        </w:tabs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 xml:space="preserve">a közzétételre 2014. </w:t>
      </w:r>
      <w:r>
        <w:rPr>
          <w:rFonts w:eastAsia="Arial" w:cs="Arial" w:ascii="Arial" w:hAnsi="Arial"/>
          <w:lang w:eastAsia="hu-HU"/>
        </w:rPr>
        <w:t>június 24.</w:t>
      </w:r>
    </w:p>
    <w:p>
      <w:pPr>
        <w:pStyle w:val="Normal"/>
        <w:tabs>
          <w:tab w:val="clear" w:pos="416"/>
          <w:tab w:val="left" w:pos="1440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  <w:tab/>
      </w:r>
      <w:r>
        <w:rPr>
          <w:rFonts w:eastAsia="Tahoma" w:cs="Arial" w:ascii="Arial" w:hAnsi="Arial"/>
          <w:lang w:eastAsia="hu-HU"/>
        </w:rPr>
        <w:t>a közzététel időtartama a 2014. évre vonatkozó közbeszerzési terv honlapon történő közzétételének időpontjáig tart.</w:t>
      </w:r>
    </w:p>
    <w:p>
      <w:pPr>
        <w:pStyle w:val="Normal"/>
        <w:tabs>
          <w:tab w:val="clear" w:pos="416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416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ahoma" w:cs="Arial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4. (VI. 19.) határozata </w:t>
      </w:r>
    </w:p>
    <w:p>
      <w:pPr>
        <w:pStyle w:val="Heading2"/>
        <w:numPr>
          <w:ilvl w:val="0"/>
          <w:numId w:val="0"/>
        </w:numPr>
        <w:tabs>
          <w:tab w:val="clear" w:pos="416"/>
          <w:tab w:val="left" w:pos="1440" w:leader="none"/>
        </w:tabs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4. évi közbeszerzési tervében elfogadott közbeszerzések költségvetési fedezetéről</w:t>
      </w:r>
    </w:p>
    <w:p>
      <w:pPr>
        <w:pStyle w:val="Normal"/>
        <w:tabs>
          <w:tab w:val="clear" w:pos="416"/>
          <w:tab w:val="left" w:pos="1440" w:leader="none"/>
        </w:tabs>
        <w:jc w:val="center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.)</w:t>
        <w:tab/>
        <w:t>Dunaújváros Megyei Jogú Város Közgyűlése az önkormányzat 2014 évi közbeszerzési tervében foglalt közbeszerzések költségvetési fedezetét az alábbiak szerint biztosítja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) </w:t>
        <w:tab/>
        <w:t>az I/1.sorban meghatározott „Szállítási szerződés Dunaújváros közvilágítási berendezéseinek villamos energia ellátására” tárgyú közbeszerzési eljárás fedezete a 2014. évi költségvetési rendelet 5. számú melléklet „Városüzemeltetés” előirányzat sora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b) </w:t>
        <w:tab/>
        <w:t>az I/2.sorban meghatározott „</w:t>
      </w:r>
      <w:r>
        <w:rPr>
          <w:rFonts w:cs="Arial" w:ascii="Arial" w:hAnsi="Arial"/>
        </w:rPr>
        <w:t>Dunaújváros labdarúgó sportlétesítmény fejlesztése – Eszközbeszerzés – eredményjelző táblák, villamos eredményjelző táblák” megnevezésű közbeszerzési eljárás fedezete a 2014. évi költségvetési rendelet 7.a. melléklet 24. Nemzeti Stadionfejlesztési Program 1980/2013. (XII.29.) Korm. határozat előirányzat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c) </w:t>
        <w:tab/>
        <w:t>az I/3.sorban meghatározott „K</w:t>
      </w:r>
      <w:r>
        <w:rPr>
          <w:rFonts w:cs="Arial" w:ascii="Arial" w:hAnsi="Arial"/>
        </w:rPr>
        <w:t xml:space="preserve">EOP-5.5.0/A/12-2013-0381 kódszámmal ellátott projekt keretében közvilágítás energiatakarékos átalakítása, korszerűsítése” tárgyú </w:t>
      </w:r>
      <w:r>
        <w:rPr>
          <w:rFonts w:eastAsia="Tahoma" w:cs="Arial" w:ascii="Arial" w:hAnsi="Arial"/>
          <w:lang w:eastAsia="hu-HU"/>
        </w:rPr>
        <w:t>közbeszerzési eljárás fedezete a 2014. évi költségvetési rendelet 7.a. melléklet „Épületenergetikai fejlesztés és közvilágítás energetikai pályázat” előirányzat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d) </w:t>
        <w:tab/>
        <w:t>a</w:t>
        <w:tab/>
        <w:t>II/1.sorban meghatározott „Dunaújváros labdarúgó sportlétesítmény fejlesztése –  Pályatest kivitelezése” megnevezésű közbeszerzési eljárás fedezete a 2014. évi költségvetési rendelet 7.a. melléklet 24. Nemzeti Stadionfejlesztési Program 1980/2013. (XII.29.) korm. határozat előirányzat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e) </w:t>
        <w:tab/>
        <w:t>a II/2.sorban meghatározott „Dunaújváros labdarúgó sportlétesítmény fejlesztése – Pályavilágítás kivitelezése az ehhez szükséges trafófejlesztéssel együtt” megnevezésű közbeszerzési eljárás fedezete a 2014. évi költségvetési rendelet 7.a. melléklet 24. Nemzeti Stadionfejlesztési Program 1980/2013. (XII.29.) Korm. határozat előirányzat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f) </w:t>
        <w:tab/>
        <w:t>a II/3.sorban meghatározott „</w:t>
      </w:r>
      <w:r>
        <w:rPr>
          <w:rFonts w:cs="Arial" w:ascii="Arial" w:hAnsi="Arial"/>
        </w:rPr>
        <w:t>Magyar út 35. előtt lévő transzformátor állomás áthelyezése” tárgyú közbeszerzési eljárás fedezete a 2014. évi költségvetési rendelet 5. melléklet 21/A 1. „Városi épített örökség megőrzése pályázat” előirányzat terhére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a III/1.sorban meghatározott „DMJV közigazgatási területén élő lakosainak háziorvosi és gyermekorvosi ügyelet, valamint a településen a felnőtt és gyermek ambuláns, illetve lakóhelyen történő orvosi ügyelet „központi telephelyen” való teljes körű ellátása feladatellátási szolgáltatási szerződés keretében” tárgyú közbeszerzési eljárás fedezete a 2014. évi költségvetési rendelet 5. melléklet 10. „Egészségügyi feladatok” előirányzata terhére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 xml:space="preserve">h) </w:t>
        <w:tab/>
        <w:t>a III/2.sorban meghatározott „DMJV közigazgatási területén élő lakosainak háziorvosi és gyermekorvosi ügyelet, valamint a településen a felnőtt és gyermek ambuláns, illetve lakóhelyen történő orvosi ügyelet „központi telephelyen” való teljes körű ellátása feladatellátási szolgáltatási szerződés keretében” tárgyú közbeszerzési eljárás fedezete a 2014. évi költségvetési rendelet 5. melléklet 10. „Egészségügyi feladatok” előirányzata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i) </w:t>
        <w:tab/>
        <w:t>a</w:t>
        <w:tab/>
        <w:t>III/3.sorban meghatározott „</w:t>
      </w:r>
      <w:r>
        <w:rPr>
          <w:rFonts w:cs="Arial" w:ascii="Arial" w:hAnsi="Arial"/>
        </w:rPr>
        <w:t xml:space="preserve">Vállalkozási szerződés keretében Dunaújváros közigazgatási területén lévő közvilágítási hálózat aktív elemeinek – fényforrások és lámpatestek tartozékaikkal együtt történő – működtetése” tárgyú közbeszerzési eljárás fedezete a 2014. évi költségvetés </w:t>
      </w:r>
      <w:r>
        <w:rPr>
          <w:rFonts w:eastAsia="Tahoma" w:cs="Arial" w:ascii="Arial" w:hAnsi="Arial"/>
          <w:lang w:eastAsia="hu-HU"/>
        </w:rPr>
        <w:t>5. számú melléklet „Városüzemeltetés” előirányzat sora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j) </w:t>
        <w:tab/>
        <w:t>a III/4. sorban meghatározott „</w:t>
      </w:r>
      <w:r>
        <w:rPr>
          <w:rFonts w:cs="Arial" w:ascii="Arial" w:hAnsi="Arial"/>
        </w:rPr>
        <w:t xml:space="preserve">Dunaújváros közterületein rágcsálók elleni védekezési munkák ellátása” tárgyú közbeszerzési eljárás fedezete a 2014. évi költségvetési rendelet </w:t>
      </w:r>
      <w:r>
        <w:rPr>
          <w:rFonts w:eastAsia="Tahoma" w:cs="Arial" w:ascii="Arial" w:hAnsi="Arial"/>
          <w:lang w:eastAsia="hu-HU"/>
        </w:rPr>
        <w:t>5. számú melléklet 4. „Környezet-egészségügy” előirányzat sora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k) </w:t>
        <w:tab/>
        <w:t>a III/5. sorban meghatározott „Dunaújváros labdarúgó sportlétesítmény fejlesztése –Engedélyezési és kiviteli tervek elkészítése tervezői költségvetésekkel” tárgyú közbeszerzési eljárás fedezete a 2014. évi költségvetési rendelet 7.a. melléklet 24. Nemzeti Stadionfejlesztési Program 1980/2013. (XII.29.) korm. határozat előirányzat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l)</w:t>
        <w:tab/>
        <w:t>a III/6. sorban meghatározott „Térfigyelő kamerarendszer fejlesztése” tárgyú közbeszerzési eljárás fedezetéül a pályázat elnyerése esetén a pályázat 100%-os támogatása nyújt fedezete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m)</w:t>
        <w:tab/>
        <w:t>a III/7. sorban meghatározott „Dunaújváros településrendezési eszközeinek (TSZT, HÉT-TSZ) felülvizsgálata” tárgyú közbeszerzési eljárás fedezete a 2014. évi költségvetési rendelet 5. melléklet 1. „Városfejlesztés- és rendezés” előirányzat sora terhére biztosítot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n)</w:t>
        <w:tab/>
        <w:t xml:space="preserve">a II/4. sorban meghatározott „KDOP-3.1.1/D1-12-k-2012-0001 azonosítószámú Közép-Dunántúli Operatív Program Megyei jogú városainak városrehabilitációs témájú kiemelt projektjavaslataihoz” című projekt keretében KÉ-5353/2013 hird. számon megindított eljárás eredményeképpen folyamatban lévő kivitelezéshez kapcsolódó egyes építési munkák fedezete a 2014. évi költségvetési rendelet 7.a. melléklet 55. sor IVS projekt belváros jogcím előirányzat sora terhére biztosítot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az önkormányzat 2014. évi közbeszerzési tervében szereplő beszerzések 2015-2016. évre áthúzódó fedezetét a 2015. és 2016. évi költségvetésében az alábbiak szerint biztosítja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)</w:t>
        <w:tab/>
        <w:t>a közbeszerzési terv I/1. sorában meghatározott „Szállítási szerződés Dunaújváros közvilágítási berendezéseinek villamos energia ellátására” tárgyú közbeszerzési eljárás fedezetéül az önkormányzat a 2015. évi költségvetésében nettó 29 M Ft + ÁFA összeget megtervez és biztosít,</w:t>
      </w:r>
    </w:p>
    <w:p>
      <w:pPr>
        <w:pStyle w:val="Normal"/>
        <w:spacing w:before="113" w:after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b) a közbeszerzési terv III/3. sorában meghatározott „Vállalkozási szerződés keretében Dunaújváros közigazgatási területén lévő közvilágítási hálózat aktív elemeinek – fényforrások és lámpatestek tartozékaikkal együtt történő – működtetése” tárgyú közbeszerzési eljárás fedezetéül az önkormányzat a 2015. évi költségvetésében nettó 14 M Ft + ÁFA összeget megtervez és biztosít,</w:t>
      </w:r>
    </w:p>
    <w:p>
      <w:pPr>
        <w:pStyle w:val="Normal"/>
        <w:spacing w:before="113" w:after="0"/>
        <w:jc w:val="both"/>
        <w:rPr/>
      </w:pPr>
      <w:r>
        <w:rPr>
          <w:rFonts w:eastAsia="Tahoma" w:cs="Arial" w:ascii="Arial" w:hAnsi="Arial"/>
          <w:lang w:eastAsia="hu-HU"/>
        </w:rPr>
        <w:t>c) a közbeszerzési terv III/4. sorában meghatározott „Dunaújváros közterületein rágcsálók elleni védekezési munkák ellátása” tárgyú közbeszerzési eljárás fedezetéül az önkormányzat a 2015. évi költségvetésében nettó 12 M Ft + ÁFA összeget és a 2016. évi költségvetésében nettó 12 M Ft + ÁFA összeget megtervez és biztosít.</w:t>
      </w:r>
    </w:p>
    <w:p>
      <w:pPr>
        <w:pStyle w:val="Normal"/>
        <w:spacing w:before="113" w:after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eastAsia="Tahoma" w:cs="Arial" w:ascii="Arial" w:hAnsi="Arial"/>
          <w:lang w:eastAsia="hu-HU"/>
        </w:rPr>
        <w:t>3.</w:t>
        <w:tab/>
      </w:r>
      <w:r>
        <w:rPr>
          <w:rFonts w:eastAsia="Arial" w:cs="Arial" w:ascii="Arial" w:hAnsi="Arial"/>
          <w:color w:val="000000"/>
        </w:rPr>
        <w:t xml:space="preserve">Dunaújváros Megyei Jogú Város Közgyűlése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és 2. pontban foglalt kötelezettségvállalást az önkormányzat 2014. évi költségvetése soron következő módosításakor, a 2015-16 évre áthúzódó kötelezettségvállalásokat ezen évek költségvetésének tervezésekor vegye figyelembe, valamint utasítja a polgármestert a döntéssel összefüggő kötelezettségvállalások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>Felelős:</w:t>
      </w:r>
      <w:r>
        <w:rPr>
          <w:rFonts w:eastAsia="Arial" w:cs="Arial" w:ascii="Arial" w:hAnsi="Arial"/>
          <w:b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- a kötelezettségvállalásban történő közreműködésért: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ab/>
        <w:tab/>
        <w:tab/>
        <w:t>a jogi, szervezési és intézményigazgatási osztály vezetője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a városüzemeltetési és városfejlesztési osztály vezetője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a főépítészi, építésügyi és környezetvédelmi osztály vezetője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- a költségvetés tervez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- a költségvetés tervez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- a költségvetés tervezetének előkészítésében való közreműködésért: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>a pénzügyi osztály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ab/>
        <w:tab/>
        <w:tab/>
        <w:t>a jogi, szervezési és intézményigazgatási osztály vezetőj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ab/>
        <w:tab/>
      </w:r>
      <w:r>
        <w:rPr>
          <w:rFonts w:eastAsia="Times New Roman" w:cs="Arial" w:ascii="Arial" w:hAnsi="Arial"/>
          <w:lang w:val="en-US" w:eastAsia="en-US"/>
        </w:rPr>
        <w:t>a városüzemeltetési és városfejlesztési osztály vezetője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ab/>
        <w:tab/>
        <w:tab/>
        <w:t>a főépítészi, építésügyi és környezetvédelmi osztály vezető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idő:</w:t>
      </w:r>
    </w:p>
    <w:p>
      <w:pPr>
        <w:pStyle w:val="Normal"/>
        <w:autoSpaceDE w:val="false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-</w:t>
        <w:tab/>
        <w:t>a 2014. évi költségvetés soron következő módosításának időpontja,</w:t>
      </w:r>
    </w:p>
    <w:p>
      <w:pPr>
        <w:pStyle w:val="Normal"/>
        <w:autoSpaceDE w:val="false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ab/>
        <w:t>-</w:t>
        <w:tab/>
        <w:t>a 2015-16. évi költségvetés tervezésének időpontja</w:t>
      </w:r>
    </w:p>
    <w:p>
      <w:pPr>
        <w:pStyle w:val="Normal"/>
        <w:tabs>
          <w:tab w:val="clear" w:pos="416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4. június 19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Hingyi László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Pintér Attila 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 gazdasági és területfejlesztés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 pénzügyi 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416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4:00Z</dcterms:created>
  <dc:creator>Huncutka</dc:creator>
  <dc:description/>
  <dc:language>en-US</dc:language>
  <cp:lastModifiedBy>x</cp:lastModifiedBy>
  <cp:lastPrinted>2014-06-11T14:23:00Z</cp:lastPrinted>
  <dcterms:modified xsi:type="dcterms:W3CDTF">2014-06-13T13:04:00Z</dcterms:modified>
  <cp:revision>2</cp:revision>
  <dc:subject/>
  <dc:title>Az előterjesztés közgyűlés elé kerül</dc:title>
</cp:coreProperties>
</file>