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8"/>
        </w:rPr>
        <w:t>Az előterjesztés tárgyalásának napja: 2014. június 19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  <w:t>Javaslat Kisapostag község Településrendezési Eszközei - Módosítás véleményezésére</w:t>
      </w:r>
    </w:p>
    <w:p>
      <w:pPr>
        <w:pStyle w:val="Subtitle"/>
        <w:jc w:val="both"/>
        <w:rPr>
          <w:rFonts w:eastAsia="Arial"/>
          <w:b/>
          <w:b/>
          <w:sz w:val="24"/>
          <w:lang w:eastAsia="zxx"/>
        </w:rPr>
      </w:pPr>
      <w:r>
        <w:rPr>
          <w:rFonts w:eastAsia="Arial"/>
          <w:b/>
          <w:sz w:val="24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abó Imre, Főépítészi, Építésügyi és Környezetvédelmi Osztályvezető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Szabóné Grabecz Andrea ügyintéző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</w:t>
      </w:r>
      <w:r>
        <w:rPr>
          <w:kern w:val="2"/>
          <w:sz w:val="22"/>
        </w:rPr>
        <w:tab/>
      </w:r>
      <w:r>
        <w:rPr>
          <w:rFonts w:cs="Arial" w:ascii="Arial" w:hAnsi="Arial"/>
          <w:kern w:val="2"/>
          <w:sz w:val="22"/>
        </w:rPr>
        <w:t>2014. 06.17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  <w:lang w:eastAsia="zxx"/>
        </w:rPr>
        <w:t>Kisapostag polgármestere megkereséssel élt Dunaújváros MJV, mint szomszédos és érintett települési önkormányzat felé, hogy véleményezze a Kisapostag község településrendezési eszközeinek módosítását. Jelen előterjesztés célja a Településszerkezeti Terv és Helyi Építési Szabályzat véleményezése Dunaújváros érdekeinek megfelelően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8"/>
          <w:tab w:val="left" w:pos="18540" w:leader="none"/>
        </w:tabs>
        <w:jc w:val="both"/>
        <w:rPr/>
      </w:pPr>
      <w:r>
        <w:rPr>
          <w:rFonts w:cs="Arial" w:ascii="Arial" w:hAnsi="Arial"/>
          <w:sz w:val="22"/>
        </w:rPr>
        <w:t>Ügyintéző neve:</w:t>
        <w:tab/>
        <w:t xml:space="preserve">Szabóné Grabecz </w:t>
      </w:r>
      <w:r>
        <w:rPr>
          <w:rFonts w:eastAsia="Arial" w:cs="Arial" w:ascii="Arial" w:hAnsi="Arial"/>
          <w:sz w:val="22"/>
        </w:rPr>
        <w:t>Andrea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grabecz@pmh.dunanet.hu</w:t>
      </w:r>
    </w:p>
    <w:p>
      <w:pPr>
        <w:pStyle w:val="Normal"/>
        <w:tabs>
          <w:tab w:val="clear" w:pos="708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317</w:t>
      </w:r>
    </w:p>
    <w:p>
      <w:pPr>
        <w:pStyle w:val="Normal"/>
        <w:tabs>
          <w:tab w:val="clear" w:pos="708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35481</w:t>
      </w:r>
    </w:p>
    <w:p>
      <w:pPr>
        <w:pStyle w:val="Normal"/>
        <w:tabs>
          <w:tab w:val="clear" w:pos="708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755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Szabóné Grabecz Andrea sk.</w:t>
      </w:r>
    </w:p>
    <w:p>
      <w:pPr>
        <w:pStyle w:val="Normal"/>
        <w:tabs>
          <w:tab w:val="clear" w:pos="708"/>
          <w:tab w:val="left" w:pos="-2755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</w:r>
      <w:r>
        <w:rPr>
          <w:rFonts w:eastAsia="Arial" w:cs="Arial" w:ascii="Arial" w:hAnsi="Arial"/>
          <w:sz w:val="22"/>
        </w:rPr>
        <w:t>Szabó Imre 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 xml:space="preserve">Dr. </w:t>
      </w:r>
      <w:r>
        <w:rPr>
          <w:rFonts w:eastAsia="Arial" w:cs="Arial" w:ascii="Arial" w:hAnsi="Arial"/>
          <w:sz w:val="22"/>
        </w:rPr>
        <w:t>Horváth Petr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4. 06. 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4. 06. 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Van/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gyéb megjegyzések:</w:t>
      </w:r>
      <w:r>
        <w:rPr>
          <w:rFonts w:cs="Arial" w:ascii="Arial" w:hAnsi="Arial"/>
          <w:sz w:val="22"/>
        </w:rPr>
        <w:t xml:space="preserve"> Az 1. melléklet terjedelmi okok miatt papíralapon megtekinthető a Polgármesteri Hivatal „A” épület I. em. 101. irodájában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 Kisapostag Község Településrendezési Eszközei - Módosítás véleményezésé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Kisapostag Község polgármestere, Nagy Attila Kisapostag község Településszerkezeti Terve és Helyi Építési Szabályzata módosításának (1. melléklet) véleményezését kérte Dunaújváros Megyei Jogú Város Közgyűlésétől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epülésfejlesztési koncepcióról, az integrált településfejlesztési stratégiáról és a településrendezési eszközökről, valamint egyes településrendezési sajátos jogintézményekről szóló 314/2012. (XI.8.) Korm. rendeletnek megfelelően a megküldött tervezetet az alábbiak szerint véleményezzü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: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Jelen véleményt a DMJV Közgyűlésének 19/2013. (V.16.) önkormányzati rendeletével jóváhagyott, Dunaújváros építési szabályzatával és szabályozási tervével-, valamint a </w:t>
      </w:r>
      <w:r>
        <w:rPr>
          <w:rFonts w:eastAsia="Arial" w:cs="Arial" w:ascii="Arial" w:hAnsi="Arial"/>
          <w:color w:val="000000"/>
          <w:sz w:val="22"/>
        </w:rPr>
        <w:t>Dunaújváros Megyei Jogú Város Közgyűlésének</w:t>
      </w:r>
      <w:r>
        <w:rPr>
          <w:rFonts w:cs="Arial" w:ascii="Arial" w:hAnsi="Arial"/>
          <w:sz w:val="22"/>
        </w:rPr>
        <w:t xml:space="preserve"> 171/2003. (V.15.) KH számú határozattal jóváhagyott, Dunaújváros településszerkezeti tervével összhangban fogalmaztuk meg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Dunaújváros érintettség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Kisapostag településrendezési eszközeinek módosítását Dunaújváros rendezési tervének érintett részein megvizsgáltuk. A vizsgálat eredményeképp megállapítható, hogy a Kisapostag  Kisapostag község Településszerkezeti Tervének és Helyi Építési Szabályzatának módosítása Dunaújváros MJV Önkormányzatának érdekeit nem sér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izottsági vélemények:</w:t>
      </w:r>
    </w:p>
    <w:p>
      <w:pPr>
        <w:pStyle w:val="WW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hu-HU"/>
        </w:rPr>
        <w:t>A Gazdasági és Területfejlesztési Bizottság az előterjesztést 2014. június 17-i rendkívüli ülésén tárgyalta és véleményét szóban ismerteti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Fentiek alapján kérjük a Tisztelt Közgyűlést, hogy támogassa Kisapostag Község Településrendezési Eszközeinek részleges módosítását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lléklet: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Kisapostag TSZT, HÉSZ (SZT) MÓDOSÍT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/2014 (VI.1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Kisapostag Község Településrendezési Eszközei - Módosítás véleményezésérő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Kisapostag Község TSZT, HÉSZ (SZT) módosítását támogatja és az egyeztetési folyamatban továbbra is részt kíván v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utasítja a polgármestert az 1.) pont alatti határozat közlésére Kisapostag Község polgármesterév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Heading3"/>
        <w:numPr>
          <w:ilvl w:val="0"/>
          <w:numId w:val="1"/>
        </w:numPr>
        <w:spacing w:before="0" w:after="0"/>
        <w:rPr>
          <w:sz w:val="22"/>
        </w:rPr>
      </w:pPr>
      <w:r>
        <w:rPr>
          <w:sz w:val="22"/>
          <w:u w:val="single"/>
        </w:rPr>
        <w:t>Felelős:</w:t>
      </w:r>
      <w:r>
        <w:rPr>
          <w:sz w:val="22"/>
        </w:rPr>
        <w:t xml:space="preserve">  </w:t>
      </w:r>
      <w:r>
        <w:rPr>
          <w:b w:val="false"/>
          <w:sz w:val="22"/>
        </w:rPr>
        <w:t>- a határozat végrehajtásá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őépítészi, építésügyi és környezetvédelm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üzemeltetési és városfejlesztési osztály vezetőj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4. június 30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4. június 1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</w:rPr>
        <w:t>Hingyi László s.k.</w:t>
      </w:r>
    </w:p>
    <w:p>
      <w:pPr>
        <w:pStyle w:val="Tblzattartalo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gazdasági és területfejlesztési </w:t>
      </w:r>
    </w:p>
    <w:p>
      <w:pPr>
        <w:pStyle w:val="Tblzattartalom"/>
        <w:rPr>
          <w:sz w:val="24"/>
        </w:rPr>
      </w:pPr>
      <w:r>
        <w:rPr>
          <w:rFonts w:cs="Arial" w:ascii="Arial" w:hAnsi="Arial"/>
          <w:b/>
          <w:sz w:val="24"/>
        </w:rPr>
        <w:tab/>
        <w:t>bizottság  elnöke</w:t>
      </w:r>
    </w:p>
    <w:p>
      <w:pPr>
        <w:pStyle w:val="Szvegtrzsbehzssal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8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Wingding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Wingding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Wingdings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1"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Wingdings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Wingdings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" w:hAnsi="Arial" w:eastAsia="Lucida Sans Unicode" w:cs="Wingdings"/>
      <w:kern w:val="2"/>
      <w:sz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Kerettartalom">
    <w:name w:val="Kerettartalom"/>
    <w:basedOn w:val="TextBody"/>
    <w:qFormat/>
    <w:pPr/>
    <w:rPr/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Courier New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1:00Z</dcterms:created>
  <dc:creator>user</dc:creator>
  <dc:description/>
  <dc:language>en-US</dc:language>
  <cp:lastModifiedBy>x</cp:lastModifiedBy>
  <cp:lastPrinted>2014-06-13T09:16:00Z</cp:lastPrinted>
  <dcterms:modified xsi:type="dcterms:W3CDTF">2014-06-13T13:11:00Z</dcterms:modified>
  <cp:revision>2</cp:revision>
  <dc:subject/>
  <dc:title>Ügyiratszám:  /2010</dc:title>
</cp:coreProperties>
</file>