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iosztás a 24. napirendi ponthoz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gazdasági és területfejlesztési bizottság által támogatott „C” változatú határozati javasl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>C” változat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4.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(VI.19.)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határozata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before="0" w:after="283"/>
        <w:ind w:left="285" w:right="0" w:hanging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>kapcsolatos döntés meghozatalára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 xml:space="preserve">1. Dunaújváros Megyei Jogú Város Közgyűlése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hu-HU" w:bidi="zxx"/>
        </w:rPr>
        <w:t xml:space="preserve">dunaújvárosi 141 hrsz.-ú, a valóságban a 2400 Dunaújváros, Dózsa György tér 1. szám alatt lévő Dózsa Mozicentrum üzemeltetésére közbeszerzési eljárás előkészítését rendeli el, ennek keretében a beszerzési érték meghatározása, az eljárási fajta alkalmazására vonatkozó javaslattételre felkéri a bírálóbizottságot, az eljárást megindító felhívás elkészítésére és a dokumentáció előkészítésére a hivatalos közbeszerzési tanácsadót kéri fel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hu-HU" w:bidi="zxx"/>
        </w:rPr>
        <w:t>oktatási, kulturális, ifjúsági és sportbizottság előzetes véleményét követően.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2. Dunaújváros Megyei Jogú Város Közgyűlése az 1. pontban foglalt közbeszerzési eljárást illetően a közbeszerzési szabályzat 7. b)-h) pontjaiban jelen határozattal a polgármesterre ruházza a döntési jogkört.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Bírálóbizottsá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vagyonkezelés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single"/>
          <w:shd w:fill="FFFFFF" w:val="clear"/>
          <w:lang w:val="hu-HU" w:eastAsia="zxx" w:bidi="ar-SA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shd w:fill="FFFFFF" w:val="clear"/>
          <w:lang w:val="hu-HU" w:eastAsia="zxx"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shd w:fill="FFFFFF" w:val="clear"/>
          <w:lang w:val="hu-HU" w:eastAsia="zxx" w:bidi="ar-SA"/>
        </w:rPr>
        <w:t xml:space="preserve"> Dunaújváros Megyei Jogú Város Közgyűlésének 2014. évi szeptemberi     közgyűlési előterjesztés készítésének ideje     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shd w:fill="FFFFFF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ind w:left="28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shd w:fill="FFFFFF" w:val="clear"/>
          <w:lang w:val="hu-HU" w:eastAsia="zxx" w:bidi="ar-SA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  <w:t xml:space="preserve"> Dunaújváros Megyei Jogú Város Közgyűlése az új üzemeltetővel való szerződéskötésig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hu-HU" w:bidi="zxx"/>
        </w:rPr>
        <w:t>meghosszabbítja a jelenlegi üzemeltetővel a határozat 3. számú melléklete szerint, a Mozicentrum Kft.-vel 2013. február 06. napján megkötött, egységes szerkezetbe foglalt Üzemeltetési és szolgáltatási szerződést változatlan feltételekkel a közbeszerzési eljárás győztesével kötendő szerződés hatályba lépéséig, egyúttal felhatalmazza a polgármestert a szerződés módosítás aláírására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2"/>
          <w:kern w:val="2"/>
          <w:position w:val="3"/>
          <w:sz w:val="24"/>
          <w:szCs w:val="24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hu-HU" w:bidi="zxx"/>
        </w:rPr>
        <w:t>Dunaújváros Megyei Jogú Város Közgyűlése 1.080.000.-Ft/hó értékben filmvetítés és kiegészítő programot rendel meg a Mozicentrum Kft.-től a 2014. évi költségvetés általános tartalék terhé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Felelős: </w:t>
      </w:r>
      <w:r>
        <w:rPr>
          <w:rFonts w:eastAsia="Arial" w:cs="Arial" w:ascii="Arial" w:hAnsi="Arial"/>
          <w:sz w:val="24"/>
          <w:szCs w:val="24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- a vagyonkezelési osztály osztály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- a Mozicentrum Kft. ügy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 xml:space="preserve"> - a szerződés módosítás aláírására : 2014. június 30.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atLeast" w:line="100"/>
        <w:ind w:left="315" w:right="0" w:hanging="3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3"/>
          <w:sz w:val="24"/>
          <w:szCs w:val="24"/>
          <w:u w:val="none"/>
          <w:lang w:val="hu-HU" w:eastAsia="hu-HU" w:bidi="zxx"/>
        </w:rPr>
        <w:t xml:space="preserve">Dunaújváros 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3"/>
          <w:sz w:val="24"/>
          <w:szCs w:val="24"/>
          <w:u w:val="none"/>
          <w:lang w:val="hu-HU" w:eastAsia="zxx" w:bidi="zxx"/>
        </w:rPr>
        <w:t xml:space="preserve"> a jegyzőt, hogy az 4. pontban foglalt kötelezettségvállalást a 2014. évi költségvetés soron következő módosítása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suppressAutoHyphens w:val="false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Times New Roman" w:cs="Arial"/>
          <w:b w:val="false"/>
          <w:i w:val="false"/>
          <w:sz w:val="24"/>
          <w:szCs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bidi w:val="0"/>
        <w:ind w:left="15" w:right="0" w:hanging="3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2014. évi költségvetési rendelet soron következő módosításának időpontja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4. június 19.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spacing w:lineRule="exact" w:line="240"/>
        <w:ind w:left="315" w:right="0" w:hanging="3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Hingyi Lász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k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Tóth Kálmán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dasá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sz w:val="24"/>
          <w:szCs w:val="24"/>
        </w:rPr>
        <w:t>területfejlesztés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az ügyrendi, igazgatási és jogi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bizottsá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lnöke                                           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intér Attila s.k.</w:t>
        <w:tab/>
        <w:tab/>
        <w:tab/>
        <w:t xml:space="preserve">                Sztankovics László s.k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a pénzügyi bizottság                                az oktatási, kulturális, ifjúság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lnöke                                               és sport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hu-HU" w:eastAsia="hu-H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0:06Z</dcterms:created>
  <dc:creator/>
  <dc:description/>
  <dc:language>en-US</dc:language>
  <cp:lastModifiedBy/>
  <cp:lastPrinted>2014-06-18T10:10:00Z</cp:lastPrinted>
  <dcterms:modified xsi:type="dcterms:W3CDTF">2014-06-18T08:31:54Z</dcterms:modified>
  <cp:revision>5</cp:revision>
  <dc:subject/>
  <dc:title/>
</cp:coreProperties>
</file>