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71525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-74295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671955" cy="12573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lius 2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lius 9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lius 1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július 23–á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lius 30–á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Sárosdi Művelődési Ház épületében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2433 Sárosd, Perkátai u. 10.)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NormlWeb"/>
        <w:shd w:fill="FFFFFF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1:00Z</dcterms:created>
  <dc:creator>_Balogh Ádám</dc:creator>
  <dc:description/>
  <dc:language>en-US</dc:language>
  <cp:lastModifiedBy>user</cp:lastModifiedBy>
  <dcterms:modified xsi:type="dcterms:W3CDTF">2014-07-02T06:31:00Z</dcterms:modified>
  <cp:revision>2</cp:revision>
  <dc:subject/>
  <dc:title/>
</cp:coreProperties>
</file>