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2550" cy="8375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Állampapír befektetések a Magyar Államkincstárb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jtóközlemén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</w:t>
      </w:r>
      <w:r>
        <w:rPr>
          <w:b/>
          <w:bCs/>
          <w:sz w:val="24"/>
          <w:szCs w:val="24"/>
        </w:rPr>
        <w:t xml:space="preserve"> állampapírok jelentik a legbiztonságosabb és az egyik legmagasabb hozamú befektetési lehetőséget, ugyanis az állam biztos pénzügyi partner mindenki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papírok a legbiztonságosabb befektetési lehetőségnek számítanak Magyarországon. Az ok egyszerű: lejáratkor a tőke teljes összegére, valamint az esedékes kamatokra – értékhatártól függetlenül – teljes körű az állami garancia. Nincs forgalmazói kockázat sem, hiszen a forgalmazó Magyar Államkincstár 100 százalékban állami tulajdonú szerveze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Államkincstár állampapír-forgalmazó ügyfélszolgálatain igen változatos állampapír kínálatból lehet választani. Mindenki megtalálhatja a számára megfelelő befektetési lehetőséget attól függően, hogy mennyi időre, milyen kamatozás mellett szeretné lekötni a pénzét. Az úgynevezett kincstárjegyek (Diszkont-, Féléves-, Kamatozó Kincstárjegy) 3 és 12 hónap közötti futamidejű, rövid lejáratú állampapírok. A Magyar Államkötvények futamideje ennél jóval hosszabb, 3 évtől 15 évig is terjedhet, fix-, illetve változó kamatozás mellett, tehát azok részére ideális, akik hosszabb távon szeretnék jó helyen tudni a pénzüke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ncstár is forgalmazza a 3, illetve 5 éves lekötésű </w:t>
      </w:r>
      <w:r>
        <w:rPr>
          <w:b/>
          <w:sz w:val="24"/>
          <w:szCs w:val="24"/>
        </w:rPr>
        <w:t>Prémium Magyar Államkötvényt</w:t>
      </w:r>
      <w:r>
        <w:rPr>
          <w:sz w:val="24"/>
          <w:szCs w:val="24"/>
        </w:rPr>
        <w:t xml:space="preserve">. A hagyományos értékpapír nyilvántartási-számlákon kívül nyithatók adókedvezményre jogosító </w:t>
      </w:r>
      <w:r>
        <w:rPr>
          <w:b/>
          <w:sz w:val="24"/>
          <w:szCs w:val="24"/>
        </w:rPr>
        <w:t>Tartós Befektetési Számlák</w:t>
      </w:r>
      <w:r>
        <w:rPr>
          <w:sz w:val="24"/>
          <w:szCs w:val="24"/>
        </w:rPr>
        <w:t xml:space="preserve">, továbbá az életkezdési támogatás befektetésére </w:t>
      </w:r>
      <w:r>
        <w:rPr>
          <w:b/>
          <w:sz w:val="24"/>
          <w:szCs w:val="24"/>
        </w:rPr>
        <w:t>Start-értékpapírszámlá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bakötvény egy olyan egyszerű és átlátható termék, amely a piacon </w:t>
      </w:r>
      <w:r>
        <w:rPr>
          <w:b/>
          <w:sz w:val="24"/>
          <w:szCs w:val="24"/>
        </w:rPr>
        <w:t>kiemelkedő hozamot biztosít</w:t>
      </w:r>
      <w:r>
        <w:rPr>
          <w:sz w:val="24"/>
          <w:szCs w:val="24"/>
        </w:rPr>
        <w:t xml:space="preserve">. A gyermekeik számára előtakarékoskodni szándékozók számára a lehető legjobb választás, hiszen megkönnyíthetik vele a gyermek életkezdését. Az állam által nyújtott egyszeri életkezdési támogatás összege – ami jelenleg 42.500 Ft – a Magyar Államkincstár által vezetett Start letéti-számlán kerül automatikusan elhelyezésre a 2005. december 31. napja után született gyermekek esetében a születést követő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ülőknek lehetőségük van arra, hogy az összeget a Magyar Államkincstár állampapír-forgalmazó ügyfélszolgálatain díjmentesen nyitható Start-értékpapírszámlára helyezzék át. A Kincstár automatikusan kizárólag a gyermek születési évéhez igazodó Babakötvénybe fekteti az áthelyezett összeget, illetve a korábban vásárolt állampapírok tőke és kamat összegét is, amely infláció felett 3%-os adó-, járulék- és illetékmentes kamatot garantál a futamidő végéig. A megnyitott számlára a szülők, törvényes képviselők és hozzátartozók, valamint a települések önkormányzatai – korlátlanul – fizethetnek be forint összegeket.  </w:t>
      </w:r>
    </w:p>
    <w:p>
      <w:pPr>
        <w:pStyle w:val="Normal"/>
        <w:spacing w:before="0" w:after="0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  <w:t xml:space="preserve">Március 3-ától kizárólag a Magyar Államkincstár állampapír-forgalmazó ügyfélszolgálatain lehet vásárolni </w:t>
      </w:r>
      <w:r>
        <w:rPr>
          <w:rFonts w:eastAsia="Arial Unicode MS" w:cs="Arial Unicode MS"/>
          <w:b/>
          <w:sz w:val="24"/>
          <w:szCs w:val="24"/>
          <w:lang w:eastAsia="en-US"/>
        </w:rPr>
        <w:t>Prémium Euró Magyar Államkötvényt.</w:t>
      </w:r>
      <w:r>
        <w:rPr>
          <w:rFonts w:eastAsia="Arial Unicode MS" w:cs="Arial Unicode MS"/>
          <w:sz w:val="24"/>
          <w:szCs w:val="24"/>
          <w:lang w:eastAsia="en-US"/>
        </w:rPr>
        <w:t xml:space="preserve"> A névre szóló, változó, féléves kamatozású, euróövezeti inflációt követő állampapír névértéke egy euró.</w:t>
      </w:r>
    </w:p>
    <w:p>
      <w:pPr>
        <w:pStyle w:val="Normal"/>
        <w:spacing w:before="0" w:after="0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  <w:t xml:space="preserve">Március 17-étől kapható a Kincstár országos állampapír-forgalmazó ügyfélszolgálatain, valamint kiegészítő szerződés birtokában elektronikus forgalmazási csatornákon a nagy sikernek örvendő </w:t>
      </w:r>
      <w:r>
        <w:rPr>
          <w:rFonts w:eastAsia="Arial Unicode MS" w:cs="Arial Unicode MS"/>
          <w:b/>
          <w:sz w:val="24"/>
          <w:szCs w:val="24"/>
          <w:lang w:eastAsia="en-US"/>
        </w:rPr>
        <w:t>Bónusz Magyar Államkötvény.</w:t>
      </w:r>
      <w:r>
        <w:rPr>
          <w:rFonts w:eastAsia="Arial Unicode MS" w:cs="Arial Unicode MS"/>
          <w:sz w:val="24"/>
          <w:szCs w:val="24"/>
          <w:lang w:eastAsia="en-US"/>
        </w:rPr>
        <w:t xml:space="preserve"> A BMÁK négy-, és hatéves futamidejű, változó kamatozású, egyforintos alapcímletű állampapír. A Bónusz kötvény többek között azzal a céllal került kibocsátásra, hogy a termékek ne csupán a futamidők tekintetében nyújtsanak alternatívákat a befektetőknek, hanem a kamatozás módjában is.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sz w:val="24"/>
          <w:szCs w:val="24"/>
        </w:rPr>
        <w:t xml:space="preserve">A Kincstárnál állampapír azután jegyezhető, vásárolható, ha a Kincstár állampapír-forgalmazó ügyfélszolgálatán </w:t>
      </w:r>
      <w:r>
        <w:rPr>
          <w:i/>
          <w:sz w:val="24"/>
          <w:szCs w:val="24"/>
        </w:rPr>
        <w:t>– Székesfehérvár Ősz u. 11. vagy Dunaújváros Városháza tér 2.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gyszeri személyes megjelenéssel</w:t>
      </w:r>
      <w:r>
        <w:rPr>
          <w:sz w:val="24"/>
          <w:szCs w:val="24"/>
        </w:rPr>
        <w:t xml:space="preserve"> értékpapír nyilvántartási-számla szerződést köt az ügyfél. Célszerű azonnal kiegészítő szerződést kötni </w:t>
      </w:r>
      <w:r>
        <w:rPr>
          <w:rFonts w:eastAsia="Arial Unicode MS" w:cs="Arial Unicode MS"/>
          <w:sz w:val="24"/>
          <w:szCs w:val="24"/>
          <w:lang w:eastAsia="en-US"/>
        </w:rPr>
        <w:t xml:space="preserve">TeleKincstár, WebKincstár, illetve MobilKincstár szolgáltatásokra is, melyek révén az állampapír befektetéseket kényelmesen (interneten, telefonon, illetve okostelefonon keresztül), akár otthonról is lehet intézni. </w:t>
      </w:r>
    </w:p>
    <w:p>
      <w:pPr>
        <w:pStyle w:val="Normal"/>
        <w:spacing w:before="0" w:after="0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lang w:eastAsia="en-US"/>
        </w:rPr>
        <w:t xml:space="preserve">Az értékpapírnyilvántartási-számlát érintő jóváírási tranzakciókról díjmentes SMS szolgáltatás igénybevételével is értesülhetnek az ügyfelek, amely szolgáltatást az ügyfél a WebKincstáron keresztül is beállíthatja.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ncstárban az értékpapír nyilvántartási-számla nyitása és vezetése ingyenes, a készpénzfelvételért sem számítunk fel külön díjat.</w:t>
      </w:r>
    </w:p>
    <w:p>
      <w:pPr>
        <w:pStyle w:val="Normal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jékoztatás nem teljes körű. Bővebb információkért keresse fel a Kincstár állampapír-forgalmazó ügyfélszolgálatait, vagy a szervezet honlapját (</w:t>
      </w:r>
      <w:hyperlink r:id="rId3">
        <w:r>
          <w:rPr>
            <w:rStyle w:val="InternetLink"/>
            <w:sz w:val="24"/>
            <w:szCs w:val="24"/>
          </w:rPr>
          <w:t>www.allamkincstar.gov.hu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amkincstar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5:00Z</dcterms:created>
  <dc:creator>lenardfne</dc:creator>
  <dc:description/>
  <dc:language>en-US</dc:language>
  <cp:lastModifiedBy>user</cp:lastModifiedBy>
  <cp:lastPrinted>2014-07-02T13:14:00Z</cp:lastPrinted>
  <dcterms:modified xsi:type="dcterms:W3CDTF">2014-07-04T09:15:00Z</dcterms:modified>
  <cp:revision>2</cp:revision>
  <dc:subject/>
  <dc:title/>
</cp:coreProperties>
</file>