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spacing w:before="0" w:after="0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4. július 1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időskorúak 2014. szeptember havi támogatására biztosított keretösszeg kiegészítéséről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zxx"/>
        </w:rPr>
      </w:pPr>
      <w:r>
        <w:rPr>
          <w:rFonts w:cs="Arial" w:ascii="Arial" w:hAnsi="Arial"/>
          <w:b/>
          <w:sz w:val="22"/>
          <w:u w:val="single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 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Pénzügyi bizottság</w:t>
        <w:tab/>
        <w:t>2014. 07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4. 07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ének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szorultság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 ellátásokról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.2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a alapján a nyugdíjszerű ellátásban részesülő személyek szeptember hónapban differenciáltan (4.000-, és 6.000,- forint) egyösszegű támogatásban részesülnek. A differenciált megállapítás többletköltséget idéz elő, ami miatt a támogatások fedezetét a Közgyűlésnek ki kell egészíteni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Hatósági Igazgatóság – 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3490-3/2014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olná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         Dr. Petánszki Lajos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07. 07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 0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A forrás megjelölés az előterjesztés szerint rendezhető. 2014. 07. 07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Dudás Pálné s.k.</w:t>
        <w:tab/>
        <w:t xml:space="preserve">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dőskorúak 2014. szeptember havi támogatására biztosított keretösszeg             kiegészí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2014. június 19-ei ülésnapján a 12/2014. (VI.20.) önkormányzati rendeletével módosította a szociális rászorultságtól függő pénzbeli és természetben nyújtott szociális ellátásokról szóló 40/2013. (XII.20.) önkormányzati rendeletét az alábbiak szerint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(2) Évente 2 alkalommal támogatás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l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esíte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unaújváro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jele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ly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kez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t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k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év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ugdíjfolyós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gatóság</w:t>
      </w:r>
      <w:r>
        <w:rPr>
          <w:rFonts w:eastAsia="Arial" w:cs="Arial" w:ascii="Arial" w:hAnsi="Arial"/>
          <w:i/>
          <w:sz w:val="22"/>
        </w:rPr>
        <w:t xml:space="preserve"> -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rvaellá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vételév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, amennyiben ellátásának összege nem haladja meg a mindenkori öregségi nyugdíjminimum tízszeresé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3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énzbel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uttatás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ly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ge személyenként a (4) bekezdésben meghatározott hónapokban a mindenkori öregségi nyugdíjminimum ötszöröséig 6.000,- Ft, ötszörösétől-tízszereséig 4.000,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t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4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g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év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árcius és szeptember hónapok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sta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út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l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ani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z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kik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osultságá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ugdíjfolyós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gatóság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alb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olta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ímü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egyezi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jele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yükkel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i/>
          <w:sz w:val="22"/>
        </w:rPr>
        <w:t>(5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állapítás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alb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ténik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lyhe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olásoka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ciál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sztály</w:t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zerzi be.”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hát a módosítás értelmében azon személyek, akik a Nyugdíjfolyósító Igazgatóságtó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kevesebb mint havi 142.500,- forint összegű ellátást kapnak: 6.000,- forint; míg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42.501,- forinttól 285.000,- forint között ellátásban részesülők 4.000,- forint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összegű támogatásra jogosultak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előkészítő osztály - képviselői indítvány alapján - 2014. június 13-án statisztikai adatszolgáltatás céljából megkereste az Országos Nyugdíjbiztosítási Főigazgatóságot. A Főigazgatóság statisztikai adatszolgáltatását az 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>ben helyzetük el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adatszolgáltatás szerint a 150.000,- forint alatti ellátásban részesülők létszáma (10.434 fő) jelentős, ennek alapján pedig megállapítható, hogy a fenti rendelet szeptember hónapban történő maradéktalan végrehajtása érdekében a Közgyűlés által a 213/2014. (VI.19.) határozattal (lásd: 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 xml:space="preserve">) biztosított 69.310 E Ft segélyezési keretösszeget szükséges a testületnek kiegészíteni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készítő osztály számításai szerint teljes segélyezési összeg a várhatóan 76.000 E Ft alatt marad, így legalább 7.000 E Ft-ot feltétlenül szükséges biztosítani a többletköltségek fedezetére.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terjesztést az előkészítés szakaszában az Adó, Költségvetési és Pénzügyi Osztály véleményezte és az alábbi megállapításokat tet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A 7.000 E Ft fedezete a költségvetési rendelet 5.b. melléklet Szociális kiadások tartaléka sorból 2.000 E Ft összegben, és az 5.b. melléklet Pénzeszköz átadások tartalék sor terhére 5.000 E Ft összeggel rendezhető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    </w:t>
        <w:tab/>
      </w:r>
      <w:r>
        <w:rPr>
          <w:rFonts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július 10-ei rendkívüli ülésén 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és területfejlesztési bizottság</w:t>
      </w:r>
      <w:r>
        <w:rPr>
          <w:rFonts w:eastAsia="Arial" w:cs="Arial" w:ascii="Arial" w:hAnsi="Arial"/>
          <w:sz w:val="22"/>
        </w:rPr>
        <w:t xml:space="preserve"> 2014. július 10-ei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július 9-ei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nökök a bizottsági véleményeke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, az ellátás biztosítására az alábbi határozati javaslatot terjesztjük elfogadásra a      T. Közgyűlés elé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before="0" w:after="0"/>
        <w:jc w:val="center"/>
        <w:rPr>
          <w:rFonts w:eastAsia="Arial"/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Dunaújváros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Megyei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Jogú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Város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Közgyűlésének</w:t>
      </w:r>
    </w:p>
    <w:p>
      <w:pPr>
        <w:pStyle w:val="Heading2"/>
        <w:spacing w:before="0" w:after="0"/>
        <w:jc w:val="center"/>
        <w:rPr>
          <w:sz w:val="22"/>
          <w:u w:val="single"/>
        </w:rPr>
      </w:pPr>
      <w:r>
        <w:rPr>
          <w:rFonts w:eastAsia="Arial"/>
          <w:i w:val="false"/>
          <w:sz w:val="22"/>
          <w:u w:val="single"/>
        </w:rPr>
        <w:t>…</w:t>
      </w:r>
      <w:r>
        <w:rPr>
          <w:rFonts w:eastAsia="Arial"/>
          <w:i w:val="false"/>
          <w:sz w:val="22"/>
          <w:u w:val="single"/>
        </w:rPr>
        <w:t xml:space="preserve">./2014. (VII.10.) </w:t>
      </w:r>
      <w:r>
        <w:rPr>
          <w:i w:val="false"/>
          <w:sz w:val="22"/>
          <w:u w:val="single"/>
        </w:rPr>
        <w:t>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z időskorúak 2014. évi átmeneti segélyezésére biztosított keretösszeg kiegészítéséről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- az időskorúak 2014. évi átmeneti segélyezésének biztosítása érdekében - </w:t>
      </w:r>
      <w:r>
        <w:rPr>
          <w:rFonts w:cs="Arial" w:ascii="Arial" w:hAnsi="Arial"/>
          <w:sz w:val="22"/>
        </w:rPr>
        <w:t xml:space="preserve">a 2014. évi költségvetés szociális segélyezés átmeneti segélyezés soron rendelkezésre álló 69.310 E Ft-ot további 7.000 E Ft-al összesen: 76.310 E Ft összegre megemeli annak érdekében, hogy a differenciáltan megállapításra kerülő támogatási összegekre elegendő fedezet álljon rendelkezésr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</w:rPr>
        <w:t>Dunaújváros Megyei Jogú Város Közgyűlése a 7.000 E Ft többletköltség forrásául a 2014. évi költségvetési rendelet 5.b. melléklete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ociális kiadások sor terhére 2.000 E Ft-ot, továbbá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pénzeszköz átadások tartalék sor terhére 5.000 E Ft-ot jelöl meg.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 a jegyzőt, hogy az 1. pontban szereplő feladat költségvetés kihatását a soron következő költségvetési rendeletmódosításban szerepeltess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- a költségvetés módosításá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 jegyző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z adó, költségvetési és pénzügyi osztály vezetője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a 2014. évi költségvetési rendelet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lius 10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center"/>
        <w:rPr/>
      </w:pPr>
      <w:r>
        <w:rPr>
          <w:rFonts w:cs="Arial" w:ascii="Arial" w:hAnsi="Arial"/>
          <w:b/>
          <w:sz w:val="22"/>
        </w:rPr>
        <w:t>Tóth Kálmán s.k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center"/>
        <w:rPr/>
      </w:pPr>
      <w:r>
        <w:rPr>
          <w:rFonts w:cs="Arial" w:ascii="Arial" w:hAnsi="Arial"/>
          <w:b/>
          <w:sz w:val="22"/>
        </w:rPr>
        <w:t>az 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Hingyi László s.k.                                                     Pintér Attila s.k.                      </w:t>
      </w:r>
    </w:p>
    <w:p>
      <w:pPr>
        <w:pStyle w:val="Szvegtrzs21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  <w:lang w:eastAsia="ar-SA"/>
        </w:rPr>
        <w:t xml:space="preserve">           </w:t>
      </w:r>
      <w:r>
        <w:rPr>
          <w:b/>
          <w:sz w:val="22"/>
          <w:lang w:eastAsia="ar-SA"/>
        </w:rPr>
        <w:t>a gazdasági és területfejlesztési</w:t>
        <w:tab/>
        <w:tab/>
        <w:tab/>
        <w:t xml:space="preserve">    a pénzügyi bizottság elnöke</w:t>
        <w:tab/>
        <w:tab/>
        <w:t xml:space="preserve">                    elnöke</w:t>
      </w:r>
    </w:p>
    <w:p>
      <w:pPr>
        <w:pStyle w:val="Szvegtrzs21"/>
        <w:rPr>
          <w:b/>
          <w:b/>
          <w:i/>
          <w:i/>
          <w:sz w:val="22"/>
          <w:u w:val="single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Wingdings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Wingdings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Wingdings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Wingdings"/>
      <w:szCs w:val="20"/>
      <w:lang w:eastAsia="zh-CN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Times New Roman" w:hAnsi="Times New Roman" w:cs="OpenSymbol"/>
    </w:rPr>
  </w:style>
  <w:style w:type="character" w:styleId="WW8Num12z0">
    <w:name w:val="WW8Num12z0"/>
    <w:qFormat/>
    <w:rPr>
      <w:rFonts w:ascii="Times New Roman" w:hAnsi="Times New Roman" w:cs="OpenSymbol"/>
    </w:rPr>
  </w:style>
  <w:style w:type="character" w:styleId="WW8Num13z0">
    <w:name w:val="WW8Num13z0"/>
    <w:qFormat/>
    <w:rPr>
      <w:rFonts w:ascii="Times New Roman" w:hAnsi="Times New Roman" w:cs="OpenSymbol"/>
    </w:rPr>
  </w:style>
  <w:style w:type="character" w:styleId="WW8Num14z0">
    <w:name w:val="WW8Num14z0"/>
    <w:qFormat/>
    <w:rPr>
      <w:rFonts w:ascii="Times New Roman" w:hAnsi="Times New Roman" w:cs="OpenSymbol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Open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OpenSymbol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CmChar">
    <w:name w:val="Cím Char"/>
    <w:basedOn w:val="Bekezdsalapbettpusa2"/>
    <w:qFormat/>
    <w:rPr>
      <w:rFonts w:ascii="Arial" w:hAnsi="Arial" w:cs="Wingdings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Wingdings"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Arial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Wingdings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Wingdings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Tahoma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OpenSymbol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Wingdings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OpenSymbol"/>
      <w:sz w:val="20"/>
      <w:szCs w:val="20"/>
      <w:lang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2:00Z</dcterms:created>
  <dc:creator>Törökné</dc:creator>
  <dc:description/>
  <dc:language>en-US</dc:language>
  <cp:lastModifiedBy>x</cp:lastModifiedBy>
  <cp:lastPrinted>2014-07-07T13:26:00Z</cp:lastPrinted>
  <dcterms:modified xsi:type="dcterms:W3CDTF">2014-07-08T07:42:00Z</dcterms:modified>
  <cp:revision>2</cp:revision>
  <dc:subject/>
  <dc:title>DUNAÚJVÁROS MEGYEI JOGÚ VÁROS KÖZGYŰLÉSE</dc:title>
</cp:coreProperties>
</file>