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ubtitle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</w:rPr>
        <w:t>Az előterjesztés tárgyalásának napja: 2014. augusztus 7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Dunaújváros Megyei Jogú Város Helyi Választási Bizottsága (HVB) választott tagjai és póttagjai megválasz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Vargáné Dr. Sürü Renáta jegy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Molnár Attila hatóság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 xml:space="preserve">               </w:t>
      </w:r>
      <w:r>
        <w:rPr>
          <w:rFonts w:cs="Arial" w:ascii="Arial" w:hAnsi="Arial"/>
          <w:sz w:val="22"/>
        </w:rPr>
        <w:t>Dr. Bakos Károly ügyvéd</w:t>
      </w:r>
    </w:p>
    <w:p>
      <w:pPr>
        <w:pStyle w:val="Normal"/>
        <w:ind w:left="21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r. Hanák Tamás ügyvéd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Dr. Balog Edina ügyvéd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Brunner Zsófia ügyvéd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Dr. Varga Balázs ügyvéd 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ab/>
        <w:t xml:space="preserve">  2014. július 3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Subtitle"/>
        <w:jc w:val="both"/>
        <w:rPr/>
      </w:pPr>
      <w:r>
        <w:rPr>
          <w:b/>
          <w:color w:val="000000"/>
          <w:sz w:val="22"/>
        </w:rPr>
        <w:t>A napirendi pont rövid tartalma</w:t>
      </w:r>
      <w:r>
        <w:rPr>
          <w:b/>
          <w:color w:val="000000"/>
          <w:sz w:val="22"/>
          <w:u w:val="none"/>
        </w:rPr>
        <w:t xml:space="preserve">: </w:t>
      </w:r>
      <w:r>
        <w:rPr>
          <w:color w:val="000000"/>
          <w:sz w:val="22"/>
          <w:u w:val="none"/>
        </w:rPr>
        <w:t>A Közgyűlés</w:t>
      </w:r>
      <w:r>
        <w:rPr>
          <w:b/>
          <w:color w:val="000000"/>
          <w:sz w:val="22"/>
          <w:u w:val="none"/>
        </w:rPr>
        <w:t xml:space="preserve"> </w:t>
      </w:r>
      <w:r>
        <w:rPr>
          <w:sz w:val="22"/>
          <w:u w:val="none"/>
        </w:rPr>
        <w:t xml:space="preserve">törvényes kötelezettsége a helyi választási bizottság három tagját és legalább két póttagját - a helyi önkormányzati képviselők és polgármesterek általános választásának kitűzését követően, legkésőbb azonban a szavazás napja előtti negyvenkettedik napon - megválasztani. </w:t>
      </w:r>
    </w:p>
    <w:p>
      <w:pPr>
        <w:pStyle w:val="Subtitle"/>
        <w:jc w:val="both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ság neve:</w:t>
        <w:tab/>
        <w:t>Hatósági Igazgatóság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Dr. Molnár Attil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molnarattil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25/544-108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6915-8/2014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adó aláírása:</w:t>
        <w:tab/>
        <w:t>Vargáné Dr. Sürü Renáta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Dr. Molnár Attil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 xml:space="preserve">Dr. Petánszki Lajos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 július 28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 július 28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van/</w:t>
      </w:r>
      <w:r>
        <w:rPr>
          <w:rFonts w:cs="Arial" w:ascii="Arial" w:hAnsi="Arial"/>
          <w:color w:val="000000"/>
          <w:sz w:val="22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        egyszerű / </w:t>
      </w:r>
      <w:r>
        <w:rPr>
          <w:rFonts w:cs="Arial" w:ascii="Arial" w:hAnsi="Arial"/>
          <w:color w:val="000000"/>
          <w:sz w:val="22"/>
          <w:u w:val="single"/>
        </w:rPr>
        <w:t>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ab/>
        <w:t>Nyílt ülés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gyéb megjegyzések: -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Dunaújváros Megyei Jogú Város Helyi Választási Bizottsága (HVB) választott tagjai és póttagjai megválasz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t a testület előtt is ismert, Magyarország Köztársasági Elnöke 2014. október 12-ére tűzte ki a helyi önkormányzati képviselők és polgármesterek általános választásának időpontját.</w:t>
      </w:r>
    </w:p>
    <w:p>
      <w:pPr>
        <w:pStyle w:val="Normal"/>
        <w:ind w:right="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lasztási eljárásról szóló 2013. évi XXXVI. törvény (a továbbiakban: Ve.) 23. §-a szerint:         „A helyi választási bizottság három - az egy szavazókörrel rendelkező településen öt - tagját és legalább két póttagot a települési önkormányzat képviselő-testülete a helyi önkormányzati képviselők és polgármesterek általános választásának kitűzését követően, legkésőbb a szavazás napja előtti negyvenkettedik napon választja meg; személyükre a helyi választási iroda vezetője tesz indítványt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határnap: 2014. augusztus 3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 törvényhelyre figyelemmel indítványomat, mint a helyi választási iroda vezetője az alábbiak szerint teszem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választási bizottság választott tagjainak javasolom megválasztani: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Bakos Károly ügyvédet,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Hanák Tamás ügyvédet;</w:t>
      </w:r>
    </w:p>
    <w:p>
      <w:pPr>
        <w:pStyle w:val="Normal"/>
        <w:ind w:left="850" w:first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Balog Edina ügyvédet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választási bizottság választott póttagjainak javasolom megválasztani sorrendben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1. Dr. Brunner Zsófia ügyvédet,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. Dr. Varga Balázs ügyvéd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dítványom indokai a következő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i tagnak javasolt személyek a 2014. évi országgyűlési választásokon valamennyien a Fejér Megyei 04. számú Országgyűlési Egyéni Választókerületi Választási Bizottság (OEVB) tagjai voltak. A Nemzeti Választási Bizottság az országgyűlési választások során - jogorvoslatok miatt - több alkalommal vizsgálta felül az OEVB döntéseit, melynek eredményei alapján kijelenthető, hogy a bizottság tagjai tevékenységüket törvényesen és szakszerűen látták el, részletes választás-szakmai ismeretekkel rendelkez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avasolt személyek pártoktól függetlenek, és a Ve. 17. § (1) bekezdés a) pontjának megfelelően rendelkeznek dunaújvárosi állandó bejelentett lakóhelly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lasztási bizottság póttagjai tekintetében olyan ügyvédekre teszek javaslatot, akik rendelkeznek választás-jogi ismeretekkel, továbbá szintén pártoktól függetlenek, és a Ve. 17. § (1) bekezdés a) pontjának megfelelően dunaújvárosi állandó bejelentett lakóhellyel rendelkez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ájékoztatom továbbá a T. Közgyűlést, hogy a fent felsorolt ügyvédekkel szemben a Ve. 18. §-ban foglalt összeférhetetlenségi ok - nyilatkozataik alapján - nem áll fenn; különös tekintettel arra, hogy rendes tagok valamennyien írásban lemondtak a Fejér Megyei 04. számú Országgyűlési Egyéni Választókerületi Választási Bizottságban betöltött tisztségükről (Ve. 18. § (1) bekezdés f) pontja).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 jelöltek választójoggal rendelkeznek, így megválasztásuknak jogi akadálya nincs. Az erről szóló iratok – a személyes adatok védelmének biztosítása mellett – megtekinthetők a Polgármesteri Hivatal „B” épület 12. számú irodájáb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ájékoztatom továbbá a T. Közgyűlést, hogy megválasztása esetén a helyi választási bizottság tagjainak/póttagjainak megbízatása a Ve. 33. § (3) bekezdés a) pontja értelmében a következő általános helyi önkormányzati választásra megválasztott választási bizottság alakuló üléséig ta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az Ügyrendi igazgatási és jogi bizottság 2014. július 30-ai rendkívüli ülésnapján megtárgyalta, és azt egyhangúan 5:0:0 arányban közgyűlési tárgyalásra alkalmasnak nyilváníto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em elfogadásra a T.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Közgyűlésének …/2014. (VIII. 07.) határoz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 Megyei Jogú Város Helyi Választási Bizottsága (HVB) választott tagjainak és póttagjainak megválasz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Dunaújváros Megyei Jogú Város Közgyűlése Dunaújváros Megyei Jogú Város Helyi Választási Bizottsága választott </w:t>
      </w:r>
      <w:r>
        <w:rPr>
          <w:rFonts w:cs="Arial" w:ascii="Arial" w:hAnsi="Arial"/>
          <w:i/>
          <w:sz w:val="22"/>
        </w:rPr>
        <w:t>tagjának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Bakos Károly ügyvédet,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 w:val="22"/>
        </w:rPr>
        <w:t>Dr. Hanák Tamás ügyvédet,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Balog Edina ügyvédet, valamint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lső számú póttagjának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Dr. Brunner Zsófia ügyvédet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ásodik számú póttagjának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Dr. Varga Balázs ügyvédet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határozott időre, a következő helyi önkormányzati képviselők és polgármesterek általános választására megválasztott helyi választási bizottság alakuló üléséig megválaszt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2.</w:t>
        <w:tab/>
        <w:t>Dunaújváros Megyei Jogú Város Közgyűlése felkéri a polgármestert, hogy a 2013. évi XXXVI. törvényben előírt esküt az 1. pontban megválasztott helyi választási bizottság tagjaitól és póttagjaitól vegye ki; továbbá a Közgyűlés felkéri jegyzőt, mint a helyi választási iroda vezetőjét, hogy a kivett esküt követően a megbízóleveleket adja 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z eskü kivételé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ab/>
        <w:t xml:space="preserve">              - a megbízólevelek átad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- az eskütételre 2014. augusztus 07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megbízólevelek átadására 2014. augusztus 0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augusztus 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 Vargáné Dr. Sürü Renát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                 jegyző</w:t>
      </w:r>
    </w:p>
    <w:p>
      <w:pPr>
        <w:pStyle w:val="Normal"/>
        <w:ind w:left="4248" w:firstLine="708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ind w:left="56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eastAsia="zh-CN" w:bidi="hi-I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8:00Z</dcterms:created>
  <dc:creator>Kovács Zoltán</dc:creator>
  <dc:description/>
  <dc:language>en-US</dc:language>
  <cp:lastModifiedBy>x</cp:lastModifiedBy>
  <cp:lastPrinted>2014-07-30T12:21:00Z</cp:lastPrinted>
  <dcterms:modified xsi:type="dcterms:W3CDTF">2014-08-04T07:18:00Z</dcterms:modified>
  <cp:revision>2</cp:revision>
  <dc:subject/>
  <dc:title>Ügyiratszám:            31</dc:title>
</cp:coreProperties>
</file>