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 xml:space="preserve"> 08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unaújvárosi Görögkatolikus Egyház számára építési terület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ajándékozására templom építéséhe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 városüzemeltetési, környezetvédelmi és turisztika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Tóthné dr. Kaja Edit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</w:rPr>
        <w:t xml:space="preserve">Szabó Imre a Főépítész, Építésügyi és Környezetvédelmi Osztály </w:t>
        <w:tab/>
        <w:t xml:space="preserve">         osztál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 xml:space="preserve">        Dunaújvárosi Görögkatolikus Egyházközség Kovács István parókus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2400 Dunaújváros Kőris u. 15.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</w:t>
      </w:r>
      <w:r>
        <w:rPr>
          <w:rFonts w:cs="Arial" w:ascii="Arial" w:hAnsi="Arial"/>
          <w:color w:val="000000"/>
          <w:kern w:val="2"/>
          <w:sz w:val="24"/>
        </w:rPr>
        <w:t>2014.08</w:t>
      </w:r>
      <w:r>
        <w:rPr>
          <w:rFonts w:eastAsia="Arial" w:cs="Arial" w:ascii="Arial" w:hAnsi="Arial"/>
          <w:color w:val="000000"/>
          <w:kern w:val="2"/>
          <w:sz w:val="24"/>
        </w:rPr>
        <w:t>.0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városüzemeltetési, környezetvédelmi és turisztikai bizottság</w:t>
        <w:tab/>
        <w:t xml:space="preserve"> 2014.08.0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i Görögkatolikus Egyházközség kérelemmel fordult DMJV Önkormányzatához, melyben kérte, hogy az önkormányzat egy megfelelő helyen lévő telek adományozásával járuljon hozzá a görögkatolikus egyházközség templomának megép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 Tóthné dr. Kaja Edit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 kajaedit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544-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37028/2014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</w:r>
      <w:r>
        <w:rPr>
          <w:rFonts w:eastAsia="TimesNewRoman" w:cs="Arial" w:ascii="Arial" w:hAnsi="Arial"/>
          <w:color w:val="000000"/>
          <w:sz w:val="24"/>
        </w:rPr>
        <w:t>Dr. Petánszki Lajo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" w:cs="Arial" w:ascii="Arial" w:hAnsi="Arial"/>
          <w:color w:val="000000"/>
          <w:sz w:val="24"/>
        </w:rPr>
        <w:t>07.30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" w:cs="Arial" w:ascii="Arial" w:hAnsi="Arial"/>
          <w:color w:val="000000"/>
          <w:sz w:val="24"/>
        </w:rPr>
        <w:t>07.30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Van</w:t>
      </w:r>
      <w:r>
        <w:rPr>
          <w:rFonts w:eastAsia="TimesNewRoman" w:cs="Arial" w:ascii="Arial" w:hAnsi="Arial"/>
          <w:sz w:val="24"/>
          <w:u w:val="single"/>
        </w:rPr>
        <w:t>/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Az elfogadáshoz szükséges szavazati arány:            egyszerű /</w:t>
      </w:r>
      <w:r>
        <w:rPr>
          <w:rFonts w:eastAsia="TimesNewRoman" w:cs="Arial" w:ascii="Arial" w:hAnsi="Arial"/>
          <w:color w:val="000000"/>
          <w:sz w:val="24"/>
          <w:u w:val="single"/>
        </w:rPr>
        <w:t xml:space="preserve">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Heading"/>
        <w:rPr>
          <w:rFonts w:ascii="Arial" w:hAnsi="Arial" w:eastAsia="TimesNewRoman" w:cs="Arial"/>
          <w:sz w:val="24"/>
        </w:rPr>
      </w:pPr>
      <w:r>
        <w:rPr>
          <w:rFonts w:eastAsia="TimesNewRoman" w:cs="Arial"/>
          <w:sz w:val="24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rFonts w:eastAsia="Arial"/>
          <w:color w:val="000000"/>
          <w:sz w:val="26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  <w:t>a Dunaújvárosi Görögkatolikus Egyház számára építési terület ajándékozására templom építéséhez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Dunaújvárosi Görögkatolikus Egyház megkereste Dunaújváros Megyei Jogú Város Önkormányzatát (</w:t>
      </w:r>
      <w:r>
        <w:rPr>
          <w:rFonts w:eastAsia="Arial" w:cs="Arial" w:ascii="Arial" w:hAnsi="Arial"/>
          <w:b/>
          <w:sz w:val="24"/>
        </w:rPr>
        <w:t>1. sz. melléklet</w:t>
      </w:r>
      <w:r>
        <w:rPr>
          <w:rFonts w:eastAsia="Arial" w:cs="Arial" w:ascii="Arial" w:hAnsi="Arial"/>
          <w:sz w:val="24"/>
        </w:rPr>
        <w:t>), hogy támogassa egy megfelelő telek adományozásával a görögkatolikus egyházközség templomának megépítését. Az egyház képviseletében Kovács István parókus egyeztetett a Főépítészi, Építésügyi és Környezetvédelmi Osztály vezetőjével, akinek ajánlása alapján kiválasztották a leginkább megfelelőnek látszó telke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Ez a telek Dunaújváros újpenetelei részén található Szent György utca és Szilágyi Erzsébet utca sarkán lévő önkormányzati telekből leválasztható 3000 m²- es területen található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z anyagot tárgyalta a gazdasági és területfejlesztési bizottság és a városüzemeltetési, környezetvédelem és turisztika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Bizottsági véleményeit a bizottsági elnökök szóban ismertetik a Közgyűlés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4.</w:t>
      </w:r>
      <w:r>
        <w:rPr>
          <w:rFonts w:eastAsia="Arial"/>
          <w:b/>
        </w:rPr>
        <w:t xml:space="preserve"> </w:t>
      </w:r>
      <w:r>
        <w:rPr>
          <w:b/>
        </w:rPr>
        <w:t>(VIII.7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a Dunaújvárosi Görögkatolikus Egyház számára építési terület ajándékozására templom építéséhez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1. Dunaújváros Megyei Jogú Város Közgyűlése koncepcionálisan </w:t>
      </w:r>
      <w:r>
        <w:rPr>
          <w:rFonts w:eastAsia="Arial" w:cs="Arial" w:ascii="Arial" w:hAnsi="Arial"/>
          <w:color w:val="000000"/>
          <w:sz w:val="24"/>
        </w:rPr>
        <w:t>támogatja a Dunaújvárosi Görögkatolikus Egyház számára építési terület adományozását a Dunaújváros Megyei Jogú Város Önkormányzata tulajdonában lévő Szent György utca és a Szilágyi Erzsébet utca sarkán elhelyezkedő ingatlanon a szakhatóságokkal egyeztetett módo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2.) Dunaújváros Megyei Jogú Város Közgyűlése felhatalmazza a polgármestert a telepítési vázlat egyház általi közlését követően a telekalakítási vázrajz elkészítéséhez és az ajándékozási szerződéstervezet megszerkesztéséhez szükséges intézkedések megtételére és ezen tervezetek Közgyűlés elé terjesztésér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shd w:fill="FFFFFF" w:val="clear"/>
        </w:rPr>
        <w:t xml:space="preserve">Határidő: 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  <w:shd w:fill="FFFFFF" w:val="clear"/>
        </w:rPr>
        <w:t xml:space="preserve">- </w:t>
      </w:r>
      <w:r>
        <w:rPr>
          <w:rFonts w:eastAsia="Arial" w:cs="Arial" w:ascii="Arial" w:hAnsi="Arial"/>
          <w:spacing w:val="-2"/>
          <w:kern w:val="2"/>
          <w:position w:val="2"/>
          <w:sz w:val="24"/>
          <w:shd w:fill="FFFFFF" w:val="clear"/>
        </w:rPr>
        <w:t xml:space="preserve">a telekalakítási vázrajz és az ajándékozási szerződéstervet elkészítésére: </w:t>
        <w:tab/>
        <w:t xml:space="preserve">          az egyház által benyújtott telepítési vázrajz előkészítő osztályhoz való </w:t>
        <w:tab/>
        <w:t xml:space="preserve">       </w:t>
        <w:tab/>
        <w:t xml:space="preserve"> megérkezését követő 30 napon belül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rFonts w:ascii="Arial" w:hAnsi="Arial" w:eastAsia="Arial" w:cs="Arial"/>
          <w:spacing w:val="-2"/>
          <w:kern w:val="2"/>
          <w:position w:val="2"/>
          <w:sz w:val="24"/>
          <w:shd w:fill="FFFFFF" w:val="clear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shd w:fill="FFFFFF" w:val="clear"/>
        </w:rPr>
        <w:tab/>
        <w:t xml:space="preserve">       - a tervezetek Közgyűlés elé terjesztésére: a változási vázrajz és az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shd w:fill="FFFFFF" w:val="clear"/>
        </w:rPr>
        <w:t xml:space="preserve">                        </w:t>
      </w:r>
      <w:r>
        <w:rPr>
          <w:rFonts w:eastAsia="Arial" w:cs="Arial" w:ascii="Arial" w:hAnsi="Arial"/>
          <w:spacing w:val="-2"/>
          <w:kern w:val="2"/>
          <w:position w:val="2"/>
          <w:sz w:val="24"/>
          <w:shd w:fill="FFFFFF" w:val="clear"/>
        </w:rPr>
        <w:t>ajándékozási szerződéstervet elkészítését követő 30 napon belül</w:t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4. augusztus 7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Izsák Máté s.k.        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           a városüzemeltetési, környezetvédelm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                            és turisztikai 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0:00Z</dcterms:created>
  <dc:creator>Szabóné Balázs Erika</dc:creator>
  <dc:description/>
  <dc:language>en-US</dc:language>
  <cp:lastModifiedBy>x</cp:lastModifiedBy>
  <cp:lastPrinted>2014-06-04T10:29:00Z</cp:lastPrinted>
  <dcterms:modified xsi:type="dcterms:W3CDTF">2014-08-04T07:20:00Z</dcterms:modified>
  <cp:revision>2</cp:revision>
  <dc:subject/>
  <dc:title>J A V A S L A T</dc:title>
</cp:coreProperties>
</file>