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none"/>
        </w:rPr>
        <w:t>Az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é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4. augusztus 07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</w:rPr>
        <w:t>Javasla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D</w:t>
      </w:r>
      <w:r>
        <w:rPr>
          <w:rFonts w:cs="Arial" w:ascii="Arial" w:hAnsi="Arial"/>
          <w:b/>
          <w:color w:val="000000"/>
          <w:sz w:val="21"/>
        </w:rPr>
        <w:t>unaújvárosi</w:t>
      </w:r>
      <w:r>
        <w:rPr>
          <w:rFonts w:eastAsia="Arial" w:cs="Arial" w:ascii="Arial" w:hAnsi="Arial"/>
          <w:b/>
          <w:color w:val="000000"/>
          <w:sz w:val="21"/>
        </w:rPr>
        <w:t xml:space="preserve"> Jégcsarnokban kockázatcsökkentő tevékenységek bevezetéséhez  </w:t>
      </w:r>
      <w:r>
        <w:rPr>
          <w:rFonts w:cs="Arial" w:ascii="Arial" w:hAnsi="Arial"/>
          <w:b/>
          <w:color w:val="000000"/>
          <w:sz w:val="21"/>
        </w:rPr>
        <w:t>szüksége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munká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öltsége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megfizetésével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apcsolato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állásfoglalás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kialakítására</w:t>
      </w:r>
      <w:r>
        <w:rPr>
          <w:rFonts w:eastAsia="Arial" w:cs="Arial" w:ascii="Arial" w:hAnsi="Arial"/>
          <w:b/>
          <w:color w:val="000000"/>
          <w:sz w:val="21"/>
        </w:rPr>
        <w:t xml:space="preserve"> – HUNÉP-UNISZOL </w:t>
      </w:r>
      <w:r>
        <w:rPr>
          <w:rFonts w:cs="Arial" w:ascii="Arial" w:hAnsi="Arial"/>
          <w:b/>
          <w:color w:val="000000"/>
          <w:sz w:val="21"/>
        </w:rPr>
        <w:t>Zrt.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adó:</w:t>
      </w: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Dr.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ántus</w:t>
      </w:r>
      <w:r>
        <w:rPr>
          <w:rFonts w:eastAsia="Arial" w:cs="Arial" w:ascii="Arial" w:hAnsi="Arial"/>
          <w:color w:val="000000"/>
          <w:sz w:val="21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1"/>
        </w:rPr>
        <w:tab/>
      </w:r>
      <w:r>
        <w:rPr>
          <w:rFonts w:eastAsia="Arial" w:cs="Arial" w:ascii="Arial" w:hAnsi="Arial"/>
          <w:color w:val="000000"/>
          <w:sz w:val="21"/>
        </w:rPr>
        <w:t xml:space="preserve">Serfőző Anikó </w:t>
      </w:r>
      <w:r>
        <w:rPr>
          <w:rFonts w:cs="Arial" w:ascii="Arial" w:hAnsi="Arial"/>
          <w:color w:val="000000"/>
          <w:sz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  <w:tab/>
      </w:r>
      <w:r>
        <w:rPr>
          <w:rFonts w:eastAsia="Arial" w:cs="Arial" w:ascii="Arial" w:hAnsi="Arial"/>
          <w:color w:val="000000"/>
          <w:sz w:val="21"/>
        </w:rPr>
        <w:t>Rácskai József vezérigazgató, HUNÉP-UNISZOL Zrt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  <w:tab/>
        <w:t>2014. 08.0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08.0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08.0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4. 07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tartalma:</w:t>
      </w:r>
      <w:r>
        <w:rPr>
          <w:rFonts w:eastAsia="Arial" w:cs="Arial" w:ascii="Arial" w:hAnsi="Arial"/>
          <w:color w:val="000000"/>
          <w:sz w:val="21"/>
        </w:rPr>
        <w:t xml:space="preserve"> Az önkormányzat és a HUNÉP-UNISZOL Zrt. között közbeszerzési eljárást követően üzemeltetési szerződés jött létre 2012. augusztus 01-én a dunaújvárosi sportingatlanok üzemeltetésére. A HUNÉP-UNISZOL Zrt. levélben kereste meg az önkormányzatot azzal kapcsolatosan, hogy a Dunaújvárosi Jégcsarnok Katasztrófavédelmi engedélyhez szükséges súlyos káresemény elhárítási terv feltárta, hogy ammónia ömlés esetén a társadalmi kockázat határérték fölötti, így a Fejér Megyei Katasztrófavédelmi Igazgatóság kötelezte a Társaságot kockázatcsökkentő tevékenységek bevezetésére. A Társaság álláspontja szerint a munkálatok elvégzése nem része a szerződéses kötelezettségeiknek, megküldték árajánlatukat a munkálatokra vonatkozóan 1.571.000.- Ft értékben, melynek megfizetését kérik az önkormányzat rész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napirend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pon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őkészítő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Ügyinté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</w:r>
      <w:r>
        <w:rPr>
          <w:rFonts w:eastAsia="Arial" w:cs="Arial" w:ascii="Arial" w:hAnsi="Arial"/>
          <w:color w:val="000000"/>
          <w:sz w:val="21"/>
        </w:rPr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-mail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1"/>
        </w:rPr>
        <w:t>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38056/2014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őkészí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>Serfőző Anikó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gazgató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veze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1"/>
        </w:rPr>
        <w:t xml:space="preserve"> Vántus Judit s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törvényesség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lenőrzésre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vonatkozó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lenőrzést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ég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zemély:</w:t>
        <w:tab/>
        <w:t>Dr. Peta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Leadá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4. 07.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lenőrz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4. 07.2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zrevétel: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Amennyiben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1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b w:val="false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Times New Roman" w:cs="Arial" w:ascii="Arial" w:hAnsi="Arial"/>
          <w:color w:val="000000"/>
          <w:sz w:val="21"/>
        </w:rPr>
        <w:t>Egyéb megjegyzések:</w:t>
      </w:r>
      <w:r>
        <w:rPr>
          <w:rFonts w:eastAsia="Arial" w:cs="Arial" w:ascii="Arial" w:hAnsi="Arial"/>
          <w:color w:val="000000"/>
          <w:sz w:val="21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a Dunaújvárosi Jégcsarnokban kockázatcsökkentő tevékenységek bevezetéséhez  szükséges munkák költségeinek megfizetésével kapcsolatos állásfoglalás kialakítására – HUNÉP-UNISZOL Zrt.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Önkormányzata és a HUNÉP-UNISZOL Zrt. között, közbeszerzési eljárást követően üzemeltetési szerződés jött létre 2012. augusztus 01-én a dunaújvárosi Sportingatlanok üzemeltetésére, a szerződés módosítására 2013. január 29-én került sor 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HUNÉP-UNISZOL Zrt. 2014. július 15-én kelt levelében tájékoztatta Polgármester Urat, miszerint a Dunaújvárosi Jégcsarnok a veszélyes anyagokkal kapcsolatos súlyos balesetek elleni védekezésről szóló 219/2011. (X.20.) Kormányrendelet szerint- az elvégzett üzemazonosítás alapján- küszöbérték alatti üzemnek minősü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2013-ban engedélyezési kérelemmel fordultak a Fejér Megyei Katasztrófavédelmi Igazgatóság felé, mely kötelezte a Társaságot a Jégcsarnokra vonatkozó súlyos káresemény elhárítási terv („SKET”) elkészítésére. A tervet a Társaság elkészíttette, mely feltárta, hogy ammónia ömlés esetén a társadalmi kockázat határérték fölötti, mivel ez esetben a Jégcsarnok gépészeti teréből kiáramló ammónia a kézilabdacsarnok irányába távozik.(</w:t>
      </w:r>
      <w:r>
        <w:rPr>
          <w:rFonts w:eastAsia="Arial" w:cs="Arial" w:ascii="Arial" w:hAnsi="Arial"/>
          <w:b/>
          <w:color w:val="000000"/>
        </w:rPr>
        <w:t>2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Mindezek alapján a hatóság -határidő megjelölésével-felszólította a társaságot kockázatcsökkentő tevékenységek bevezetésére, melyek a következők: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1. A telephely gépháza és a szomszédos kézilabdapálya közötti átjelzés kiépítése a személyzet vészhelyzeti oktatása (határidő:2014. június 30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2. Legalább 1 db szélzsák telepítése (határidő: 2014. június 30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1.3. Ammóniamosó, gázmegkötő és feszültségmentesítő rendszer kiépítése.(határidő:2014. december 31.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NÉP-UNISZOL Zrt. álláspontja szerint ezen munkálatok elvégzése nem része a szerződéses kötelezettségeiknek, így az alábbiakban határozzák meg tételenként az árajánlatu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mmónia gázérzékelő és vészjelző rendszerből átjelzés kiépítése a gépház és a kézilabdacsarnok között: 126.000.- Ft +Áf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>Szélzsák telepítése: 45.000.- Ft +Áf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color w:val="000000"/>
        </w:rPr>
        <w:t>”Ammóniamosó” berendezés kiépítése: terv és számítás alapján a gázmegkötőrendszer kiépítése, megfelelőség igazolása:1.400.000.- Ft + 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Mindösszesen:     1.571.000.- Ft + 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kintettel az 1. és a 2. pontok határidejére, ezen feladatok már elvégzésre kerültek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3. pontban részletezett feladat a Társaság álláspontja szerint komoly előkészítést és munkaidő ráfordítást igényel, így csak külön megrendelés esetén tudja elkezd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jér Megyei Katasztrófavédelmi Igazgatóság Hatósági Osztályának döntése rögzíti, hogy fent nevezett tételek szerint kiépített és működő eszközök, rendszerek legyenek képesek a veszélyes anyagokkal kapcsolatos súlyos balesetek elleni védekezésről szóló 219/2011. (X.20.) Korm. rendelet 7. melléklet 1.6.1. pontja szerinti elfogadható társadalmi kockázat feltételeit teljesíteni, továbbá ezen rendszereket a súlyos káresemény elhárítási tervben részletesen be kell mutatni, a kockázat elfogadható tartományba tartozását a kiépítést követően számítással kell igazolni, melynek határideje 2015. január 15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vábbá a határozat tartalmazza, hogy a határozatban, illetve a jogszabályokban foglalt kötelezettségek elmulasztása esetén a katasztrófavédelemről és a hozzá kapcsolódó egyes törvények módosításáról szóló 2011. évi CXXVIII. törvény 35. §-a szerinti szankcióikat kell alkalma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35. §</w:t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(1) Az iparbiztonsági hatóság az üzemeltetőt megfelelő határidő megjelölésével kötelezheti a IV. fejezetben és a végrehajtási rendeletekben meghatározott üzemeltetői kötelezettségek teljesítésére, vagy ha a biztonságos üzemeltetés feltétele bármely okból hiányzik, a veszélyes anyagokkal kapcsolatos súlyos baleset megelőzéséhez és elhárításához szükséges intézkedések megtételére. Az iparbiztonsági hatóság az előírt kötelezettség vagy intézkedés megtételéig a veszélyes tevékenység folytatásának felfüggesztését rendelheti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0" w:name="pr305"/>
      <w:bookmarkEnd w:id="0"/>
      <w:r>
        <w:rPr>
          <w:rFonts w:cs="Arial" w:ascii="Arial" w:hAnsi="Arial"/>
        </w:rPr>
        <w:t>(2)Ha az üzemeltető a biztonságos működéssel kapcsolatos kötelezettségeit nem teljesíti és a biztonságos üzemeltetés feltételeiben súlyos hiányosság jelentkezik, akkor az iparbiztonsági hatóság a 25. § (1) bekezdésében meghatározott engedély visszavonásával a veszélyes tevékenység folytatását megtiltja. Ha az üzemeltető a veszélyes tevékenységet hatósági engedély nélkül kezdi el, akkor az iparbiztonsági hatóság a veszélyes tevékenység folytatását a veszélyes anyagokkal foglalkozó üzemben jelen lévő veszélyes anyagok mennyiségének alsó küszöbérték negyede alá csökkentésével korlátozza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" w:name="pr306"/>
      <w:bookmarkEnd w:id="1"/>
      <w:r>
        <w:rPr>
          <w:rFonts w:cs="Arial" w:ascii="Arial" w:hAnsi="Arial"/>
        </w:rPr>
        <w:t>(3) Az iparbiztonsági hatóság elrendelheti az üzemeltető költségére és veszélyére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2" w:name="pr307"/>
      <w:bookmarkEnd w:id="2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rendőrség közreműködésével - külön jogszabály szerint - a veszélyes anyagokkal foglalkozó üzemben foglalkoztatott vagy annak területén lévő személyeknek a veszélyes anyagokkal foglalkozó üzem területére történő belépésének, illetve az ott-tartózkodásának megtiltását, a veszélyes anyagokkal foglalkozó üzem, veszélyes anyagokkal foglalkozó létesítmény helyiségeinek lezárását és ennek hatósági pecséttel történő hitelesítésé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3" w:name="pr308"/>
      <w:bookmarkEnd w:id="3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 veszélyes anyagokkal foglalkozó üzem, veszélyes anyagokkal foglalkozó létesítmény biztonsági őrzésé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4" w:name="pr309"/>
      <w:bookmarkEnd w:id="4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veszélyes anyagokkal foglalkozó üzemben, veszélyes anyagokkal foglalkozó létesítményben található veszélyes anyagok, eszközök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5" w:name="pr310"/>
      <w:bookmarkEnd w:id="5"/>
      <w:r>
        <w:rPr>
          <w:rFonts w:cs="Arial" w:ascii="Arial" w:hAnsi="Arial"/>
          <w:i/>
        </w:rPr>
        <w:t xml:space="preserve">ca) </w:t>
      </w:r>
      <w:r>
        <w:rPr>
          <w:rFonts w:cs="Arial" w:ascii="Arial" w:hAnsi="Arial"/>
        </w:rPr>
        <w:t>elszállítását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6" w:name="pr311"/>
      <w:bookmarkEnd w:id="6"/>
      <w:r>
        <w:rPr>
          <w:rFonts w:cs="Arial" w:ascii="Arial" w:hAnsi="Arial"/>
          <w:i/>
        </w:rPr>
        <w:t xml:space="preserve">cb) </w:t>
      </w:r>
      <w:r>
        <w:rPr>
          <w:rFonts w:cs="Arial" w:ascii="Arial" w:hAnsi="Arial"/>
        </w:rPr>
        <w:t>környezetvédelmi szabályok szerinti megsemmisítését,</w:t>
      </w:r>
    </w:p>
    <w:p>
      <w:pPr>
        <w:pStyle w:val="TextBody"/>
        <w:spacing w:before="0" w:after="0"/>
        <w:jc w:val="both"/>
        <w:rPr/>
      </w:pPr>
      <w:bookmarkStart w:id="7" w:name="pr312"/>
      <w:bookmarkEnd w:id="7"/>
      <w:r>
        <w:rPr>
          <w:rFonts w:cs="Arial" w:ascii="Arial" w:hAnsi="Arial"/>
          <w:i/>
        </w:rPr>
        <w:t xml:space="preserve">cc) </w:t>
      </w:r>
      <w:r>
        <w:rPr>
          <w:rFonts w:cs="Arial" w:ascii="Arial" w:hAnsi="Arial"/>
        </w:rPr>
        <w:t>veszélyeztető jellegük megszüntetését.</w:t>
      </w:r>
    </w:p>
    <w:p>
      <w:pPr>
        <w:pStyle w:val="TextBody"/>
        <w:spacing w:before="0" w:after="0"/>
        <w:jc w:val="both"/>
        <w:rPr/>
      </w:pPr>
      <w:bookmarkStart w:id="8" w:name="pr313"/>
      <w:bookmarkEnd w:id="8"/>
      <w:r>
        <w:rPr>
          <w:rFonts w:cs="Arial" w:ascii="Arial" w:hAnsi="Arial"/>
        </w:rPr>
        <w:t>(4) Amennyiben az üzemeltető a veszélyes anyagokkal kapcsolatos súlyos balesettel vagy üzemzavarral összefüggésben a megelőző, elhárító, helyreállító intézkedésekre, valamint a veszélyes anyagokkal kapcsolatos súlyos baleset körülményeinek kivizsgálására vonatkozó kötelezettségének nem tesz eleget, az iparbiztonsági hatóság ezek megtételére kötelezi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9" w:name="pr314"/>
      <w:bookmarkEnd w:id="9"/>
      <w:r>
        <w:rPr>
          <w:rFonts w:cs="Arial" w:ascii="Arial" w:hAnsi="Arial"/>
        </w:rPr>
        <w:t>(5) Az iparbiztonsági hatóság katasztrófavédelmi bírság kiszabására jogosult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0" w:name="pr315"/>
      <w:bookmarkEnd w:id="10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katasztrófavédelmi engedély nélkül végzett engedélyköteles tevékenység végzése esetén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bookmarkStart w:id="11" w:name="pr316"/>
      <w:bookmarkEnd w:id="11"/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 IV. fejezetben és a végrehajtási rendeletekben, vagy az azok alapján meghozott hatósági döntésben foglalt előírások elmulasztása esetén,</w:t>
      </w:r>
    </w:p>
    <w:p>
      <w:pPr>
        <w:pStyle w:val="TextBody"/>
        <w:spacing w:before="0" w:after="0"/>
        <w:jc w:val="both"/>
        <w:rPr/>
      </w:pPr>
      <w:bookmarkStart w:id="12" w:name="pr317"/>
      <w:bookmarkEnd w:id="12"/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a veszélyes tevékenységgel kapcsolatos súlyos balesettel, vagy üzemzavarral összefüggésben megelőző, elhárító és helyreállító intézkedésekre vonatkozó kötelezettség be nem tartása eseté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3" w:name="pr318"/>
      <w:bookmarkEnd w:id="13"/>
      <w:r>
        <w:rPr>
          <w:rFonts w:cs="Arial" w:ascii="Arial" w:hAnsi="Arial"/>
        </w:rPr>
        <w:t>(6) A katasztrófavédelmi bírság legkisebb összege háromszázezer forint, legmagasabb összege hárommillió forint. A bírság összegét a törvényi keretek között a jogsértésnek az emberi életre és egészségre, az anyagi javakra és a környezetre való veszélyességével arányos mértékben, igazodva a jogsértés súlyához és ismétlődéséhez kell meghatározni.</w:t>
      </w:r>
    </w:p>
    <w:p>
      <w:pPr>
        <w:pStyle w:val="TextBody"/>
        <w:spacing w:before="0" w:after="0"/>
        <w:jc w:val="both"/>
        <w:rPr/>
      </w:pPr>
      <w:bookmarkStart w:id="14" w:name="pr319"/>
      <w:bookmarkEnd w:id="14"/>
      <w:r>
        <w:rPr>
          <w:rFonts w:cs="Arial" w:ascii="Arial" w:hAnsi="Arial"/>
        </w:rPr>
        <w:t>(7) A bírság egy eljárásban ugyanazon kötelezettség ismételt megszegése vagy más kötelezettségszegés esetén ismételten is kiszabható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5" w:name="pr320"/>
      <w:bookmarkEnd w:id="15"/>
      <w:r>
        <w:rPr>
          <w:rFonts w:cs="Arial" w:ascii="Arial" w:hAnsi="Arial"/>
        </w:rPr>
        <w:t>(8) A bírság megfizetése nem mentesít a büntetőjogi, illetve a polgári jogi felelősség, valamint az elmulasztott kötelezettség teljesítése alól. A jogerősen kiszabott és be nem fizetett bírság adók módjára behajtandó köztartozásnak minős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6" w:name="pr321"/>
      <w:bookmarkEnd w:id="16"/>
      <w:r>
        <w:rPr>
          <w:rFonts w:cs="Arial" w:ascii="Arial" w:hAnsi="Arial"/>
        </w:rPr>
        <w:t>(9) A katasztrófavédelmi bírság a központi költségvetés központosított bevételét képe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2012. augusztus 01-én kelt üzemeltetési szerződés tartalmazza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1.2. Az üzemeltetés során Üzemeltető különösen az alábbi feladatokat köteles ellátn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>-Amennyiben jogszabály előírja, a szakhatósági engedélyek beszerzése.”..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határozati javaslatot két változatban terjesztjük a T. Közgyűlés elé: az „A” változat a HUNÉP-UNISZOL Zrt. kérelmét elutasító tartalmú, a „B” változat annak helyt adó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előterjesztés 2014. július 30-i ülésén megtárgyalta az ügyrendi, igazgatási és jogi bizottság és 6 igen szavazattal közgyűlési tárgyalásra alkalmasnak nyilvánított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oktatási, kulturális, ifjúsági és sportbizottság, a pénzügyi bizottság, a gazdasági és területfejlesztési bizottság véleményeit a bizottságok elnökei a közgyűlésen szóban ismerteti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II.07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</w:rPr>
        <w:t>a Dunaújvárosi Jégcsarnokban kockázatcsökkentő tevékenységek bevezetéséhez  szükséges munkák költségeinek megfizetésével kapcsolatos állásfoglalás kialakí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>Dunaújváros Megyei Jogú Város Közgyűlése kinyilvánítja azon álláspontját, hogy a HUNÉP-UNISZOL Zrt. által a hatósági és jogszabályi megfeleléshez szükséges kockázatcsökkentő tevékenységek bevezetése az üzemeltetési szerződés alapján nem Dunaújváros Megyei Jogú Város Önkormányzatának feladata, ezért az ammónia gázérzékelő és vészjelző rendszerből átjelzés kiépítésének a gépház és a kézilabdacsarnok között: 126.000.- Ft +Áfa, valamint a szélzsák 45.000.- Ft-Áf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költségét nem fizeti meg a HUNÉP-UNISZOL Zrt. részére, továbbá az ammónia berendezés kiépítését 1.400.000.-Ft+Áfa értékben nem rendeli meg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B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4. </w:t>
      </w:r>
      <w:r>
        <w:rPr>
          <w:rFonts w:cs="Arial" w:ascii="Arial" w:hAnsi="Arial"/>
          <w:b/>
          <w:u w:val="single"/>
        </w:rPr>
        <w:t>(VIII.07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Jégcsarnokban kockázatcsökkentő tevékenységek bevezetéséhez  szükséges munkák költségeinek megfizetésével kapcsolatos állásfoglalás kialakít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/>
        </w:rPr>
        <w:t>1. Dunaújváros Megyei Jogú Város Közgyűlése kinyilvánítja azon álláspontját, hogy a HUNÉP-UNISZOL Zrt. által a hatósági és jogszabályi megfeleléshez szükséges kockázatcsökkentő tevékenységek bevezetése díjának 1.571.000,- Ft-+Áfa költségét  Dunaújváros Megyei Jogú Város Önkormányzata a 2014. évi költségvetés terhére  megfizeti a HUNÉP-UNISZOL Zrt. részére, egyben utasítja a polgármestert a határozat közlésér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4. évi költségvetés tervezéséne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4. augusztus 07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y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2:00Z</dcterms:created>
  <dc:creator>x</dc:creator>
  <dc:description/>
  <dc:language>en-US</dc:language>
  <cp:lastModifiedBy>x</cp:lastModifiedBy>
  <cp:lastPrinted>2014-07-29T12:56:00Z</cp:lastPrinted>
  <dcterms:modified xsi:type="dcterms:W3CDTF">2014-08-04T07:22:00Z</dcterms:modified>
  <cp:revision>2</cp:revision>
  <dc:subject/>
  <dc:title>Fedőlap</dc:title>
</cp:coreProperties>
</file>