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u w:val="none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szCs w:val="28"/>
          <w:u w:val="none"/>
        </w:rPr>
        <w:t>Az</w:t>
      </w:r>
      <w:r>
        <w:rPr>
          <w:rFonts w:eastAsia="Arial" w:cs="Arial"/>
          <w:b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őterjeszt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özgyűl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elé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4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08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a Dunaújváros 2715. helyrajzi számú ingatlan vonatkozásában a löszfal omlás megoldás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szociális, egészségügyi és lakásügy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pénzügy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Debreczeni Tamás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a Városüzemeltetési és Városfejlesztési Osztály osztályvezetője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8.0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szociális, egészségügyi és lakásügyi bizottság                                         2014.08.0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4.08.0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4.08.0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unaújvárosi 2718 helyrajzi számú ingatlanról kb. 2 méter szélességben löszfal omlás történt a dunaújvárosi 2715. helyrajzi számú, magántulajdonú ingatlanra. A 2715. helyrajzi számú ingatlan társasházként funkcionál. A löszfal omlás megoldásához a 2715. helyrajzi számú ingatlan közérdekből történő megvásárlása (kisajátítása) vagy támfal megépítése szükséges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őkészítőinek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Osztál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eve:</w:t>
        <w:tab/>
        <w:tab/>
        <w:t>Vagyonkezelé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neve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E-mail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címe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    kajaedit</w:t>
      </w:r>
      <w:r>
        <w:rPr>
          <w:rFonts w:cs="Arial" w:ascii="Arial" w:hAnsi="Arial"/>
          <w:sz w:val="22"/>
          <w:szCs w:val="22"/>
          <w:lang w:val="hu-HU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elefonszáma:</w:t>
        <w:tab/>
        <w:tab/>
        <w:t>06-25-</w:t>
      </w:r>
      <w:r>
        <w:rPr>
          <w:rFonts w:eastAsia="Arial" w:cs="Arial" w:ascii="Arial" w:hAnsi="Arial"/>
          <w:sz w:val="22"/>
          <w:szCs w:val="22"/>
          <w:lang w:val="hu-HU"/>
        </w:rPr>
        <w:t>544-214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ktatószám:</w:t>
        <w:tab/>
        <w:tab/>
        <w:t>37029/2014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/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lenőrzésre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vonatkozó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llenőrzést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égző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személy:</w:t>
        <w:tab/>
        <w:tab/>
        <w:t xml:space="preserve">        Dr. Petánszki Lajos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Leadá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4.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07.29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4.07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.29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észrevétel:</w:t>
        <w:tab/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</w:t>
      </w:r>
      <w:r>
        <w:rPr>
          <w:rFonts w:eastAsia="TimesNewRoman" w:cs="Arial" w:ascii="Arial" w:hAnsi="Arial"/>
          <w:sz w:val="22"/>
          <w:szCs w:val="22"/>
          <w:lang w:val="hu-HU"/>
        </w:rPr>
        <w:t>Van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/Ninc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Amennyiben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an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z elfogadáshoz szükséges szavazati arány:            egyszerű /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single"/>
          <w:lang w:val="hu-HU"/>
        </w:rPr>
        <w:t>minősíte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hu-HU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avaslat a Dunaújváros 2715 helyrajzi számú ingatlan vonatkozásában a löszfal omlás megold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isztelt Közgyűlé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I. Előzmény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omoki Ilona Zsuzsanna tulajdonát képezi a dunaújvárosi 2715/A/1. helyrajzi számú természetben Dunaújváros, Magyar út 55. szám alatt található 103 m² nagyságú, lakás megnevezésű ingatlan. Az ingatlan haszonélvezője Béres Zsuzsanna. (</w:t>
      </w:r>
      <w:r>
        <w:rPr>
          <w:rFonts w:cs="Times New Roman" w:ascii="Times New Roman" w:hAnsi="Times New Roman"/>
          <w:b/>
          <w:bCs/>
          <w:sz w:val="26"/>
          <w:szCs w:val="26"/>
        </w:rPr>
        <w:t>1.sz. mellékle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tulajdoni lap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13. 12.02. napján a haszonélvező bejelentést tett a Városüzemeltetési és Fejlesztési Osztályon (</w:t>
      </w:r>
      <w:r>
        <w:rPr>
          <w:rFonts w:cs="Times New Roman" w:ascii="Times New Roman" w:hAnsi="Times New Roman"/>
          <w:b/>
          <w:bCs/>
          <w:sz w:val="26"/>
          <w:szCs w:val="26"/>
        </w:rPr>
        <w:t>2. sz. mellékle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miszerint 2013. november 29-én éjszaka löszfalomlás történt kb. 2 m szélességben az önkormányzati tulajdonú 2718 hrsz.-ú ingatlanról, mely közvetlenül a 2715/A/1 hrsz.-ú ingatlan fölött található. A rendelkezésünkre álló adatokból nem lehet megállapítani, hogy a jelenlegi fal  omlása után mennyire életveszélyes az ingatlan. A személy és vagyonbiztonság miatt szükséges a probléma megoldás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 dunaújvárosi 2715 hrsz.-ú ingatlan 851 m² nagyságú, társasházként funkcionál. Az épület két- nagyjából szimmetrikus részből áll. A két résznek két tulajdonosa va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 2715/A/1. hrsz.-ú, lakás megnevezésű ingatlan tulajdonosa, mint azt fentebb jeleztük, Homoki Ilona Zsuzsanna, valamint az övé a 2715/C/1 hrsz.-ú, gazdasági épület megnevezésű, 8 m² nagyságú ingatlan is. Mindkét ingatlan Béres Zsuzsanna haszonélvezetével terhelt, valamint 2715/A/2. helyrajzi számú, lakás helyrajzi számú ingatlanra keretbiztosítéki jelzálogjog van bejegyezve 4.800.000.-Ft értékben a Fundamenta-Lakáskassza Lakás-Takarékpénztár Zrt. javá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2715/A/2. helyrajzi számú, lakás megnevezésű 94 m² nagyságú ingatlan, valamint a 2715/B/1. helyrajzi számú gazdasági épület megnevezésű, 21 m² nagyságú ingatlan Béres Sándor Zoltán tulajdonát képezi. (</w:t>
      </w:r>
      <w:r>
        <w:rPr>
          <w:rFonts w:cs="Times New Roman" w:ascii="Times New Roman" w:hAnsi="Times New Roman"/>
          <w:b/>
          <w:bCs/>
          <w:sz w:val="26"/>
          <w:szCs w:val="26"/>
        </w:rPr>
        <w:t>3. számú mellékle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tulajdoni lapok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 Városüzemeltetési Osztály megbízta Krokovay Attila építész és tartószerkezeti igazságügyi szakértőt a probléma magoldásával kapcsolatos vélemény kialakításáva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szakértő szerint (</w:t>
      </w:r>
      <w:r>
        <w:rPr>
          <w:rFonts w:cs="Times New Roman" w:ascii="Times New Roman" w:hAnsi="Times New Roman"/>
          <w:b/>
          <w:bCs/>
          <w:sz w:val="26"/>
          <w:szCs w:val="26"/>
        </w:rPr>
        <w:t>4. sz. mellékle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megküldött fotón jól látható, hogy a hozzávetőlegesen hat méter magas löszfal védelmére épített bazaltkőből álló fal funkciója kizárólag a felületi erózió elleni védelem. Ez a megoldás a frissen vágott – még eredeti szerkezetében változatlan – löszfalak esetében korrekt megoldá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mennyiben erre a területre támfalat szeretnének építeni, akkor mindkét területet (alsó/felső) igen komoly mértékben igénybe kell venni. A szögtámfal és a súlytámfal megépítése közül bármelyik kiválasztásra kerülhet, az alsó épület mélyépítési munkái tovább csökkenthetik  a jelen állapotban láthatóan labilis löszfal állékonyságát, ezzel a végsó esetben a lakóépület épségét i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z alsó telek mérete olyan, hogy a támfal építéséhez várhatóan nem lesz képes jól elhatárolt, megfelelő méretű munkaterületet biztosíta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kintettel arra, hogy a felső telek önkormányzati tulajdonban van, annak megfelelő rézsüszögben történő tereprendezésével, és annak védelmével, várhatóan el lehetne érni azt a célt, hogy a löszfal hosszú ideig állékony maradj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mennyiben a felső telek méretei nem teszik lehetővé az onnan indított tereprendezési lejtés azon a telken belül el is érje az alsó szint magasságát, akkor az alsó telekkel kapcsolatos egyéb költségek is jelentkezne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z omlás helyének megszemlélése után belátható az is, hogy a határos szomszéd telkek geodéziai és geotechnikai vizsgálata nélkül teljes értékű műszaki megoldásra nem lehet számíta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költségek előzetes megbecslése során javasolta at alsó telek kisajátítási költségeinek és ebben az esetben lényegesen kisebb, - viszont gyakorlatilag végleges megoldást is hozó – műszaki lehetőségek összevetését. Ebben az esetben a két telken áthúzódó, jóval kisebb költséggel kialakítható, a természetes rézsühöz közelítő tereprendezéssel ez a kérdés megoldhat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Vagyonkezelési Osztály elkészíttette a 2715 helyrajzi számú ingatlan értékbecslését. Az ingatlanra vonatkozó értékbecslés (</w:t>
      </w:r>
      <w:r>
        <w:rPr>
          <w:rFonts w:cs="Times New Roman" w:ascii="Times New Roman" w:hAnsi="Times New Roman"/>
          <w:b/>
          <w:bCs/>
          <w:sz w:val="26"/>
          <w:szCs w:val="26"/>
        </w:rPr>
        <w:t>5. sz. mellékle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) szerint a 2715 helyrajzi számú ingatlan északi részének értéke- amely Béres Sándor Zoltán tulajdonát képezi – 5.675.750..-Ft, az ingatlan déli részének értéke – amely Homoki Ilona Zsuzsanna tulajdonát képezi – 3.995.750.-Ft, így az ingatlan összértéke </w:t>
      </w:r>
      <w:r>
        <w:rPr>
          <w:rFonts w:cs="Times New Roman" w:ascii="Times New Roman" w:hAnsi="Times New Roman"/>
          <w:b/>
          <w:bCs/>
          <w:sz w:val="26"/>
          <w:szCs w:val="26"/>
        </w:rPr>
        <w:t>9.671.500.-Ft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Városüzemeltetési és Fejlesztési Osztály árajánlatot kért a támfal építési engedélyezési tervének elkészítésére (</w:t>
      </w:r>
      <w:r>
        <w:rPr>
          <w:rFonts w:cs="Times New Roman" w:ascii="Times New Roman" w:hAnsi="Times New Roman"/>
          <w:b/>
          <w:bCs/>
          <w:sz w:val="26"/>
          <w:szCs w:val="26"/>
        </w:rPr>
        <w:t>6. sz. melléklet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). A D-Plan Építészeti és Tartószerkezet Tervező Kft. által elkészített árajánlat szerint a </w:t>
      </w:r>
      <w:r>
        <w:rPr>
          <w:rFonts w:cs="Times New Roman" w:ascii="Times New Roman" w:hAnsi="Times New Roman"/>
          <w:b/>
          <w:bCs/>
          <w:sz w:val="26"/>
          <w:szCs w:val="26"/>
        </w:rPr>
        <w:t>támfal építési költsé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2-14 millió forint +Áf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az </w:t>
      </w:r>
      <w:r>
        <w:rPr>
          <w:rFonts w:cs="Times New Roman" w:ascii="Times New Roman" w:hAnsi="Times New Roman"/>
          <w:b/>
          <w:bCs/>
          <w:sz w:val="26"/>
          <w:szCs w:val="26"/>
        </w:rPr>
        <w:t>építési engedélyezési és kivitelezési tervének elkészítési díja 1.260.000.-Ft +Áf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MJV Önkormányzata két lehetőség közül választhat. Az egyik a 2715 hrsz.-ú ingatlan közérdekből történő megvásárlása (kisajátítása) az önkormányzat javára, a másik az ingatlan megvásárlása nélkül a támfal megépít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Az Főépítészi, Építésügyi és Környezetvédelmi Osztály tájékoztatása szerint (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7. sz. melléklet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) a Dunaújváros építési szabályzatáról és szabályozási tervéről szóló 19/2003. (V.19.) önkormányzati rendelete ( a továbbiakban: HÉSZ-SZT) szerint a 2718 hrsz.-ú ingatlan „KEL-5” jelű „kertvárosias lakóterületek” övezetben található, forgalomképes, beépíthető terül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A 2715 hrsz.-ú ingatlan „KEL-5” jelű „kertvárosias lakóterületek” övezetben található része forgalomképes, beépíthető terület, azonban a „K” jelű „közlekedési és közműelhelyezési” övezetben található rész forgalomképtelen, beépítésre nem szánt terület. Mindkét ingatlan az É3 jelű helyi értékvédelmi területen belül találhat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A 2715 hrsz.-ú ingatlanból körülbelül 270 m² a HÉSZ-SZT által útlejegyzéssel érintett terület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, így ennek figyelembe vételével mérlegelhető a szükséges igénybevétel mérté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Az ingatlan esetleges megvásárlására vagy a támfal megépítésére az önkormányzati költségvetésben nem áll rendelkezésre előirányz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Az önkormányzat gazdálkodásának rendjéről szóló 1/2008. (I.18) önkormányzati rendelet 16. § (5) bekezdése alapján a vásárlásról a közgyűlés dönt, tekintettel arra, hogy a vagyontárgy értéke a 8 millió forintot meghaladja, illetve a megszerzéshez és fenntartáshoz szükséges pénzügyi fedezet a költségvetésben nem áll rendelkezés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Vonatkozó jogszabályo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Polgári törvénykönyvről szóló 2013. évi V. törvény 5:43. § (1) bekezdése szerint a kisajátítással ingatlan tulajdonjoga kivételesen, közérdekű célra, azonnali, teljes és feltétlen kártalanítás ellenében szerezhető me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(2) bekezdés szerint a kártalanítás nyújtására az köteles, aki a kisajátítás alapján a tulajdont megszerz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kisajátításról szóló 2007. évi CXXIII. törvény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a továbbiakban: Kstv.) 3. § (1) bekezdése szerint kisajátításnak akkor van helye, h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a) a közérdekű cél megvalósítása az ingatlanon fennálló tulajdon korlátozásával nem lehetséges, vagy - külön törvény alapján - a közérdekű használati jog, vezetékjog, szolgalmi jog alapításában a tulajdonossal nem jött létre megállapodás, illetve e jogokat az illetékes hatóság nem engedélyezt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b) az ingatlan tulajdonjogának megszerzése adásvétel - törvényben meghatározott esetben csere - útján nem lehetséges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c) a közérdekű cél megvalósítására kizárólag az adott ingatlanon kerülhet sor, illetve ha a közérdekű cél megvalósítására több ingatlan alkalmas, annak más ingatlanon való megvalósítása a tulajdon nagyobb sérelmével járna; é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d) a kisajátítással biztosított tevékenység közösségi előnyei a tulajdon elvonásával okozott kárt jelentősen meghaladják. Ennek mérlegelése során a kisajátítási hatóság a közérdekű tevékenység jelentőségét, így különösen a terület fejlődésére gyakorolt hatását, a tevékenységgel, szolgáltatással ellátásra kerülők számát, a foglalkoztatásra gyakorolt hatását és az ingatlan jellemzőit kell egybevetnie, örökségvédelmi érték, természetvédelmi érték esetén annak jelentőségét és a tulajdonelvonás arányosságát kell vizsgál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§-a szerint i</w:t>
      </w:r>
      <w:r>
        <w:rPr>
          <w:rFonts w:cs="Times New Roman" w:ascii="Times New Roman" w:hAnsi="Times New Roman"/>
          <w:b w:val="false"/>
          <w:sz w:val="26"/>
          <w:szCs w:val="26"/>
        </w:rPr>
        <w:t>ngatlant kisajátítani a 3. § szerinti feltételek fennállása esetén, a 4. és 5. § szerinti esetekben, az alábbi közérdekű célokra lehetséges: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) </w:t>
      </w:r>
      <w:r>
        <w:rPr>
          <w:rFonts w:cs="Times New Roman" w:ascii="Times New Roman" w:hAnsi="Times New Roman"/>
          <w:i w:val="false"/>
          <w:sz w:val="26"/>
          <w:szCs w:val="26"/>
        </w:rPr>
        <w:t>honvédelem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b) </w:t>
      </w:r>
      <w:r>
        <w:rPr>
          <w:rFonts w:cs="Times New Roman" w:ascii="Times New Roman" w:hAnsi="Times New Roman"/>
          <w:i w:val="false"/>
          <w:sz w:val="26"/>
          <w:szCs w:val="26"/>
        </w:rPr>
        <w:t>nemzetközi szerződés alapján megvalósuló területcsere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c)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terület- és településrendezés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) </w:t>
      </w:r>
      <w:r>
        <w:rPr>
          <w:rFonts w:cs="Times New Roman" w:ascii="Times New Roman" w:hAnsi="Times New Roman"/>
          <w:i w:val="false"/>
          <w:sz w:val="26"/>
          <w:szCs w:val="26"/>
        </w:rPr>
        <w:t>kötelező állami, illetve kötelező önkormányzati feladathoz kapcsoló oktatási, egészségügyi, szociális létesítmény elhelyezése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e) </w:t>
      </w:r>
      <w:r>
        <w:rPr>
          <w:rFonts w:cs="Times New Roman" w:ascii="Times New Roman" w:hAnsi="Times New Roman"/>
          <w:i w:val="false"/>
          <w:sz w:val="26"/>
          <w:szCs w:val="26"/>
        </w:rPr>
        <w:t>közlekedési infrastruktúra fejlesztése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f) </w:t>
      </w:r>
      <w:r>
        <w:rPr>
          <w:rFonts w:cs="Times New Roman" w:ascii="Times New Roman" w:hAnsi="Times New Roman"/>
          <w:i w:val="false"/>
          <w:sz w:val="26"/>
          <w:szCs w:val="26"/>
        </w:rPr>
        <w:t>energiatermelés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g) </w:t>
      </w:r>
      <w:r>
        <w:rPr>
          <w:rFonts w:cs="Times New Roman" w:ascii="Times New Roman" w:hAnsi="Times New Roman"/>
          <w:i w:val="false"/>
          <w:sz w:val="26"/>
          <w:szCs w:val="26"/>
        </w:rPr>
        <w:t>energiaellátás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) </w:t>
      </w:r>
      <w:r>
        <w:rPr>
          <w:rFonts w:cs="Times New Roman" w:ascii="Times New Roman" w:hAnsi="Times New Roman"/>
          <w:i w:val="false"/>
          <w:sz w:val="26"/>
          <w:szCs w:val="26"/>
        </w:rPr>
        <w:t>bányászat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) </w:t>
      </w:r>
      <w:r>
        <w:rPr>
          <w:rFonts w:cs="Times New Roman" w:ascii="Times New Roman" w:hAnsi="Times New Roman"/>
          <w:i w:val="false"/>
          <w:sz w:val="26"/>
          <w:szCs w:val="26"/>
        </w:rPr>
        <w:t>elektronikus hírközlési szolgáltatás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j) </w:t>
      </w:r>
      <w:r>
        <w:rPr>
          <w:rFonts w:cs="Times New Roman" w:ascii="Times New Roman" w:hAnsi="Times New Roman"/>
          <w:i w:val="false"/>
          <w:sz w:val="26"/>
          <w:szCs w:val="26"/>
        </w:rPr>
        <w:t>örökségvédelem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k) </w:t>
      </w:r>
      <w:r>
        <w:rPr>
          <w:rFonts w:cs="Times New Roman" w:ascii="Times New Roman" w:hAnsi="Times New Roman"/>
          <w:i w:val="false"/>
          <w:sz w:val="26"/>
          <w:szCs w:val="26"/>
        </w:rPr>
        <w:t>természetvédelem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l) </w:t>
      </w:r>
      <w:r>
        <w:rPr>
          <w:rFonts w:cs="Times New Roman" w:ascii="Times New Roman" w:hAnsi="Times New Roman"/>
          <w:i w:val="false"/>
          <w:sz w:val="26"/>
          <w:szCs w:val="26"/>
        </w:rPr>
        <w:t>vízgazdálkodás, víziközmű-szolgáltatás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m) </w:t>
      </w:r>
      <w:r>
        <w:rPr>
          <w:rFonts w:cs="Times New Roman" w:ascii="Times New Roman" w:hAnsi="Times New Roman"/>
          <w:i w:val="false"/>
          <w:sz w:val="26"/>
          <w:szCs w:val="26"/>
        </w:rPr>
        <w:t>fenntartható erdőgazdálkodás, valamint véderdő telepítése, védőfásítás és közérdekű    erdőtelepítés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n) </w:t>
      </w:r>
      <w:r>
        <w:rPr>
          <w:rFonts w:cs="Times New Roman" w:ascii="Times New Roman" w:hAnsi="Times New Roman"/>
          <w:i w:val="false"/>
          <w:sz w:val="26"/>
          <w:szCs w:val="26"/>
        </w:rPr>
        <w:t>építésügyi korlátozások felszámolása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o) </w:t>
      </w:r>
      <w:r>
        <w:rPr>
          <w:rFonts w:cs="Times New Roman" w:ascii="Times New Roman" w:hAnsi="Times New Roman"/>
          <w:i w:val="false"/>
          <w:sz w:val="26"/>
          <w:szCs w:val="26"/>
        </w:rPr>
        <w:t>az ingatlant terhelő, az ingatlan rendeltetésszerű használatát jelentősen korlátozó, vagy megszüntető közérdekű használati jogok, szolgalmak miatti hátrányok megszüntetése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) </w:t>
      </w:r>
      <w:r>
        <w:rPr>
          <w:rFonts w:cs="Times New Roman" w:ascii="Times New Roman" w:hAnsi="Times New Roman"/>
          <w:i w:val="false"/>
          <w:sz w:val="26"/>
          <w:szCs w:val="26"/>
        </w:rPr>
        <w:t>környezetvédelem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q) </w:t>
      </w:r>
      <w:r>
        <w:rPr>
          <w:rFonts w:cs="Times New Roman" w:ascii="Times New Roman" w:hAnsi="Times New Roman"/>
          <w:i w:val="false"/>
          <w:sz w:val="26"/>
          <w:szCs w:val="26"/>
        </w:rPr>
        <w:t>sportinfrastruktúra fejlesztése;</w:t>
      </w:r>
    </w:p>
    <w:p>
      <w:pPr>
        <w:pStyle w:val="Normal"/>
        <w:spacing w:before="0" w:after="0"/>
        <w:ind w:left="0" w:right="0" w:first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r) </w:t>
      </w:r>
      <w:r>
        <w:rPr>
          <w:rFonts w:cs="Times New Roman" w:ascii="Times New Roman" w:hAnsi="Times New Roman"/>
          <w:i w:val="false"/>
          <w:sz w:val="26"/>
          <w:szCs w:val="26"/>
        </w:rPr>
        <w:t>az Országgyűlés munkáját segítő hivatali szervezet elhelyezése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9. § (1) bekezdése alapján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isajátított ingatlan tulajdonosát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 tulajdonjoga elvonásáért, az ingatlanon fennálló jog jogosultját pedig a joga megszűnéséért - a zálogjog és a végrehajtási jog jogosultja kivételével - </w:t>
      </w:r>
      <w:r>
        <w:rPr>
          <w:rFonts w:cs="Times New Roman" w:ascii="Times New Roman" w:hAnsi="Times New Roman"/>
          <w:b/>
          <w:bCs/>
          <w:sz w:val="26"/>
          <w:szCs w:val="26"/>
        </w:rPr>
        <w:t>teljes, azonnali és feltétlen kártalanítás illeti me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2) bekezdése szerint a megszűnt jogokért járó kártalanítást az ingatlan tulajdonjoga elvonásáért járó kártalanításnál figyelembe kell ven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3) bekezdése szerint a kártalanítás összegének megállapítása sorá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) az összehasonlításra alkalmas ingatlanok helyben kialakult forgalmi értékét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) ha az ingatlan valóságos forgalmi értéke - összehasonlításra alkalmas ingatlanok, illetve ezek forgalmának hiányában, vagy forgalmukra jogszabályban elrendelt korlátozás, illetve más ok miatt - nem állapítható meg, az ingatlan településen belüli fekvését, közművekkel való ellátottságát, ennek hiányában a közművesítés lehetőségét, földrajzi és gazdasági adottságait, termőföld esetén a művelési ágat, a földminősítés szempontjait és az ingatlan jövedelmezőségét kell figyelembe ven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1. § 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ártalanítás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a 13-14. §-ban foglalt kivétellel - </w:t>
      </w:r>
      <w:r>
        <w:rPr>
          <w:rFonts w:cs="Times New Roman" w:ascii="Times New Roman" w:hAnsi="Times New Roman"/>
          <w:b/>
          <w:bCs/>
          <w:sz w:val="26"/>
          <w:szCs w:val="26"/>
        </w:rPr>
        <w:t>pénzben történi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2. § (1)  ha a kisajátított épületben levő lakást, illetőleg nem lakás céljára szolgáló helyiséget bérlő vagy egyéb használó (a továbbiakban együtt: használó) használja, forgalmi értékként a lakott értéket kell figyelembe ven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2) A beköltözhető forgalmi értéket kell figyelembe venni, ha a kisajátított épületben levő lakást, illetőleg nem lakás céljára szolgáló helyisége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a) a tulajdonos használja és részére cserelakást (cserehelyiséget) nem kell adni, vag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b) használó használja, és a használó cserelakásra (cserehelyiségre), valamint pénzbeli kártalanításra sem tart igény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4. § (1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a a kisajátított épületben lévő lakást, vagy nem lakás céljára szolgáló helyiséget a tulajdonos vagy használó használja, részére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egkésőbb a tárgyaláson előterjesztett kérelmér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a kisajátítást kérő köteles megfelelő cserelakást, illetve cserehelyiséget biztosítani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cserelakás megfelelőségének megállapításánál a lakások és helyiségek bérletéről szóló törvény rendelkezéseit kell alkalmazni. A cserehelyiség akkor megfelelő, ha a tevékenység hasonló körülmények között történő folytatására alkalm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3. § (1) </w:t>
      </w:r>
      <w:r>
        <w:rPr>
          <w:rFonts w:cs="Times New Roman" w:ascii="Times New Roman" w:hAnsi="Times New Roman"/>
          <w:b/>
          <w:bCs/>
          <w:sz w:val="26"/>
          <w:szCs w:val="26"/>
        </w:rPr>
        <w:t>Csereingatlannal történhet a kártalanítás, ha abban a tulajdonos és a kisajátítást kérő megegyezi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(2) A csereingatlan értékét a 9. § (3) bekezdésének rendelkezései szerint kell megállapíta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(3) Ha a csereingatlan értéke nagyobb, mint a kisajátított ingatlanért járó kártalanítás, a különbözetet a tulajdonos köteles megfizetni. A különbözet megfizetése alól indokolt esetben - a kisajátítási határozatban - mentesítés, továbbá fizetési kedvezmény adhat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(4) Ha a csereingatlan értéke kisebb a kisajátított ingatlanért járó kártalanításnál, a tulajdonos részére a különbözetnek megfelelő pénzbeli kártalanítás já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4. § (4) Ha a jogosult a felajánlott és - szakértői vélemény alapján - megfelelő cserelakást, illetve cserehelyiséget nem fogadja el, részére a cserelakás vagy cserehelyiség helyett pénzbeli kártalanításról kell dönte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1. § (1) A kártalanítás megfizetésére - törvény eltérő rendelkezése hiányában - a kisajátítással tulajdont szerző kisajátítást kérő állam, illetve helyi önkormányzat, a 36. § (2) és (3) bekezdése szerinti esetben a kisajátítást kérő harmadik személy kötel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(2) A kártalanítási összeget egy összegben kell megfizetni. A kifizetés a kártalanításra jogosult fizetési számláját vezető pénzforgalmi szolgáltató útján történik. Ha a kártalanításra jogosult fizetési számlát nem jelöl meg, részére a kártalanítást fizetési számláról történő készpénzkifizetéssel, postai úton kell teljesíte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(3) A kisajátítást kérő a kifizetési kötelezettségét akkor teljesíti, amikor a pénzforgalmi számláját vezető pénzforgalmi szolgáltató a pénzforgalmi számlát a kártalanítás összegével megterhel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4) A kártalanítási összeg a kisajátítási határozat jogerőre emelkedésével esedékes, ettől az időponttól kezdődően jár a Polgári Törvénykönyv szerinti késedelmi kamat i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hu-HU" w:eastAsia="zxx" w:bidi="zxx"/>
        </w:rPr>
        <w:t>Az anyagot tárgyalta a gazdasági és területfejlesztési bizottság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hu-HU" w:eastAsia="zxx" w:bidi="zxx"/>
        </w:rPr>
        <w:t xml:space="preserve"> a pénzügyi bizottság, a szociális, egészségügyi és lakásügyi bizottság és a városüzemeltetési, környezetvédelmi és turisztikai bizottság.</w:t>
      </w:r>
    </w:p>
    <w:p>
      <w:pPr>
        <w:pStyle w:val="Normal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hu-HU" w:eastAsia="zxx" w:bidi="zxx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hu-H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hu-HU" w:eastAsia="zxx" w:bidi="zxx"/>
        </w:rPr>
        <w:t>A bizottságok véleményét a bizottsági elnökök szóban ismertetik a Közgyűlése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dezek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apján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övetkező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tározati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vaslatot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jesztjük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ő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83"/>
        <w:jc w:val="both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  <w:lang w:val="hu-H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hu-HU" w:eastAsia="zxx" w:bidi="zxx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hu-HU" w:eastAsia="zxx" w:bidi="zxx"/>
        </w:rPr>
        <w:t>A”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  <w:lang w:val="hu-HU" w:eastAsia="zxx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  <w:lang w:val="hu-HU" w:eastAsia="zxx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…</w:t>
      </w:r>
      <w:r>
        <w:rPr>
          <w:rFonts w:eastAsia="Courier New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..../2014.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VIII. 7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)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 xml:space="preserve">határozata </w:t>
      </w:r>
    </w:p>
    <w:p>
      <w:pPr>
        <w:pStyle w:val="TextBody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a Dunaújvárosi 2715. helyrajzi számú ingatlan vonatkozásában a löszfal omlás megoldásár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 Dunaújváros Megyei Jogú Város Közgyűlése úgy határoz, hogy kisajátítási eljárás megindítását rendeli el a dunaújvárosi 2715, 2715/A/1., 2715/A/2., 2715/B/1 és a 2715/C/1. hrsz.-ú, természetben Dunaújváros, Magyar út 55. szám alatt lévő, 851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m² nagyságú, társasház megnevezésű ingatlan vonatkozásában az értékbecslés szerinti értéke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position w:val="2"/>
          <w:sz w:val="26"/>
          <w:szCs w:val="26"/>
          <w:lang w:val="hu-HU" w:eastAsia="zxx" w:bidi="zxx"/>
        </w:rPr>
        <w:t>2. Dunaújváros Megyei Jogú Város Közgyűlése felkéri polgármestert a törvény szerinti eljárásban a kártalanítási összegben való megegyezésre, vagy igény esetén értékarányos csereingatlan felajánlására, valamint az eljárással kapcsolatban szükséges szerződések megkötésére az ügyrendi, igazgatási és jogi bizottság véleményének kikérését követően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Felelős</w:t>
      </w: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atározat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végrehajtásáért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olgármester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ab/>
        <w:t xml:space="preserve">  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atározat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végrehajtásában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való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közreműködésér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ab/>
        <w:t xml:space="preserve">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Vagyonkezelési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sztály vezetőj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>a Közigazgatási Osztály vezetője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6"/>
          <w:szCs w:val="26"/>
          <w:u w:val="single"/>
          <w:shd w:fill="FFFFFF" w:val="clear"/>
          <w:lang w:val="hu-HU" w:eastAsia="zxx" w:bidi="zxx"/>
        </w:rPr>
        <w:t xml:space="preserve">Határidő: 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  <w:t xml:space="preserve">a határozat közlésére: az előkészítő osztálynak való megküldését követő 8 </w:t>
        <w:tab/>
        <w:tab/>
        <w:tab/>
        <w:t>napon belül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  <w:tab/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  <w:t xml:space="preserve"> - a kisajátítási eljárás megindítására: a határozat érintettekkel való közlését követő </w:t>
        <w:tab/>
        <w:tab/>
        <w:t>30 napon belül</w:t>
      </w:r>
    </w:p>
    <w:p>
      <w:pPr>
        <w:pStyle w:val="Normal"/>
        <w:tabs>
          <w:tab w:val="clear" w:pos="720"/>
          <w:tab w:val="left" w:pos="-15" w:leader="none"/>
        </w:tabs>
        <w:ind w:left="-15" w:right="60" w:hanging="0"/>
        <w:jc w:val="both"/>
        <w:rPr>
          <w:rFonts w:ascii="Times New Roman" w:hAnsi="Times New Roman" w:eastAsia="Times New Roman" w:cs="Times New Roman"/>
          <w:color w:val="auto"/>
          <w:spacing w:val="-2"/>
          <w:kern w:val="2"/>
          <w:position w:val="2"/>
          <w:sz w:val="26"/>
          <w:szCs w:val="26"/>
          <w:lang w:val="hu-H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  <w:position w:val="2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color w:val="auto"/>
          <w:spacing w:val="-2"/>
          <w:kern w:val="2"/>
          <w:position w:val="2"/>
          <w:sz w:val="26"/>
          <w:szCs w:val="26"/>
          <w:lang w:val="hu-HU" w:eastAsia="zxx" w:bidi="zxx"/>
        </w:rPr>
        <w:t xml:space="preserve">3. Dunaújváros Megyei Jogú Város Közgyűlése utasítja a jegyzőt, hogy az 1. pontban rögzített kötelezettségvállalást a 2014. évi önkormányzati költségvetés soron következő módosításakor vegye figyelembe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egyúttal utasítja a polgármestert a kötelezettségvállalás teljesítésére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  <w:position w:val="2"/>
          <w:sz w:val="26"/>
          <w:szCs w:val="26"/>
          <w:lang w:bidi="zxx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  <w:position w:val="2"/>
          <w:sz w:val="26"/>
          <w:szCs w:val="26"/>
          <w:lang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Arial" w:cs="Times New Roman" w:ascii="Times New Roman" w:hAnsi="Times New Roman"/>
          <w:b/>
          <w:bCs/>
          <w:color w:val="auto"/>
          <w:sz w:val="26"/>
          <w:szCs w:val="26"/>
          <w:u w:val="none"/>
          <w:lang w:val="hu-HU"/>
        </w:rPr>
        <w:t>Felelős: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a Gazdasági Igazgatóság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Adó,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Költségvetési,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Pénzügyi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Osztály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single"/>
          <w:lang w:val="hu-HU" w:eastAsia="zxx" w:bidi="zxx"/>
        </w:rPr>
        <w:t>Határidő: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singl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2014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év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költségveté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módosításának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időpontj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B” változa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  <w:lang w:val="hu-HU" w:eastAsia="zxx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  <w:lang w:val="hu-HU" w:eastAsia="zxx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…</w:t>
      </w:r>
      <w:r>
        <w:rPr>
          <w:rFonts w:eastAsia="Courier New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..../2014.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VIII.7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)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 xml:space="preserve">határozata </w:t>
      </w:r>
    </w:p>
    <w:p>
      <w:pPr>
        <w:pStyle w:val="TextBody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  <w:t>a Dunaújvárosi 2715. helyrajzi számú ingatlan vonatkozásában a löszfal omlás megoldásár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hu-HU" w:eastAsia="zxx" w:bidi="ar-SA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283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1. Dunaújváros Megyei Jogú Város Közgyűlése elhatározza támfal építését a dunaújvárosi 2718. helyrajzi számú és a dunaújvárosi 2715. helyrajzi számú ingatlan vonatkozásában, a 2715. helyrajzi számú ingatlan megvásárlása nélkül.</w:t>
      </w:r>
    </w:p>
    <w:p>
      <w:pPr>
        <w:pStyle w:val="Normal"/>
        <w:tabs>
          <w:tab w:val="clear" w:pos="720"/>
          <w:tab w:val="left" w:pos="5580" w:leader="none"/>
        </w:tabs>
        <w:spacing w:before="0" w:after="283"/>
        <w:jc w:val="both"/>
        <w:rPr>
          <w:rFonts w:ascii="Times New Roman" w:hAnsi="Times New Roman" w:eastAsia="Arial" w:cs="Times New Roman"/>
          <w:b/>
          <w:b/>
          <w:bCs/>
          <w:color w:val="auto"/>
          <w:sz w:val="26"/>
          <w:szCs w:val="26"/>
          <w:u w:val="none"/>
          <w:lang w:val="hu-HU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position w:val="2"/>
          <w:sz w:val="26"/>
          <w:szCs w:val="26"/>
          <w:lang w:val="hu-HU" w:eastAsia="zxx" w:bidi="zxx"/>
        </w:rPr>
        <w:t>Dunaújváros Megyei Jogú Város Közgyűlése az 1. pontban foglaltakra figyelemmel a 2014. évi önkormányzati költségvetés …............. előirányzata terhére 20 millió forint keretösszeget biztosít a támfal megépítéséhez, és a kapcsolódó munkálatok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Arial" w:cs="Times New Roman" w:ascii="Times New Roman" w:hAnsi="Times New Roman"/>
          <w:b/>
          <w:bCs/>
          <w:color w:val="auto"/>
          <w:sz w:val="26"/>
          <w:szCs w:val="26"/>
          <w:u w:val="none"/>
          <w:lang w:val="hu-HU"/>
        </w:rPr>
        <w:t>Felelős: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 w:before="0" w:after="283"/>
        <w:jc w:val="both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single"/>
          <w:shd w:fill="FFFFFF" w:val="clear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a városüzemeltetési és városfejlesztési osztály osztályvezetője 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6"/>
          <w:szCs w:val="26"/>
          <w:u w:val="single"/>
          <w:shd w:fill="FFFFFF" w:val="clear"/>
          <w:lang w:val="hu-HU" w:eastAsia="zxx" w:bidi="zxx"/>
        </w:rPr>
        <w:t xml:space="preserve">Határidő: 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  <w:t xml:space="preserve">a határozat közlésére: az előkészítő osztálynak való megküldését követő 8 </w:t>
        <w:tab/>
        <w:tab/>
        <w:tab/>
        <w:t>napon belül</w:t>
      </w:r>
    </w:p>
    <w:p>
      <w:pPr>
        <w:pStyle w:val="Normal"/>
        <w:tabs>
          <w:tab w:val="clear" w:pos="720"/>
          <w:tab w:val="left" w:pos="-15" w:leader="none"/>
        </w:tabs>
        <w:spacing w:lineRule="atLeast" w:line="100" w:before="0" w:after="283"/>
        <w:ind w:left="0" w:right="60" w:hanging="0"/>
        <w:jc w:val="both"/>
        <w:rPr>
          <w:rFonts w:ascii="Times New Roman" w:hAnsi="Times New Roman" w:eastAsia="Times New Roman" w:cs="Times New Roman"/>
          <w:color w:val="auto"/>
          <w:spacing w:val="-2"/>
          <w:kern w:val="2"/>
          <w:position w:val="2"/>
          <w:sz w:val="26"/>
          <w:szCs w:val="26"/>
          <w:lang w:val="hu-HU" w:eastAsia="zxx" w:bidi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  <w:tab/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6"/>
          <w:szCs w:val="26"/>
          <w:u w:val="none"/>
          <w:shd w:fill="FFFFFF" w:val="clear"/>
          <w:lang w:val="hu-HU" w:eastAsia="zxx" w:bidi="zxx"/>
        </w:rPr>
        <w:t xml:space="preserve"> - a támfal megépítésére: a támfal engedményezési és kivitelezési tervének </w:t>
        <w:tab/>
        <w:tab/>
        <w:tab/>
        <w:t>elkészítését követő 6 hónapon belül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  <w:position w:val="2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color w:val="auto"/>
          <w:spacing w:val="-2"/>
          <w:kern w:val="2"/>
          <w:position w:val="2"/>
          <w:sz w:val="26"/>
          <w:szCs w:val="26"/>
          <w:lang w:val="hu-HU" w:eastAsia="zxx" w:bidi="zxx"/>
        </w:rPr>
        <w:t xml:space="preserve">3. Dunaújváros Megyei Jogú Város Közgyűlése utasítja a jegyzőt, hogy az 2. pontban rögzített kötelezettségvállalást a 2014. évi önkormányzati költségvetés soron következő módosításakor vegye figyelembe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egyúttal utasítja a polgármestert a kötelezettségvállalás teljesítésére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  <w:position w:val="2"/>
          <w:sz w:val="26"/>
          <w:szCs w:val="26"/>
          <w:lang w:bidi="zxx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  <w:position w:val="2"/>
          <w:sz w:val="26"/>
          <w:szCs w:val="26"/>
          <w:lang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Arial" w:cs="Times New Roman" w:ascii="Times New Roman" w:hAnsi="Times New Roman"/>
          <w:b/>
          <w:bCs/>
          <w:color w:val="auto"/>
          <w:sz w:val="26"/>
          <w:szCs w:val="26"/>
          <w:u w:val="none"/>
          <w:lang w:val="hu-HU"/>
        </w:rPr>
        <w:t>Felelős: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6"/>
          <w:szCs w:val="26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a Gazdasági Igazgatóság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Adó,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Költségvetési,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Pénzügyi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Osztály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spacing w:before="0" w:after="283"/>
        <w:ind w:left="0" w:right="6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single"/>
          <w:lang w:val="hu-HU" w:eastAsia="zxx" w:bidi="zxx"/>
        </w:rPr>
        <w:t>Határidő: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singl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2014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év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költségveté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módosításának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időpontja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spacing w:before="0" w:after="283"/>
        <w:ind w:left="0" w:right="60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Dunaújváros, 2014. augusztus 7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Hingyi László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.k.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                                </w:t>
        <w:tab/>
        <w:tab/>
        <w:t xml:space="preserve">Pintér Attila s.k.        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a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azdasági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és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területfejlesztési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                  </w:t>
        <w:tab/>
        <w:t xml:space="preserve">      </w:t>
        <w:tab/>
        <w:t xml:space="preserve">        a pénzügyi bizottság 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bizottság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elnöke                                       </w:t>
        <w:tab/>
        <w:t xml:space="preserve">  </w:t>
        <w:tab/>
        <w:t xml:space="preserve">        elnök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Lőrinczi Konrá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.k.</w:t>
        <w:tab/>
        <w:tab/>
        <w:tab/>
        <w:t xml:space="preserve">              </w:t>
        <w:tab/>
        <w:t xml:space="preserve">    </w:t>
        <w:tab/>
        <w:t xml:space="preserve">  Izsák Máté s.k.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 szociális, egészségügyi és                    </w:t>
        <w:tab/>
        <w:t xml:space="preserve"> a városüzemeltetési, környezetvédelmi és 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spacing w:before="0" w:after="283"/>
        <w:ind w:left="0" w:right="6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 xml:space="preserve">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pacing w:val="-2"/>
          <w:kern w:val="2"/>
          <w:position w:val="2"/>
          <w:sz w:val="26"/>
          <w:szCs w:val="26"/>
          <w:u w:val="none"/>
          <w:lang w:val="hu-HU" w:eastAsia="zxx" w:bidi="zxx"/>
        </w:rPr>
        <w:t>lakásügyi bizottság elnöke                                                turisztika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kinsoku w:val="true"/>
      <w:overflowPunct w:val="true"/>
      <w:autoSpaceDE w:val="true"/>
      <w:bidi w:val="0"/>
      <w:ind w:left="204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kinsoku w:val="true"/>
      <w:overflowPunct w:val="true"/>
      <w:autoSpaceDE w:val="true"/>
      <w:bidi w:val="0"/>
      <w:ind w:left="408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kinsoku w:val="true"/>
      <w:overflowPunct w:val="true"/>
      <w:autoSpaceDE w:val="true"/>
      <w:bidi w:val="0"/>
      <w:ind w:left="613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kinsoku w:val="true"/>
      <w:overflowPunct w:val="true"/>
      <w:autoSpaceDE w:val="true"/>
      <w:bidi w:val="0"/>
      <w:ind w:left="202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kinsoku w:val="true"/>
      <w:overflowPunct w:val="true"/>
      <w:autoSpaceDE w:val="true"/>
      <w:bidi w:val="0"/>
      <w:ind w:left="408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kinsoku w:val="true"/>
      <w:overflowPunct w:val="true"/>
      <w:autoSpaceDE w:val="true"/>
      <w:bidi w:val="0"/>
      <w:ind w:left="613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kinsoku w:val="true"/>
      <w:overflowPunct w:val="true"/>
      <w:autoSpaceDE w:val="true"/>
      <w:bidi w:val="0"/>
      <w:ind w:left="817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left"/>
    </w:pPr>
    <w:rPr>
      <w:rFonts w:ascii="Times New Roman" w:hAnsi="Times New Roman" w:eastAsia="Symbol" w:cs="Mangal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8:29Z</dcterms:created>
  <dc:creator/>
  <dc:description/>
  <dc:language>en-US</dc:language>
  <cp:lastModifiedBy/>
  <cp:lastPrinted>2014-07-16T13:17:00Z</cp:lastPrinted>
  <dcterms:modified xsi:type="dcterms:W3CDTF">2014-07-31T08:27:16Z</dcterms:modified>
  <cp:revision>34</cp:revision>
  <dc:subject/>
  <dc:title/>
</cp:coreProperties>
</file>