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>
          <w:u w:val="single"/>
        </w:rPr>
      </w:pPr>
      <w:r>
        <w:rPr>
          <w:u w:val="single"/>
        </w:rPr>
      </w:r>
    </w:p>
    <w:p>
      <w:pPr>
        <w:pStyle w:val="Alcm1"/>
        <w:tabs>
          <w:tab w:val="clear" w:pos="708"/>
          <w:tab w:val="left" w:pos="5812" w:leader="none"/>
        </w:tabs>
        <w:spacing w:before="40" w:after="0"/>
        <w:ind w:hanging="0"/>
        <w:jc w:val="left"/>
        <w:rPr/>
      </w:pPr>
      <w:r>
        <w:rPr/>
        <w:t>SZENT Pantaleon Kórház-rendelőintézet Dunaújváros</w:t>
      </w:r>
    </w:p>
    <w:p>
      <w:pPr>
        <w:pStyle w:val="Sajtkzlemny"/>
        <w:tabs>
          <w:tab w:val="clear" w:pos="708"/>
        </w:tabs>
        <w:ind w:hanging="0"/>
        <w:jc w:val="left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</w:r>
    </w:p>
    <w:p>
      <w:pPr>
        <w:pStyle w:val="Sajtkzlemny"/>
        <w:tabs>
          <w:tab w:val="clear" w:pos="708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 xml:space="preserve">Átadásához közeledik a dunaújvárosi kórház új műtéti blokkja 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Projektlátogatáson vettek részt Dunaújváros és a városkörnyék háziorvosai ma a Szent Pantaleon Kórházban, ahol az átadás előtti utolsó simításokat végzik, és lassan minden orvostechnikai berendezés a helyére kerül az új műtéti blokkban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/>
        <w:t>A dunaújvárosi Szent Pantaleon Kórház új technológiai tömbbel bővül az Új Széchenyi Tervnek köszönhetően, a Társadalmi Infrastruktúra Operatív Program „Struktúraváltoztatást támogató infrastruktúrafejlesztés a fekvőbeteg-szakellátásban” TIOP-2.2.4/09/1. kódszámú pályázaton nyert közel 4 milliárd forintos forrásnak köszönhetően, amely 10 százalékos önerőt tartalmaz.</w:t>
      </w:r>
    </w:p>
    <w:p>
      <w:pPr>
        <w:pStyle w:val="Normalheader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 xml:space="preserve">A központi műtő és technológia blokk közelgő átadása előtt a dunaújvárosi és a városkörnyéki praxisok háziorvosai számára szervezett projektlátogatást az intézmény. A szakmai bejáráson dr. Mészáros Lajos, a Szent Pantaleon Kórház főigazgatója elmondta, hogy lassan minden orvostechnikai berendezés a helyére kerül, zajlik a próbaüzem, amelynek során például megvizsgálják az eszközök működését, sterilitását. Az alapellátásban dolgozó orvosok tájékoztatást kaptak arról is, milyen új orvostechnikai berendezések segítik a gyógyító tevékenységet az új szárnyban. A fejlesztés keretében közel egymilliárd forint értékű gép-műszer beszerzés valósult meg, a berendezések közül a főigazgató kiemelte a digitális röntgent és átvilágítót, a mammográfot és az ultrahang-készüléket. Az új röntgen PACS archiváló rendszerrel működik, amely lehetővé teszi a távdiagnosztikát is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z első ütemben az intenzív osztály, a röntgen, a trauma szakrendelés és sürgősségi, valamint egyéb szakrendelések költöznek az új szárnyba még szeptember folyamán, majd a műtők és a sterilizáló. Jövő év elején itt kap helyet a részben állampolgári és céges adományokból megvásárlandó új CT készülék is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műtői tevékenység központosításának szakmai, gazdasági előnye van: a közös háttér infrastruktúra használata a fenntartási költségeket csökkenti, ugyanakkor növeli betegbiztonságot, kevesebb ugyanis a betegmozgatás, és kevésbé túlterhelt a személyzet. A korszerűbb eszközökkel lehetővé válik a pontosabb, gyorsabb diagnosztika. A centralizálás mindezen túl a tevékenységek jobb szervezhetőségét és a működés jobb átláthatóságát eredménye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vábbi információ kérhető: </w:t>
      </w:r>
    </w:p>
    <w:p>
      <w:pPr>
        <w:pStyle w:val="Normal"/>
        <w:rPr/>
      </w:pPr>
      <w:r>
        <w:rPr/>
        <w:t>Dr. Mészáros Lajos főigazgat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érhetőség: 06 25 550-1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color w:val="404040"/>
      <w:sz w:val="20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color w:val="40404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2:00Z</dcterms:created>
  <dc:creator>Judit</dc:creator>
  <dc:description/>
  <dc:language>en-US</dc:language>
  <cp:lastModifiedBy>user</cp:lastModifiedBy>
  <dcterms:modified xsi:type="dcterms:W3CDTF">2014-09-17T11:12:00Z</dcterms:modified>
  <cp:revision>2</cp:revision>
  <dc:subject/>
  <dc:title/>
</cp:coreProperties>
</file>