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lang w:eastAsia="hu-HU"/>
        </w:rPr>
      </w:pPr>
      <w:r>
        <w:rPr>
          <w:b/>
          <w:color w:val="000000"/>
          <w:sz w:val="28"/>
        </w:rPr>
        <w:t>Az előterjesztés tárgyalásának napja: 2014. szeptember 23.</w:t>
      </w:r>
    </w:p>
    <w:p>
      <w:pPr>
        <w:pStyle w:val="TextBody"/>
        <w:spacing w:before="0" w:after="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4"/>
        </w:rPr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ab/>
        <w:t>-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 igazgatási és jogi bizottság</w:t>
        <w:tab/>
        <w:t>2014. 09. 10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4. 09. 09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color w:val="000000"/>
        </w:rPr>
      </w:pPr>
      <w:r>
        <w:rPr>
          <w:color w:val="000000"/>
        </w:rPr>
        <w:t>pénzügyi bizottság</w:t>
        <w:tab/>
        <w:t>2014. 09. 09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A napirendi pont rövid tartalma: </w:t>
      </w:r>
      <w:r>
        <w:rPr>
          <w:rFonts w:eastAsia="Times New Roman"/>
          <w:color w:val="000000"/>
          <w:lang w:eastAsia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 neve:</w:t>
        <w:tab/>
        <w:t>Szekeres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szekeres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24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ktatószám:</w:t>
        <w:tab/>
        <w:t>39250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>Dudás Pálné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>Szommer Zoltán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>Szekeres Ré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4. szeptember 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4. szeptember 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Az elfogadáshoz szükséges szavazati arány:            egyszerű / </w:t>
      </w:r>
      <w:r>
        <w:rPr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color w:val="000000"/>
          <w:sz w:val="28"/>
          <w:u w:val="single"/>
        </w:rPr>
        <w:t>A tárgyalás módja:</w:t>
      </w:r>
      <w:r>
        <w:rPr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/>
          <w:b w:val="false"/>
          <w:b w:val="false"/>
          <w:color w:val="000000"/>
          <w:sz w:val="20"/>
        </w:rPr>
      </w:pPr>
      <w:r>
        <w:rPr>
          <w:rFonts w:eastAsia="Times New Roman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vasl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naújváros Megyei Jogú Város Önkormányzat 2014. évi költségvetéséről és</w:t>
      </w:r>
    </w:p>
    <w:p>
      <w:pPr>
        <w:pStyle w:val="Normal"/>
        <w:jc w:val="center"/>
        <w:rPr/>
      </w:pPr>
      <w:r>
        <w:rPr>
          <w:b/>
          <w:sz w:val="20"/>
        </w:rPr>
        <w:t>végrehajtásának szabályairól szóló 3/2014. (II.21.) önkormányzati rendelet módosításá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Általános indoklá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sztelt Közgyűlé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unaújváros Megyei Jogú Város Közgyűlése (a továbbiakban: közgyűlés) idén két alkalommal módosította Dunaújváros Megyei Jogú Város Önkormányzat 2014. évi költségvetéséről és végrehajtásának szabályairól szóló 3/2014. (II.21.) önkormányzati rendeletét (a továbbiakban: költségvetési rendelet), mely módosítások már tartalmazták a megváltozott számviteli szabályozások miatti szükséges módosítások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ájékoztatom a tisztelt közgyűlést, hogy - tartalmi változás nélkül - a korábbi módosításokban már hivatkozott rovatrendnek megfelelően átalakításra került a 7.c. melléklet, valamint a 7.a., 7.b. mellékletekben - a korábbiaktól eltérően - alcímenkénti újrainduló sorszámozás került bevezetésre. Mindezen módosítások kizárólag formai változások, melyek a költségvetési rendeletben bekövetkező változások hatékonyabb átvezetése érdekében történ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jelenlegi rendeletmódosítást az alábbi változások indokoljá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közgyűlés, valamint Dunaújváros Megyei Jogú Város Polgármestere (a továbbiakban: polgármester) több olyan határozatot hozott, melyek módosítják a költségvetési rendelet adatait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z önkormányzat, és az önkormányzati irányítás alá tartozó költségvetési szervek (a továbbiakban: intézmények) bankszámláira meghatározott célok megvalósítására szolgáló többletbevételek érkeztek, melyeknek szükséges a saját hatáskörben történő előirányzat rendezése a kiadási oldalon i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költségvetési rendeletben az önkormányzatnál tervezett, intézményeket érintő felhalmozási feladatok közül több beruházás, illetve felújítás megvalósult, melyeket a továbbiakban az intézmények sorain kell szerepeltet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 költségvetési rendelet általános- és céltartalékainak lebontása megtörtént a kifizetéseknek megfelelő előirányzatok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z önkormányzatnál és az intézményeknél - a költségvetési főösszegük és az intézményfinanszírozás változatlansága mellett - szükséges a teljesítésnek megfelelően rendezni a kiadási előirányzatokat, melyekhez közgyűlési jóváhagyás szükséges (kiemelt előirányzatok közötti átcsoportosítá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Költségvetési rendelet előirányzatait módosító határozatok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b/>
          <w:sz w:val="20"/>
        </w:rPr>
        <w:t>Közgyűlési határozatok</w:t>
      </w:r>
    </w:p>
    <w:tbl>
      <w:tblPr>
        <w:tblW w:w="8646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6238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13/2014. (VI.19.) határozata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z időskorúak átmeneti segélyezéséhez fedezet biztosítása az </w:t>
            </w:r>
            <w:r>
              <w:rPr>
                <w:b/>
                <w:sz w:val="20"/>
              </w:rPr>
              <w:t>önkormányzati igazgatás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artalékok szociális kiadások sora </w:t>
            </w:r>
            <w:r>
              <w:rPr>
                <w:sz w:val="20"/>
              </w:rPr>
              <w:t>terhére (78.0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14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Bölcsődék Igazgatósága Dunaújváros intézményeiben megemelkedett nyersanyag költségekhez forrás biztosítása az </w:t>
            </w:r>
            <w:r>
              <w:rPr>
                <w:b/>
                <w:sz w:val="20"/>
              </w:rPr>
              <w:t xml:space="preserve">önkormányzati igazgatási tartalékok intézményi tartalék sora </w:t>
            </w:r>
            <w:r>
              <w:rPr>
                <w:sz w:val="20"/>
              </w:rPr>
              <w:t>terhére (1.14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15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unaújvárosi Gazdasági Ellátó Szervezet által üzemeltetett intézmények villámvédelmi felújításához fedezet biztosítása az </w:t>
            </w:r>
            <w:r>
              <w:rPr>
                <w:b/>
                <w:sz w:val="20"/>
              </w:rPr>
              <w:t xml:space="preserve">önkormányzati igazgatási tartalékok intézményi tartalék sora </w:t>
            </w:r>
            <w:r>
              <w:rPr>
                <w:sz w:val="20"/>
              </w:rPr>
              <w:t>terhére (1.745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24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2014. évi víziközmű vagyonbérleti díj meghatározásából adódó korrekció a </w:t>
            </w:r>
            <w:r>
              <w:rPr>
                <w:b/>
                <w:sz w:val="20"/>
              </w:rPr>
              <w:t xml:space="preserve">felhalmozási céltartalékok bevételi kockázati tartalék sora </w:t>
            </w:r>
            <w:r>
              <w:rPr>
                <w:sz w:val="20"/>
              </w:rPr>
              <w:t>terhére (6.213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közgyűlés 228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Szórád Márton út - Esze Tamás utca - Köztársaság utca kereszteződésében jelzőlámpás forgalomirányító berendezés kiépítése a </w:t>
            </w:r>
            <w:r>
              <w:rPr>
                <w:b/>
                <w:sz w:val="20"/>
              </w:rPr>
              <w:t xml:space="preserve">felhalmozási céltartalékok fejlesztési tartalék (tárgyévi) sora </w:t>
            </w:r>
            <w:r>
              <w:rPr>
                <w:sz w:val="20"/>
              </w:rPr>
              <w:t>terhére (17.717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közgyűlés 233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ózsa Mozicentrum Kft.-től filmvetítés és kiegészítő program megrendelése az </w:t>
            </w:r>
            <w:r>
              <w:rPr>
                <w:b/>
                <w:sz w:val="20"/>
              </w:rPr>
              <w:t xml:space="preserve">általános tartalék </w:t>
            </w:r>
            <w:r>
              <w:rPr>
                <w:sz w:val="20"/>
              </w:rPr>
              <w:t>terhére (6.48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41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aHar projekt fenntartásához irodahelyiség bérlése a </w:t>
            </w:r>
            <w:r>
              <w:rPr>
                <w:b/>
                <w:sz w:val="20"/>
              </w:rPr>
              <w:t xml:space="preserve">felhalmozási céltartalékok pályázati tevékenység, felkészítés, önrész sora </w:t>
            </w:r>
            <w:r>
              <w:rPr>
                <w:sz w:val="20"/>
              </w:rPr>
              <w:t>terhére (381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43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z új Vásártér kialakítása a </w:t>
            </w:r>
            <w:r>
              <w:rPr>
                <w:b/>
                <w:sz w:val="20"/>
              </w:rPr>
              <w:t xml:space="preserve">felhalmozási céltartalékok fejlesztési tartalék (tárgyévi) sora </w:t>
            </w:r>
            <w:r>
              <w:rPr>
                <w:sz w:val="20"/>
              </w:rPr>
              <w:t>terhére (10.156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közgyűlés 255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16. szú felnőtt háziorvosi körzet részére új rendelő kialakítása a </w:t>
            </w:r>
            <w:r>
              <w:rPr>
                <w:b/>
                <w:sz w:val="20"/>
              </w:rPr>
              <w:t>működési kiadáso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helyi közügyek igazgatási és egyéb kiadásai cím dologi kiadásai előirányzat, valamint felújítási kiadások fűtési rendszer korszerűsítése sor </w:t>
            </w:r>
            <w:r>
              <w:rPr>
                <w:sz w:val="20"/>
              </w:rPr>
              <w:t>terhére (6.0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57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Sándor Frigyes szobor felállítása érdekében pályázati önrész biztosítása a </w:t>
            </w:r>
            <w:r>
              <w:rPr>
                <w:b/>
                <w:sz w:val="20"/>
              </w:rPr>
              <w:t xml:space="preserve">felhalmozási céltartalékok pályázati tevékenység, felkészítés, önrész sora </w:t>
            </w:r>
            <w:r>
              <w:rPr>
                <w:sz w:val="20"/>
              </w:rPr>
              <w:t>terhére (1.947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közgyűlés 259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VCSH Kft. által indított peres eljárásban történő jogi képviselethez fedezet biztosítása a </w:t>
            </w:r>
            <w:r>
              <w:rPr>
                <w:b/>
                <w:sz w:val="20"/>
              </w:rPr>
              <w:t xml:space="preserve">működési kiadások vagyongazdálkodási feladatok cím dologi kiadásainak </w:t>
            </w:r>
            <w:r>
              <w:rPr>
                <w:sz w:val="20"/>
              </w:rPr>
              <w:t>terhére (105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63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Polgármesteri Hivatal „A” szárnya mögötti parkoló felújításához többletforrás biztosítása a </w:t>
            </w:r>
            <w:r>
              <w:rPr>
                <w:b/>
                <w:sz w:val="20"/>
              </w:rPr>
              <w:t xml:space="preserve">működési kiadások városfejlesztés és -rendezés cím dologi kiadásainak </w:t>
            </w:r>
            <w:r>
              <w:rPr>
                <w:sz w:val="20"/>
              </w:rPr>
              <w:t>terhére (3.464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74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árosháza és környezetének funkcióbővítő revitalizációja projekt kapcsán felmerült többletmunkálatokhoz fedezet biztosítása a </w:t>
            </w:r>
            <w:r>
              <w:rPr>
                <w:b/>
                <w:sz w:val="20"/>
              </w:rPr>
              <w:t xml:space="preserve">beruházási kiadások Anyakönyvi Hivatal költöztetése sor </w:t>
            </w:r>
            <w:r>
              <w:rPr>
                <w:sz w:val="20"/>
              </w:rPr>
              <w:t>terhére (8.000 E Ft)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75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árosháza és környezetének funkcióbővítő revitalizációja projekt kapcsán felmerült többletmunkálatokhoz fedezet biztosítása a </w:t>
            </w:r>
            <w:r>
              <w:rPr>
                <w:b/>
                <w:sz w:val="20"/>
              </w:rPr>
              <w:t xml:space="preserve">működési kiadások Európai Uniós támogatással megvalósuló projektek működési kiadásai cím IVS pályázat alcím dologi kiadásainak </w:t>
            </w:r>
            <w:r>
              <w:rPr>
                <w:sz w:val="20"/>
              </w:rPr>
              <w:t>terhére (4.000 E Ft)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közgyűlés 276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árosháza és környezetének funkcióbővítő revitalizációja projekt kapcsán felmerült többletmunkálatokhoz fedezet biztosítása a </w:t>
            </w:r>
            <w:r>
              <w:rPr>
                <w:b/>
                <w:sz w:val="20"/>
              </w:rPr>
              <w:t xml:space="preserve">beruházási kiadások Anyakönyvi Hivatal költöztetése sor </w:t>
            </w:r>
            <w:r>
              <w:rPr>
                <w:sz w:val="20"/>
              </w:rPr>
              <w:t>terhére (1.000 E Ft)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közgyűlés 278/2014. (VI.19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SZSZ Kft. működésével kapcsolatos engedményezési szerződéshez többletforrás biztosítása a </w:t>
            </w:r>
            <w:r>
              <w:rPr>
                <w:b/>
                <w:sz w:val="20"/>
              </w:rPr>
              <w:t xml:space="preserve">felhalmozási céltartalékok bevételi kockázati tartalék sora </w:t>
            </w:r>
            <w:r>
              <w:rPr>
                <w:sz w:val="20"/>
              </w:rPr>
              <w:t>terhére (161.81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85/2014. (VII.10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Vidámpark területén kialakítandó két műfüves labdarúgó pálya karbantartásához szükséges karbantartó gép átalakításához fedezet biztosítása a </w:t>
            </w:r>
            <w:r>
              <w:rPr>
                <w:b/>
                <w:sz w:val="20"/>
              </w:rPr>
              <w:t xml:space="preserve">működési kiadások városfejlesztés és -rendezés cím dologi kiadásainak </w:t>
            </w:r>
            <w:r>
              <w:rPr>
                <w:sz w:val="20"/>
              </w:rPr>
              <w:t>terhére (2.54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89/2014. (VII.10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PASE Kft. részére kamatmentes kölcsön biztosítása a </w:t>
            </w:r>
            <w:r>
              <w:rPr>
                <w:b/>
                <w:sz w:val="20"/>
              </w:rPr>
              <w:t xml:space="preserve">működési célú visszatérítendő támogatások, kölcsönök visszatérülése államháztartáson kívülről rovat </w:t>
            </w:r>
            <w:r>
              <w:rPr>
                <w:sz w:val="20"/>
              </w:rPr>
              <w:t>terhére (30.0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90/2014. (VII.10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unaújvárosi futballstadion felújításával kapcsolatos feladatokhoz többletelőirányzat biztosítása a </w:t>
            </w:r>
            <w:r>
              <w:rPr>
                <w:b/>
                <w:sz w:val="20"/>
              </w:rPr>
              <w:t xml:space="preserve">működési kiadások városfejlesztés és -rendezés dologi kiadásainak </w:t>
            </w:r>
            <w:r>
              <w:rPr>
                <w:sz w:val="20"/>
              </w:rPr>
              <w:t>terhére (18.882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92/2014. (VII.10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Dunaújváros Megyei Jogú Város (a továbbiakban: DMJV) Roma Nemzetiségi Önkormányzata által nyári diákmunka keretében foglalkoztatottak költségeinek megelőlegezése az </w:t>
            </w:r>
            <w:r>
              <w:rPr>
                <w:b/>
                <w:sz w:val="20"/>
              </w:rPr>
              <w:t xml:space="preserve">önkormányzati igazgatási tartalékok nemzetiségi önkormányzati feladatok támogatásának tartaléka sora </w:t>
            </w:r>
            <w:r>
              <w:rPr>
                <w:sz w:val="20"/>
              </w:rPr>
              <w:t>terhére (1.523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közgyűlés 293/2014. (VII.10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z időskorúak 2014. évi átmeneti segélyezésének kiegészítése az </w:t>
            </w:r>
            <w:r>
              <w:rPr>
                <w:b/>
                <w:sz w:val="20"/>
              </w:rPr>
              <w:t xml:space="preserve">önkormányzati igazgatási tartalékok szociális kiadások, valamint pénzeszköz átadások sorai </w:t>
            </w:r>
            <w:r>
              <w:rPr>
                <w:sz w:val="20"/>
              </w:rPr>
              <w:t>terhére (7.0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95/2014. (VII.10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z Energott Kft. Dunanet Kft.-ben lévő üzletrészének megvásárlására történő fedezet biztosítása a DVG Zrt. részére az </w:t>
            </w:r>
            <w:r>
              <w:rPr>
                <w:b/>
                <w:sz w:val="20"/>
              </w:rPr>
              <w:t xml:space="preserve">általános tartalék, a felhalmozási céltartalék kiegészítő működési támogatás alcím tartalék sora, a felhalmozási céltartalék fejlesztési tartalék (előző évekről áthúzódó) sora, valamint a felhalmozási céltartalékok előre nem nevesített beruházási feladatok sora </w:t>
            </w:r>
            <w:r>
              <w:rPr>
                <w:sz w:val="20"/>
              </w:rPr>
              <w:t>terhére (123.0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98/2014. (VIII.07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rácalmási 050 hrsz.-ú és 052 hrsz.-ú ingatlanok vonatkozásában beruházási feladatok elvégzése az </w:t>
            </w:r>
            <w:r>
              <w:rPr>
                <w:b/>
                <w:sz w:val="20"/>
              </w:rPr>
              <w:t xml:space="preserve">egyéb működési támogatások bevételei államháztartáson belülről rovat </w:t>
            </w:r>
            <w:r>
              <w:rPr>
                <w:sz w:val="20"/>
              </w:rPr>
              <w:t>terhére (8.0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299/2014. (VIII.07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z új Vásártér kialakítása II. üteméhez fedezet biztosítása a </w:t>
            </w:r>
            <w:r>
              <w:rPr>
                <w:b/>
                <w:sz w:val="20"/>
              </w:rPr>
              <w:t xml:space="preserve">felhalmozási célú visszatérítendő támogatások, kölcsönök nyújtása államháztartáson kívülre rovat Dunaújvárosi Főiskola Vízilabda Egyesület sora </w:t>
            </w:r>
            <w:r>
              <w:rPr>
                <w:sz w:val="20"/>
              </w:rPr>
              <w:t>terhére (39.739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302/2014. (VIII.07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folyamatos alapszintű újraélesztés kategóriában tervezett Guiness-rekord megdöntéséhez támogatás biztosítása a </w:t>
            </w:r>
            <w:r>
              <w:rPr>
                <w:b/>
                <w:sz w:val="20"/>
              </w:rPr>
              <w:t xml:space="preserve">helyi közügyek igazgatási tartalékai civil szervezetek támogatási tartaléka sor </w:t>
            </w:r>
            <w:r>
              <w:rPr>
                <w:sz w:val="20"/>
              </w:rPr>
              <w:t>terhére (178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közgyűlés 303/2014. (VIII.07.)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unaújvárosi 2715 hrsz.-ú ingatlan vonatkozásában löszfalomlás megakadályozása érdekében ingatlan kisajátítás a </w:t>
            </w:r>
            <w:r>
              <w:rPr>
                <w:b/>
                <w:sz w:val="20"/>
              </w:rPr>
              <w:t xml:space="preserve">beruházási feladatok ingatlanvásárlás sora </w:t>
            </w:r>
            <w:r>
              <w:rPr>
                <w:sz w:val="20"/>
              </w:rPr>
              <w:t>terhére (9.672 E Ft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b/>
          <w:sz w:val="20"/>
        </w:rPr>
        <w:t>Polgármesteri határozatok</w:t>
      </w:r>
    </w:p>
    <w:tbl>
      <w:tblPr>
        <w:tblW w:w="8646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6238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444/2014. (V.19.) PM. határozata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Penteléért Alapítvány által szervezett hagyományőrző rendezvények támogatása a </w:t>
            </w:r>
            <w:r>
              <w:rPr>
                <w:b/>
                <w:sz w:val="20"/>
              </w:rPr>
              <w:t xml:space="preserve">helyi közügyek igazgatási tartalékai kulturális feladatok támogatási tartaléka sor </w:t>
            </w:r>
            <w:r>
              <w:rPr>
                <w:sz w:val="20"/>
              </w:rPr>
              <w:t>terhére (2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457/2014. (V.20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Dunaújváros területén aszfaltos parkolók felújítási munkálataihoz fedezet biztosítása a </w:t>
            </w:r>
            <w:r>
              <w:rPr>
                <w:b/>
                <w:sz w:val="20"/>
              </w:rPr>
              <w:t xml:space="preserve">felhalmozási céltartalékok fejlesztési tartalék (tárgyévi) sora </w:t>
            </w:r>
            <w:r>
              <w:rPr>
                <w:sz w:val="20"/>
              </w:rPr>
              <w:t>terhére (7.8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519/2014. (VI.13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DMJV Horvát Nemzetiségi Önkormányzata travniki nemzetközi fúvós seregszemlén való részvételének támogatása az </w:t>
            </w:r>
            <w:r>
              <w:rPr>
                <w:b/>
                <w:sz w:val="20"/>
              </w:rPr>
              <w:t xml:space="preserve">önkormányzati igazgatási tartalékok nemzetiségi önkormányzati feladatok támogatásának tartaléka sor </w:t>
            </w:r>
            <w:r>
              <w:rPr>
                <w:sz w:val="20"/>
              </w:rPr>
              <w:t>terhére (1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520/2014. (VI.13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DMJV Horvát Nemzetiségi Önkormányzata zarándokút az őshazába programjának támogatása az </w:t>
            </w:r>
            <w:r>
              <w:rPr>
                <w:b/>
                <w:sz w:val="20"/>
              </w:rPr>
              <w:t xml:space="preserve">önkormányzati igazgatási tartalékok nemzetiségi önkormányzati feladatok támogatásnak tartaléka sor </w:t>
            </w:r>
            <w:r>
              <w:rPr>
                <w:sz w:val="20"/>
              </w:rPr>
              <w:t>terhére (15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524/2014. (VI.13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PERI SE által szervezett hagyományőrző rendezvények támogatása a </w:t>
            </w:r>
            <w:r>
              <w:rPr>
                <w:b/>
                <w:sz w:val="20"/>
              </w:rPr>
              <w:t xml:space="preserve">helyi közügyek igazgatási tartalékai kulturális feladatok támogatási tartaléka sor </w:t>
            </w:r>
            <w:r>
              <w:rPr>
                <w:sz w:val="20"/>
              </w:rPr>
              <w:t>terhére (4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574/2014. (VI.19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dunaújvárosi lakosság 38. Agárdi Popstrand koncertsorozatán történő kedvezményes részvételének támogatása a </w:t>
            </w:r>
            <w:r>
              <w:rPr>
                <w:b/>
                <w:sz w:val="20"/>
              </w:rPr>
              <w:t xml:space="preserve">helyi közügyek igazgatási tartalékai sport feladatok támogatási tartaléka sora </w:t>
            </w:r>
            <w:r>
              <w:rPr>
                <w:sz w:val="20"/>
              </w:rPr>
              <w:t>terhére (381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575/2014. (VI.19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Dunaújvárosi Szonáta Zeneművészeti Alapítvány támogatása a </w:t>
            </w:r>
            <w:r>
              <w:rPr>
                <w:b/>
                <w:sz w:val="20"/>
              </w:rPr>
              <w:t xml:space="preserve">helyi közügyek igazgatási tartalékai civil szervezetek támogatási tartaléka sor </w:t>
            </w:r>
            <w:r>
              <w:rPr>
                <w:sz w:val="20"/>
              </w:rPr>
              <w:t>terhére (20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polgármester 643/2014. (VII.22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 xml:space="preserve">A Római Városrész Nyugdíjas Művelődési Egyesület támogatása a </w:t>
            </w:r>
            <w:r>
              <w:rPr>
                <w:b/>
                <w:sz w:val="20"/>
              </w:rPr>
              <w:t xml:space="preserve">helyi közügyek igazgatási tartalékai civil szervezetek támogatási tartaléka sor </w:t>
            </w:r>
            <w:r>
              <w:rPr>
                <w:sz w:val="20"/>
              </w:rPr>
              <w:t>terhére (120 E Ft)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polgármester 684/2014. (VIII.11.) PM. határozata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 Dunaújvárosi Sándor Frigyes Alapfokú Művészeti Iskola hangszer felújításának és karbantartásának támogatása a </w:t>
            </w:r>
            <w:r>
              <w:rPr>
                <w:b/>
                <w:sz w:val="20"/>
              </w:rPr>
              <w:t xml:space="preserve">helyi közügyek igazgatási tartalékai oktatási feladatok támogatási tartaléka sor </w:t>
            </w:r>
            <w:r>
              <w:rPr>
                <w:sz w:val="20"/>
              </w:rPr>
              <w:t>terhére (400 E Ft)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>Többletbevételek költségvetési rendeletre gyakorolt kihatás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Önkormányzati bevételek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283"/>
        <w:gridCol w:w="1134"/>
        <w:gridCol w:w="3829"/>
        <w:gridCol w:w="1417"/>
        <w:gridCol w:w="1418"/>
      </w:tblGrid>
      <w:tr>
        <w:trPr/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célú bevételek</w:t>
            </w:r>
          </w:p>
        </w:tc>
      </w:tr>
      <w:tr>
        <w:trPr/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célú támogatások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1.4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Önkormányzatok működési támog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9.479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Nyári szociális gyermekétkeztetés támog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5.19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szociális segélyez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5.1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Óvodapedagógusok támog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.52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önkormányzati igazgatási tartalékok a Magyar Államkincstár előző évi felülvizsgálatából adódó fizetési kötelezettség s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9.1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Gyermekétkeztetés támog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4.42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intézményfinanszíroz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4.4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Gyermekek napközbeni ellátásának támog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3.29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önkormányzati igazgatási tartalékok a Magyar Államkincstár előző évi felülvizsgálatából adódó fizetési kötelezettség s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3.2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Nemzetgazdasági Minisztérium felülvizsgálata alapján gyermekétkeztetés üzemeltetési támogatásának módos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támogatások, kölcsönök visszatérülése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295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2/2014. (VII.10.) határozatának kih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MJV Roma Nemzetiségi Önkormányzatának támog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MJV Roma Nemzetiségi Önkormányzat részére 2013. évben folyósított visszatérítendő támogatáshoz kapcsolódó korrekciós tényez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22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önkormányzati igazgatási tartalékok nemzetiségi önkormányzati feladatok támogatásának tartalé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2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éb működési célú támogatások bevételei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32.21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8/2014. (VIII.07.) határozatának kih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Rácalmás Város Önkormányzatával körforgalmi csomópont kialakítása és iparterület ingatlanjainak fejlesztése beruházási felad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aHar projekt végleges bevételéhez kapcsolódó rendezési téte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44.44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aHar pályázat végelszámolásához kapcsolódó korrekciós téte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44.4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Táborállás I. projekt végleges bevételéhez kapcsolódó rendezési téte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4.23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beruházás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1.2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felhalmozási céltartalékok pályázati tevékenység, felkészítés, önrés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7.0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.21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olgáltatások ellenérték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4.89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24/2014. (VI.19.) határozatának kih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4.89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felhalmozási céltartalékok bevételi kockázati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4.8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számlázott általános forgalmi ad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1.32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1. pontjában jelzett, a közgyűlés 224/2014. (VI.19.) határozatának kih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32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felhalmozási céltartalékok bevételi kockázati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3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célú átvett pénzeszközö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2.73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23.67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89/2014. (VII.10.) határozatának kiha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kölcsön nyújtása a DPASE Kft. részé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Dunaújvárosi Városi Sportiskola a közgyűlés 95/2014. (IV.24.) határozata alapján elszámolt támogatás alapján keletkező végleges bevét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kölcsön nyújtása a Dunaújvárosi Városi Sportiskola részé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 TÁMOP-5.2.5/B-10/2-2010-0023 projekt végleges bevétel elszámolásából adódó előfinanszírozás korrekci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.82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TÁMOP-5.2.5/B drogprevenciós pályázat előfinanszíroz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.8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éb működési célú átvett pénzeszközö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79.06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aHar projekt végleges bevételéhez kapcsolódó rendezési téte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79.06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DaHar pályázat végelszámolásához kapcsolódó korrekciós téte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79.0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thinThickMediumGap" w:sz="4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célú bevételek összesen:</w:t>
            </w:r>
          </w:p>
        </w:tc>
        <w:tc>
          <w:tcPr>
            <w:tcW w:w="1418" w:type="dxa"/>
            <w:tcBorders>
              <w:top w:val="thinThickMediumGap" w:sz="4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7.545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célú támogatások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14.06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b/>
                <w:i/>
                <w:sz w:val="20"/>
              </w:rPr>
              <w:t>Felhalmozási célú önkormányzati támogatáso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4.68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Könyvtári érdekeltségnövelő támoga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74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intézményfinanszíroz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7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Vis maior támoga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.94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.9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éb felhalmozási célú támogatások bevételei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18.75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Táborállás I. projekt végleges bevételéhez kapcsolódó rendezési téte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0.91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felhalmozási céltartalékok pályázati tevékenység, felkészítés, önrés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0.9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IVS pályázathoz kapcsolódó rendezési tétel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.83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felhalmozási céltartalékok pályázati tevékenység, felkészítés, önrés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.8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thinThickMediumGap" w:sz="4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célú bevételek összesen:</w:t>
            </w:r>
          </w:p>
        </w:tc>
        <w:tc>
          <w:tcPr>
            <w:tcW w:w="1418" w:type="dxa"/>
            <w:tcBorders>
              <w:top w:val="thinThickMediumGap" w:sz="4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14.06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i bevétele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3.48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Intézmények bevételei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283"/>
        <w:gridCol w:w="1134"/>
        <w:gridCol w:w="3883"/>
        <w:gridCol w:w="1363"/>
        <w:gridCol w:w="1418"/>
      </w:tblGrid>
      <w:tr>
        <w:trPr/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JV Polgármesteri Hivata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.22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96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lhalmozá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25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Felhalmozási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intézményfinanszírozás átvétel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keresés Segítő Szolgál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.52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2.52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űködési célú átvett pénzeszközö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.52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.5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észségmegőrzési Közpo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1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cisa Múze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.65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1.65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űködési célú támogatások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űködési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egyéb működési kiad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beruház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újvárosi Gazdasági Ellátó Szervez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.49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i célú bevéte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1.49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űködési célú támogatások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0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ményi bevétele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.88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Tartalékok változás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Általános tartalék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418"/>
      </w:tblGrid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1. pontjában jelzett, a közgyűlés 233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6.480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2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5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3.000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rany János Tehetséggondozó támogatásának elszámolásából adódó korrekci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ÁROP-1.A.5. Hivatali szervezetfejlesztés projekthez kapcsoldó korrekci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39.998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 vis maior támogatás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.940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2. pontjában jelzett óvodapedagógusok támogatás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599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 Nemzetgazdasági Minisztérium felülvizsgálatából adódó korrekci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/>
        <w:tc>
          <w:tcPr>
            <w:tcW w:w="722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 tartalé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7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Működési céltartalékok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283"/>
        <w:gridCol w:w="6380"/>
        <w:gridCol w:w="1418"/>
      </w:tblGrid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b/>
                <w:sz w:val="20"/>
              </w:rPr>
              <w:t>Önkormányzati igazgatási tartaléko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82.42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 Magyar Államkincstár előző évi felülvizsgálatából adódó fizetési kötelezettsé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12.41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, óvodapedagógusok támogatása változás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9.12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2. pontjában jelzett, gyermekek napközbeni ellátása támogatása változás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3.29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ézményi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4.77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14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14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15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745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 DVCSH Kft. DMJV Önkormányzata irányítása alá tartozó költségvetési szervek ellen indított peres eljárás többletkiadás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88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mzetiségi önkormányzati feladatok támogatásának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3.00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polgármester 519/2014. (VI.13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polgármester 520/2014. (VI.13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5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2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52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, DMJV Roma Nemzetiségi Önkormányzat előző évben igénybe vett kölcsönéhez tartozó korrekció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22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b/>
                <w:i/>
                <w:sz w:val="20"/>
              </w:rPr>
              <w:t>Pénzeszközátadások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17.76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3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5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Alba Volán Zrt. 2013. évi veszteség kiegyenlítés elszámolás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2.76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egészítő működési támogatás felhasznál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80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ociális kiadáso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-80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13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8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3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b/>
                <w:sz w:val="20"/>
              </w:rPr>
              <w:t>Helyi közügyek igazgatási tartalék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1.879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ktatási feladatok támogat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4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polgármester 684/2014. (VIII.11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4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ulturális feladatok támogat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6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polgármester 444/2014. (V.19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polgármester 524/2014. (VI.13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4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b/>
                <w:i/>
                <w:sz w:val="20"/>
              </w:rPr>
              <w:t>Sport feladatok támogat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38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polgármester 574/2014. (VI.19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38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ivil szervezetek támogat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49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1. pontjában jelzett, a polgármester 575/2014. (VI.19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302/2014. (VIII.07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7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polgármester 643/2014. (VII.22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2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4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céltartaléko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.30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Felhalmozási céltartalékok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sz w:val="20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283"/>
        <w:gridCol w:w="6380"/>
        <w:gridCol w:w="1418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iegészítő működési támogatás felhasznál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5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-25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1. pontjában jelzett, a közgyűlés 295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25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jlesztési tartalék (előző évekről áthúzódó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60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5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60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jlesztési tartalék (tárgyévi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35.67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28/201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7.71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43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0.15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1. pontjában jelzett, a polgármester 457/2014. (V.20.) PM.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.8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ályázati tevékenység, felkészítés, önrés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105.51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41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38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57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.94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, a Táborállás I. projekt rendező tételeine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7.96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ezen pontjában jelzett, az ÁROP-1.A.5 Hivatali szervezetfejlesztés projekt rendező tételeine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39.99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, az IVS projekt rendező tételeine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7.83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2. pontjában jelzett, a DaHar projekt záró elszámolásához kapcsolódó tétele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7.39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b/>
                <w:i/>
                <w:sz w:val="20"/>
              </w:rPr>
              <w:t>Előre nem nevesített beruházási feladato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25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95/2014. (VII.10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5.00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vételi kockázati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-155.59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Az előterjesztés 1. pontjában jelzett, a közgyűlés 224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6.21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z előterjesztés 1. pontjában jelzett, a közgyűlés 278/2014. (V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161.81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4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almozási céltartaléko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406.78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Felhalmozási keretek lebontás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Beruházások</w:t>
      </w:r>
    </w:p>
    <w:p>
      <w:pPr>
        <w:pStyle w:val="Normal"/>
        <w:jc w:val="right"/>
        <w:rPr/>
      </w:pPr>
      <w:r>
        <w:rPr>
          <w:b/>
          <w:sz w:val="20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/>
        <w:tc>
          <w:tcPr>
            <w:tcW w:w="7228" w:type="dxa"/>
            <w:gridSpan w:val="5"/>
            <w:tcBorders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JV Polgármester Hivatala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Géppark fejlesztése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.085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Számítógép beszerzés</w:t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.085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Felújítások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/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újvárosi Óv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93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Dunaújvárosi Óvoda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2.936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sz w:val="20"/>
              </w:rPr>
              <w:t>Római Városrész Egység - emeleti vizesblokk részleges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Bóbita Egység - konyhai szennyvíz alapvezeték cse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Csillagvirág Egység - pincei szennyvíz alapvezeték cse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2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ranyalma Egység - kerítésmázol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újvárosi Gazdasági Ellátó Szervez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.50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Gazdasági Ellátó Szervezet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-5.50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Arany János Általános Iskola - akadálymentes rámpa kialak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Móra Ferenc Általános Iskola - fürdetőhelyiség kialak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1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Sándor Frigyes Zeneiskola - parkettafelújí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sz w:val="20"/>
              </w:rPr>
            </w:pPr>
            <w:r>
              <w:rPr>
                <w:sz w:val="20"/>
              </w:rPr>
              <w:t>1.4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Összegez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ódosító tételek a költségvetés főösszegét 61.371 E Ft-tal növelté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adások növekedése az alábbiak szerint oszlott meg az önkormányzat és az intézmények között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önkormányzat: 40.305 E Ft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tézmények: 21.066 E F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ódosító tételek intézményi gazdálkodásra gyakorolt hatása következtében az intézményfinanszírozás 13.177 E Ft-tal növekedett, melyből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 polgármesteri hivatalt érintő változás: 1.336 E Ft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 további önkormányzati irányítású intézményeket érintő változás: 11.841 E F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bevételek és a kiadások részletes felsorolását a rendelettervezet 1., 2., 2.a., 3., 4., 4.a., 4.b., 5., 5.a., 5.b., 6.a., 6.b., 6.c., 7. és 8. mellékletei tartalmazz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észletes indok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z általános indoklásban jelzett módosító tételek miatt megváltoztak a költségvetési rendelet főbb számadatai. Az előterjesztés mellékletének 1-2. §-ai tartalmazzák, hogy mely rendelkezések változnak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 költségvetési rendeletben bekövetkezett számszaki változások miatt megváltoztak a mellékletek számadatai. Az előterjesztés mellékletének 3. §-a tartalmazza, hogy mely mellékletek kerülnek cserér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 rendelettervezet hatályba lépésének időpontját az előterjesztés mellékletének 4. §-a tartalmazza, tovább rendelkezést tartalmaz a technikai dereguláció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énzügyi bizottság az előterjesztést 4 igen és 1 tartózkodással támogat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color w:val="000000"/>
          <w:sz w:val="20"/>
        </w:rPr>
        <w:t>gazdasági és területfejlesztési bizottság az előterjesztést 7 igen szavazattal, egyhangúlag támogat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Az ügyrendi, igazgatási és jogi bizottság az előterjesztést 5 igen szavazattal, egyhangúlag közgyűlési tárgyalásra alkalmasnak minősítet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naújváros, 2014. szeptember 2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sz w:val="20"/>
        </w:rPr>
      </w:pPr>
      <w:r>
        <w:rPr>
          <w:sz w:val="20"/>
        </w:rPr>
        <w:tab/>
        <w:t>Cserna Gábor s.k.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sz w:val="20"/>
        </w:rPr>
      </w:pPr>
      <w:r>
        <w:rPr>
          <w:sz w:val="20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7370" w:leader="none"/>
        </w:tabs>
        <w:jc w:val="right"/>
        <w:rPr>
          <w:b/>
          <w:b/>
          <w:sz w:val="20"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e</w:t>
      </w:r>
    </w:p>
    <w:p>
      <w:pPr>
        <w:pStyle w:val="Normal"/>
        <w:tabs>
          <w:tab w:val="clear" w:pos="709"/>
          <w:tab w:val="center" w:pos="737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4"/>
        </w:rPr>
        <w:t>.../2014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IX.24.)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endelet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2014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v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ltségvetéséről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égrehajtásának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sz w:val="24"/>
        </w:rPr>
      </w:pPr>
      <w:r>
        <w:rPr>
          <w:b/>
          <w:sz w:val="24"/>
        </w:rPr>
        <w:t>szabályairól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óló</w:t>
      </w:r>
      <w:r>
        <w:rPr>
          <w:rFonts w:eastAsia="Arial"/>
          <w:b/>
          <w:sz w:val="24"/>
        </w:rPr>
        <w:t xml:space="preserve"> 3</w:t>
      </w:r>
      <w:r>
        <w:rPr>
          <w:b/>
          <w:sz w:val="24"/>
        </w:rPr>
        <w:t>/2014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II.21.)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endele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ódosításáról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mháztartás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CXCV.</w:t>
      </w:r>
      <w:r>
        <w:rPr>
          <w:rFonts w:eastAsia="Arial"/>
          <w:sz w:val="24"/>
        </w:rPr>
        <w:t xml:space="preserve"> </w:t>
      </w:r>
      <w:r>
        <w:rPr>
          <w:sz w:val="24"/>
        </w:rPr>
        <w:t>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4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bekezdés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kap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talmaz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ján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aptörv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32.</w:t>
      </w:r>
      <w:r>
        <w:rPr>
          <w:rFonts w:eastAsia="Arial"/>
          <w:sz w:val="24"/>
        </w:rPr>
        <w:t xml:space="preserve"> </w:t>
      </w:r>
      <w:r>
        <w:rPr>
          <w:sz w:val="24"/>
        </w:rPr>
        <w:t>cikk</w:t>
      </w:r>
      <w:r>
        <w:rPr>
          <w:rFonts w:eastAsia="Arial"/>
          <w:sz w:val="24"/>
        </w:rPr>
        <w:t xml:space="preserve"> </w:t>
      </w:r>
      <w:r>
        <w:rPr>
          <w:sz w:val="24"/>
        </w:rPr>
        <w:t>(1)</w:t>
      </w:r>
      <w:r>
        <w:rPr>
          <w:rFonts w:eastAsia="Arial"/>
          <w:sz w:val="24"/>
        </w:rPr>
        <w:t xml:space="preserve"> </w:t>
      </w:r>
      <w:r>
        <w:rPr>
          <w:sz w:val="24"/>
        </w:rPr>
        <w:t>f)</w:t>
      </w:r>
      <w:r>
        <w:rPr>
          <w:rFonts w:eastAsia="Arial"/>
          <w:sz w:val="24"/>
        </w:rPr>
        <w:t xml:space="preserve"> </w:t>
      </w:r>
      <w:r>
        <w:rPr>
          <w:sz w:val="24"/>
        </w:rPr>
        <w:t>pontjá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határoz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köré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eljárv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ket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:</w:t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  <w:tab/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</w:t>
      </w:r>
      <w:r>
        <w:rPr>
          <w:rFonts w:eastAsia="Arial"/>
          <w:sz w:val="24"/>
        </w:rPr>
        <w:t xml:space="preserve"> Közgyűlése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érő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rehajtásának szabályai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óló</w:t>
      </w:r>
      <w:r>
        <w:rPr>
          <w:rFonts w:eastAsia="Arial"/>
          <w:sz w:val="24"/>
        </w:rPr>
        <w:t xml:space="preserve"> 3/2014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(II.21.)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(a</w:t>
      </w:r>
      <w:r>
        <w:rPr>
          <w:rFonts w:eastAsia="Arial"/>
          <w:sz w:val="24"/>
        </w:rPr>
        <w:t xml:space="preserve"> </w:t>
      </w:r>
      <w:r>
        <w:rPr>
          <w:sz w:val="24"/>
        </w:rPr>
        <w:t>továbbiakban: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)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-a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rFonts w:eastAsia="Arial"/>
          <w:sz w:val="24"/>
        </w:rPr>
        <w:t>„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 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főösszegét</w:t>
      </w:r>
      <w:r>
        <w:rPr>
          <w:rFonts w:eastAsia="Arial"/>
          <w:sz w:val="24"/>
        </w:rPr>
        <w:t xml:space="preserve"> 18.134.795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-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, amely nem tartalmazza a rulírozó jelleggel működő betétműveletek kiadásait. Ezen</w:t>
      </w:r>
      <w:r>
        <w:rPr>
          <w:rFonts w:eastAsia="Arial"/>
          <w:sz w:val="24"/>
        </w:rPr>
        <w:t xml:space="preserve"> </w:t>
      </w:r>
      <w:r>
        <w:rPr>
          <w:sz w:val="24"/>
        </w:rPr>
        <w:t>bel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</w:t>
      </w:r>
      <w:r>
        <w:rPr>
          <w:rFonts w:eastAsia="Arial"/>
          <w:sz w:val="24"/>
        </w:rPr>
        <w:t xml:space="preserve"> 12.350.531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lmo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adás</w:t>
      </w:r>
      <w:r>
        <w:rPr>
          <w:rFonts w:eastAsia="Arial"/>
          <w:sz w:val="24"/>
        </w:rPr>
        <w:t xml:space="preserve"> 5.775.170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, finanszírozási kiadások 9.094 E Ft.</w:t>
      </w:r>
      <w:r>
        <w:rPr>
          <w:rFonts w:eastAsia="Arial"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>2.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§ 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-a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k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ke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4"/>
        </w:rPr>
        <w:tab/>
        <w:tab/>
      </w:r>
      <w:r>
        <w:rPr>
          <w:rFonts w:eastAsia="Arial"/>
          <w:sz w:val="24"/>
        </w:rPr>
        <w:t>„</w:t>
      </w: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  <w:tab/>
        <w:t>(</w:t>
      </w:r>
      <w:r>
        <w:rPr>
          <w:rFonts w:eastAsia="Arial"/>
          <w:sz w:val="24"/>
        </w:rPr>
        <w:t>1)</w:t>
      </w:r>
      <w:r>
        <w:rPr>
          <w:sz w:val="24"/>
        </w:rPr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-ban meghatározott kiadások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rásáu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sz w:val="24"/>
        </w:rPr>
        <w:t>költségvet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ének főösszegét 14.444.501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-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 meg, amely nem tartalmazza a rulírozó jelleggel működő betétműveletek bevételeit.</w:t>
      </w:r>
      <w:r>
        <w:rPr>
          <w:rFonts w:eastAsia="Arial"/>
          <w:sz w:val="24"/>
        </w:rPr>
        <w:t xml:space="preserve"> Ezen </w:t>
      </w:r>
      <w:r>
        <w:rPr>
          <w:sz w:val="24"/>
        </w:rPr>
        <w:t>bel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</w:t>
      </w:r>
      <w:r>
        <w:rPr>
          <w:rFonts w:eastAsia="Arial"/>
          <w:sz w:val="24"/>
        </w:rPr>
        <w:t xml:space="preserve"> 10.611.660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,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lmo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bevétel</w:t>
      </w:r>
      <w:r>
        <w:rPr>
          <w:rFonts w:eastAsia="Arial"/>
          <w:sz w:val="24"/>
        </w:rPr>
        <w:t xml:space="preserve"> 3.832.841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összesítet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különbözet </w:t>
      </w:r>
      <w:r>
        <w:rPr>
          <w:sz w:val="24"/>
        </w:rPr>
        <w:t>összegét</w:t>
      </w:r>
      <w:r>
        <w:rPr>
          <w:rFonts w:eastAsia="Arial"/>
          <w:sz w:val="24"/>
        </w:rPr>
        <w:t xml:space="preserve"> -3.690.294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-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apítj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egyenleg különbözetére </w:t>
      </w:r>
      <w:r>
        <w:rPr>
          <w:sz w:val="24"/>
        </w:rPr>
        <w:t>bels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inanszírozási forrásból</w:t>
      </w:r>
      <w:r>
        <w:rPr>
          <w:rFonts w:eastAsia="Arial"/>
          <w:sz w:val="24"/>
        </w:rPr>
        <w:t xml:space="preserve"> 1.699.302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</w:t>
      </w:r>
      <w:r>
        <w:rPr>
          <w:rFonts w:eastAsia="Arial"/>
          <w:sz w:val="24"/>
        </w:rPr>
        <w:t xml:space="preserve"> </w:t>
      </w:r>
      <w:r>
        <w:rPr>
          <w:sz w:val="24"/>
        </w:rPr>
        <w:t>működ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ú-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1.990.992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Ft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lmo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célú</w:t>
      </w:r>
      <w:r>
        <w:rPr>
          <w:rFonts w:eastAsia="Arial"/>
          <w:sz w:val="24"/>
        </w:rPr>
        <w:t xml:space="preserve"> </w:t>
      </w:r>
      <w:r>
        <w:rPr>
          <w:sz w:val="24"/>
        </w:rPr>
        <w:t>pénzmaradványt</w:t>
      </w:r>
      <w:r>
        <w:rPr>
          <w:rFonts w:eastAsia="Arial"/>
          <w:sz w:val="24"/>
        </w:rPr>
        <w:t xml:space="preserve"> </w:t>
      </w:r>
      <w:r>
        <w:rPr>
          <w:sz w:val="24"/>
        </w:rPr>
        <w:t>használ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>(1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1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2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3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2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(3)</w:t>
        <w:tab/>
        <w:t>A költségvetési rendelet 3.a. melléklete helyébe a 2.a. melléklet 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4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3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5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5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4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(6)</w:t>
        <w:tab/>
        <w:t>A költségvetési rendelet 5.a melléklete helyébe az 4.a melléklet 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(7)</w:t>
        <w:tab/>
        <w:t>A költségvetési rendelet 5.b melléklete helyébe az 4.b melléklet 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8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6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5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9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6.b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5</w:t>
      </w:r>
      <w:r>
        <w:rPr>
          <w:sz w:val="24"/>
        </w:rPr>
        <w:t>.a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(10)</w:t>
        <w:tab/>
        <w:t>A költségvetési rendelet 6.c melléklete helyébe a 5.b. melléklet 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11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7.a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6</w:t>
      </w:r>
      <w:r>
        <w:rPr>
          <w:sz w:val="24"/>
        </w:rPr>
        <w:t>.a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12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7.b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6</w:t>
      </w:r>
      <w:r>
        <w:rPr>
          <w:sz w:val="24"/>
        </w:rPr>
        <w:t>.b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13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7.c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6</w:t>
      </w:r>
      <w:r>
        <w:rPr>
          <w:sz w:val="24"/>
        </w:rPr>
        <w:t>.c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14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8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7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ab/>
        <w:t>(15)</w:t>
        <w:tab/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10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e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éb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8</w:t>
      </w:r>
      <w:r>
        <w:rPr>
          <w:sz w:val="24"/>
        </w:rPr>
        <w:t>.</w:t>
      </w:r>
      <w:r>
        <w:rPr>
          <w:rFonts w:eastAsia="Arial"/>
          <w:sz w:val="24"/>
        </w:rPr>
        <w:t xml:space="preserve"> </w:t>
      </w:r>
      <w:r>
        <w:rPr>
          <w:sz w:val="24"/>
        </w:rPr>
        <w:t>mellék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>4.</w:t>
      </w:r>
      <w:r>
        <w:rPr>
          <w:rFonts w:eastAsia="Arial"/>
          <w:sz w:val="24"/>
        </w:rPr>
        <w:t xml:space="preserve"> </w:t>
      </w:r>
      <w:r>
        <w:rPr>
          <w:sz w:val="24"/>
        </w:rPr>
        <w:t>§</w:t>
        <w:tab/>
        <w:t>Ez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szeptember 24-én </w:t>
      </w:r>
      <w:r>
        <w:rPr>
          <w:sz w:val="24"/>
        </w:rPr>
        <w:t>lép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lyba</w:t>
      </w:r>
      <w:r>
        <w:rPr>
          <w:rFonts w:eastAsia="Arial"/>
          <w:sz w:val="24"/>
        </w:rPr>
        <w:t xml:space="preserve"> és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ihirdet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v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apon</w:t>
      </w:r>
      <w:r>
        <w:rPr>
          <w:rFonts w:eastAsia="Arial"/>
          <w:sz w:val="24"/>
        </w:rPr>
        <w:t xml:space="preserve"> </w:t>
        <w:tab/>
      </w:r>
      <w:r>
        <w:rPr>
          <w:sz w:val="24"/>
        </w:rPr>
        <w:t>hatályát</w:t>
      </w:r>
      <w:r>
        <w:rPr>
          <w:rFonts w:eastAsia="Arial"/>
          <w:sz w:val="24"/>
        </w:rPr>
        <w:t xml:space="preserve"> </w:t>
      </w:r>
      <w:r>
        <w:rPr>
          <w:sz w:val="24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4"/>
        </w:rPr>
        <w:tab/>
        <w:t>Cserna</w:t>
      </w:r>
      <w:r>
        <w:rPr>
          <w:rFonts w:eastAsia="Arial"/>
          <w:sz w:val="24"/>
        </w:rPr>
        <w:t xml:space="preserve"> </w:t>
      </w:r>
      <w:r>
        <w:rPr>
          <w:sz w:val="24"/>
        </w:rPr>
        <w:t>Gábor</w:t>
        <w:tab/>
        <w:t>Vargáné dr. Sürü Renáta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et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szeptember 24-én </w:t>
      </w:r>
      <w:r>
        <w:rPr>
          <w:sz w:val="24"/>
        </w:rPr>
        <w:t>kihirdetésre</w:t>
      </w:r>
      <w:r>
        <w:rPr>
          <w:rFonts w:eastAsia="Arial"/>
          <w:sz w:val="24"/>
        </w:rPr>
        <w:t xml:space="preserve"> </w:t>
      </w:r>
      <w:r>
        <w:rPr>
          <w:sz w:val="24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  <w:tab/>
        <w:tab/>
        <w:t>Vargáné dr. Sürü Renáta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4"/>
        </w:rPr>
      </w:pPr>
      <w:r>
        <w:rPr>
          <w:sz w:val="24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268"/>
        </w:tabs>
        <w:ind w:left="2268" w:hanging="567"/>
      </w:pPr>
      <w:rPr>
        <w:sz w:val="20"/>
        <w:b w:val="false"/>
        <w:szCs w:val="22"/>
        <w:bCs w:val="false"/>
        <w:rFonts w:eastAsia="Arial" w:cs="Open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Arial" w:cs="OpenSymbol"/>
      <w:b w:val="false"/>
      <w:bCs w:val="false"/>
      <w:sz w:val="20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0:00Z</dcterms:created>
  <dc:creator>x</dc:creator>
  <dc:description/>
  <dc:language>en-US</dc:language>
  <cp:lastModifiedBy>x</cp:lastModifiedBy>
  <dcterms:modified xsi:type="dcterms:W3CDTF">2014-09-19T06:40:00Z</dcterms:modified>
  <cp:revision>2</cp:revision>
  <dc:subject/>
  <dc:title>Fedőlap</dc:title>
</cp:coreProperties>
</file>