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09. 23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JV Integrált Településfejlesztési Stratégiá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Előadó:</w:t>
      </w:r>
      <w:r>
        <w:rPr>
          <w:rFonts w:cs="Arial" w:ascii="Arial" w:hAnsi="Arial"/>
          <w:sz w:val="21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1"/>
          <w:u w:val="single"/>
        </w:rPr>
        <w:t>Előkészítő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Meghívott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sz w:val="21"/>
        </w:rPr>
        <w:t>Városüzemeltetési, környezetvédelmi és turisztika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ktatási, kulturális, ifjúsági és sportbizottság</w:t>
        <w:tab/>
        <w:t>2014. 09. 09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ciális, egészségügyi és lakásügyi bizottság</w:t>
        <w:tab/>
        <w:t>2014. 09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özbiztonsági és társadalmi kapcsolatok bizottsága</w:t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napirendi pont rövid tartalma: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a (ITS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1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ktatószám:</w:t>
        <w:tab/>
        <w:t>9839-68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adás dátuma:</w:t>
        <w:tab/>
        <w:t>2014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lenőrzés dátuma:</w:t>
        <w:tab/>
        <w:t>2014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észrevétel:</w:t>
        <w:tab/>
        <w:t xml:space="preserve">Van / </w:t>
      </w:r>
      <w:r>
        <w:rPr>
          <w:rFonts w:cs="Arial" w:ascii="Arial" w:hAnsi="Arial"/>
          <w:sz w:val="21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tárgyalás módja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Dunaújváros MJV Integrált Településfejlesztési Stratégiájának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részt vett a "Fenntartható városfejlesztési programok előkészítése" című, Regionális Operatív Programban meghirdetett pályázaton, melyen 2013 májusában nyert a "Dunaújváros Megyei Jogú Város Településfejlesztési Koncepciójának és Integrált Településfejlesztési Stratégiájának felülvizsgálata, átdolgozása" című projekttel. Dunaújváros Megyei Jogú Város Közgyűlése 69/2013. (II.28.) határozata alapján a pályázatban szereplő feladatok lebonyolításával a DV N Zrt.-t bízta meg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(a továbbiakban: rendelet) 28. §-ában előírtaknak megfelelően a partnerségi egyeztetés Dunaújváros Megyei Jogú Város Közgyűlésének 12/2013. (I.24.) határozatával elfogadott partnerségi egyeztetési szabályzata szerint történ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30. § (1) bekezdése alapján 2013 augusztusában megküldtük az érintett résztvevőknek az előzetes tájékoztató levelünket. A beérkezett válaszokat az 1. melléklet tartalmazz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Dunaújváros Megyei Jogú Város Közgyűlése 223/2014. (VI.19.) határozatával az egyeztetési és minőségbiztosítási eljárás lefolytatására alkalmasnak találta az Integrált Településfejlesztési Stratégia (ITS) tervezetét, így a Rendelet 31. § (1) bekezdése alapján 2014 júniusában véleményt kértünk annak dokumentumairól. Az érintett résztvevők közvetlen megkeresése mellett a lakosságnak is lehetősége volt a javaslattételre, a médiában és a különböző honlapokon is felhívtuk erre a figyelmüket, így többen is éltek a lehetőséggel. Az Intézkedési Csoportok 8 alkalommal üléseztek - összesen 4 stratégiai munkacsoport alakult (stratégiai, gazdasági, műszaki és környezetvédelmi, valamint humán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A beérkezett véleményeket (2. melléklet) a tervezők figyelembe vették, azokra tervezői választ adtak (3. melléklet), végül megkértük az átdolgozott Integrált Településfejlesztési Stratégiát (ITS) végső értékelését. A visszajelzések alapján a benyújtott dokumentumokat rendkívül jó minőségűnek találták, a mentori értékelésben (4. melléklet) kért kisebb kiegészítéseket a tervezők elvégezték, így az ezeknek megfelelően átdolgozott stratégiát (5. melléklet) terjesztjük a képviselő-testület elé elfogadás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Lucida Sans Unicode" w:cs="Arial" w:ascii="Arial" w:hAnsi="Arial"/>
          <w:sz w:val="22"/>
        </w:rPr>
        <w:t>Az anyagot terjedelmi okok miatt papíralapon csak az "A" épület 101-es irodájában lehet megtekinteni, de digitálisan elérhető az előterjesztési anyagok között, illetve az alábbi linken, egy tömörített állományb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  <w:t>http://kozadat.dunaujvaros.hu/foep/its.zi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rendelet 31. § (4) bekezdése alapján az elfogadott dokumentációt a honlapon közzétesszük és értesítést küldünk az egyeztetésben résztvevők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2014. szeptember 10-ei ülésén tárgyalta és </w:t>
      </w:r>
      <w:r>
        <w:rPr>
          <w:rFonts w:cs="Arial" w:ascii="Arial" w:hAnsi="Arial"/>
          <w:b/>
          <w:sz w:val="22"/>
        </w:rPr>
        <w:t>7 igen szavazattal</w:t>
      </w:r>
      <w:r>
        <w:rPr>
          <w:rFonts w:cs="Arial" w:ascii="Arial" w:hAnsi="Arial"/>
          <w:sz w:val="22"/>
        </w:rPr>
        <w:t xml:space="preserve"> egyhangúlag 528/2014. (IX.10.) GTFB határozatával az előterjesztést és a határozati javaslatot elfogadásra javasolja a 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2014. szeptember 10-ei ülésén tárgyalta és </w:t>
      </w:r>
      <w:r>
        <w:rPr>
          <w:rFonts w:cs="Arial" w:ascii="Arial" w:hAnsi="Arial"/>
          <w:b/>
          <w:sz w:val="22"/>
        </w:rPr>
        <w:t>5 igen 1 nem 0 tartózkodással</w:t>
      </w:r>
      <w:r>
        <w:rPr>
          <w:rFonts w:cs="Arial" w:ascii="Arial" w:hAnsi="Arial"/>
          <w:sz w:val="22"/>
        </w:rPr>
        <w:t xml:space="preserve"> 89/2014. (IX.10. ) VKTB határozatával elfogadásra javasolja a határozati javaslatot és az előterjesz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2014. szeptember 09-ei ülésén tárgyalta és </w:t>
      </w:r>
      <w:r>
        <w:rPr>
          <w:rFonts w:cs="Arial" w:ascii="Arial" w:hAnsi="Arial"/>
          <w:b/>
          <w:sz w:val="22"/>
        </w:rPr>
        <w:t>5 igen, egyhangú szavazattal</w:t>
      </w:r>
      <w:r>
        <w:rPr>
          <w:rFonts w:cs="Arial" w:ascii="Arial" w:hAnsi="Arial"/>
          <w:sz w:val="22"/>
        </w:rPr>
        <w:t xml:space="preserve"> 195/2014. (IX.9.) OKIS határozatával támogatta a határozati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Szociális, egészségügyi és lakásügyi bizottság az előterjesztést 2014. szeptember 16-ai ülésén tárgyalta és a bizottság tagjai </w:t>
      </w:r>
      <w:r>
        <w:rPr>
          <w:rFonts w:cs="Arial" w:ascii="Arial" w:hAnsi="Arial"/>
          <w:b/>
          <w:sz w:val="22"/>
        </w:rPr>
        <w:t>8:0:0 arányban az előterjesztést támogatt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biztonsági és társadalmi kapcsolatok bizottsága az előterjesztést 2014. szeptember 09-ei ülésén tárgyalta és </w:t>
      </w:r>
      <w:r>
        <w:rPr>
          <w:rFonts w:cs="Arial" w:ascii="Arial" w:hAnsi="Arial"/>
          <w:b/>
          <w:sz w:val="22"/>
        </w:rPr>
        <w:t>4 igen szavazattal, egyhangúlag</w:t>
      </w:r>
      <w:r>
        <w:rPr>
          <w:rFonts w:cs="Arial" w:ascii="Arial" w:hAnsi="Arial"/>
          <w:sz w:val="22"/>
        </w:rPr>
        <w:t xml:space="preserve"> támogatta az 52/2014.(IX.09) határozatával a határozati javaslat elfogad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 (digitálisan)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. melléklet: előzetes vélemény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. melléklet: vélemény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. melléklet: a beérkezett véleményre adott tervezői válaszo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. melléklet: Mentori értékelés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- 5. melléklet: Dunaújváros MJV Integrált Településfejlesztési Stratégiáj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IX.23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ált Településfejlesztési Stratégiájának elfogadás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Szvegtrzs3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  <w:t>1. A KDOP-3.1.1/E-13-2013-0001 azonosító számú „Dunaújváros Megyei Jogú Város Településfejlesztési Koncepciójának (TFK) és Integrált Településfejlesztési Stratégiájának (ITS) felülvizsgálata, átdolgozása” tárgyú projekt keretében az DV N Dunaújvárosi Városfejlesztési Nonprofit Zártkörűen Működő Részvénytársaság elkészíttette Dunaújváros Megyei Jogú Város Integrált Településfejlesztési Stratégiáját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 xml:space="preserve">2. Dunaújváros Megyei Jogú Város Közgyűlése megismerte és elfogadja </w:t>
      </w:r>
      <w:r>
        <w:rPr>
          <w:rFonts w:eastAsia="Lucida Sans Unicode"/>
          <w:sz w:val="22"/>
        </w:rPr>
        <w:t>Dunaújváros Megyei Jogú Város Integrált Településfejlesztési Stratégiáját</w:t>
      </w:r>
      <w:r>
        <w:rPr>
          <w:sz w:val="22"/>
        </w:rPr>
        <w:t>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 október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szeptember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  <w:br/>
              <w:t>A Gazdasági és területfejlesztési 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 sk.</w:t>
              <w:br/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ztankovics László sk.</w:t>
              <w:br/>
              <w:t>Az Oktatási, kulturális, ifjúsági és sport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őrinczi Konrád sk.</w:t>
              <w:br/>
              <w:t>A Szociális, egészségügyi és lakásügy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k.</w:t>
              <w:br/>
              <w:t>A Közbiztonsági és társadalmi kapcsolatok bizottságának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2:00Z</dcterms:created>
  <dc:creator>Geráth László</dc:creator>
  <dc:description/>
  <dc:language>en-US</dc:language>
  <cp:lastModifiedBy>x</cp:lastModifiedBy>
  <cp:lastPrinted>2014-06-02T15:04:00Z</cp:lastPrinted>
  <dcterms:modified xsi:type="dcterms:W3CDTF">2014-09-19T09:42:00Z</dcterms:modified>
  <cp:revision>2</cp:revision>
  <dc:subject/>
  <dc:title>a</dc:title>
</cp:coreProperties>
</file>