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sz w:val="2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4. szeptember 23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Arial"/>
          <w:b/>
          <w:color w:val="000000"/>
          <w:lang w:eastAsia="hu-HU"/>
        </w:rPr>
        <w:t>a Jószolgálati Otthon Közalapítvány alapító okiratának módosítására</w:t>
      </w:r>
    </w:p>
    <w:p>
      <w:pPr>
        <w:pStyle w:val="Normal"/>
        <w:jc w:val="both"/>
        <w:rPr>
          <w:rFonts w:eastAsia="Arial"/>
          <w:b/>
          <w:b/>
          <w:color w:val="000000"/>
          <w:sz w:val="26"/>
          <w:lang w:eastAsia="hu-HU"/>
        </w:rPr>
      </w:pPr>
      <w:r>
        <w:rPr>
          <w:rFonts w:eastAsia="Arial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 szociális, egészségügyi és lakásügyi </w:t>
      </w:r>
      <w:r>
        <w:rPr>
          <w:color w:val="00000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>szociális, egészségügyi és lakásügyi bizottság</w:t>
        <w:tab/>
        <w:tab/>
        <w:tab/>
        <w:tab/>
        <w:t>2014. 09. 1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 xml:space="preserve"> </w:t>
        <w:tab/>
        <w:tab/>
        <w:tab/>
        <w:t>2014. 09.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b/>
          <w:u w:val="single"/>
        </w:rPr>
        <w:t>A napirendi pont rövid tartalma:</w:t>
      </w:r>
      <w:r>
        <w:rPr/>
        <w:t xml:space="preserve"> A Székesfehérvári Törvényszék a Jószolgálati Otthon Közalapítvány közhasznú jogállását 2014. június 1. napjával törölte, egyben felhívta végzésében önkormányzatunkat, hogy 60 napon belül csatolja a módosítással egységes szerkezetbe foglalt – a szervezet közhasznú jogállására utaló rendelkezéseket mellőző – létesítő okiratot, továbbá a változásbejegyzés iránti kérelmet és mellékletek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prajdane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9707-20/2014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Előkészítő aláírása: </w:t>
        <w:tab/>
        <w:t>Prajdáné Kustán E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4. 09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4. 09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</w:r>
      <w:r>
        <w:rPr>
          <w:b/>
          <w:color w:val="000000"/>
          <w:u w:val="single"/>
        </w:rPr>
        <w:t>egyszerű</w:t>
      </w:r>
      <w:r>
        <w:rPr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MyriadPro-Light"/>
          <w:color w:val="000000"/>
          <w:sz w:val="22"/>
          <w:lang w:eastAsia="hu-HU"/>
        </w:rPr>
        <w:t>Egyéb megjegyzések:</w:t>
      </w:r>
      <w:r>
        <w:rPr>
          <w:rFonts w:eastAsia="MyriadPro-Light"/>
          <w:b/>
          <w:color w:val="000000"/>
          <w:sz w:val="22"/>
          <w:lang w:eastAsia="hu-HU"/>
        </w:rPr>
        <w:t>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lang w:eastAsia="hu-HU"/>
        </w:rPr>
        <w:t>Javaslat a Jószolgálati Otthon Közalapítvány alapító okiratának módosí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Dunaújváros Megyei Jogú Város Önkormányzatának Közgyűlése 2002-ben hozta létre a Jószolgálati Otthon Közalapítványt (a továbbiakban: Közalapítvány). A Közalapítvány 2014. május 31. napjáig kiemelkedően közhasznú szervezet volt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 xml:space="preserve">2011. évi CLXXV. törvény (továbbiakban: Ectv.) 75. § (5) bekezdése értelmében </w:t>
      </w:r>
      <w:r>
        <w:rPr>
          <w:rFonts w:eastAsia="Arial"/>
          <w:i/>
          <w:color w:val="000000"/>
          <w:sz w:val="22"/>
          <w:lang w:eastAsia="hu-HU"/>
        </w:rPr>
        <w:t>a</w:t>
      </w:r>
      <w:r>
        <w:rPr>
          <w:rFonts w:eastAsia="Times New Roman"/>
          <w:i/>
          <w:sz w:val="22"/>
        </w:rPr>
        <w:t xml:space="preserve"> közhasznú, illetve kiemelkedően közhasznú jogállású </w:t>
      </w:r>
      <w:r>
        <w:rPr>
          <w:rFonts w:eastAsia="Times New Roman"/>
          <w:b/>
          <w:i/>
          <w:sz w:val="22"/>
        </w:rPr>
        <w:t>szervezetnek a törvény szerinti feltételeknek való megfelelése esetén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 xml:space="preserve">2014. május 31. napjáig kellett kezdeményeznie a közhasznúsági nyilvántartásba vételét. </w:t>
      </w:r>
      <w:r>
        <w:rPr>
          <w:rFonts w:eastAsia="Times New Roman"/>
          <w:i/>
          <w:sz w:val="22"/>
        </w:rPr>
        <w:t xml:space="preserve">2014. június 1. napjától csak az e törvény szerint közhasznúsági nyilvántartásba vett szervezet jogosult a közhasznú megjelölés használatára és a közhasznú jogálláshoz kapcsolódó kedvezmények igénybevételér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z Ectv. rendelkezéseinek megfelelően önkormányzatunk mint alapító benyújtotta a Székesfehérvári Törvényszékhez az Ectv. és a Ptk. rendelkezéseinek megfelelően, a 178/2014. (V. 29.) határozattal módosított alapító okiratot a Jószolgálati Otthon Közalapítvány 2014. június 1-től történő közhasznú nyilvántartásba vétele érdekében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sz w:val="22"/>
        </w:rPr>
        <w:t>A Székesfehérvári Törvényszék a 21.Pk.63.460/2002/27. számú végzésével (</w:t>
      </w:r>
      <w:r>
        <w:rPr>
          <w:rFonts w:eastAsia="Times New Roman"/>
          <w:b/>
          <w:sz w:val="22"/>
        </w:rPr>
        <w:t>1. számú melléklet</w:t>
      </w:r>
      <w:r>
        <w:rPr>
          <w:rFonts w:eastAsia="Times New Roman"/>
          <w:sz w:val="22"/>
        </w:rPr>
        <w:t>) kérésünket elutasítva törölte a Jószolgálati Otthon Közalapítvány közhasznú jogállását 2014. június 1. napjától. A Törvényszék a törlést az Ectv. 32. § (1) bekezdésére hivatkozva azzal indokolta, hogy közhasznú szervezetté civil szervezet, vagy olyan egyéb szervezet minősíthető, amelyre vonatkozóan a közhasznú jogállás megszerzését törvény lehetővé teszi. Az Ectv. 2. § 6. pontja szerint a közalapítvány nem minősül civil szervezetnek, ezért nem minősíthető közhasznú szervezetté. Az Ectv. 32. § (1) bekezdés b) pontja alapján a közalapítvány közhasznú szervezetté azért sem minősíthető, mert a közhasznú jogállás megszerzését az államháztartásról szóló 1992. évi XXXVIII. törvény és egyes kapcsolódó törvények módosításáról szóló 2006. évi LXV. törvény nem teszi lehetővé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2"/>
        </w:rPr>
        <w:t xml:space="preserve">A Székesfehérvári Törvényszék végzésében a törléssel egyidejűleg felhívta önkormányzatunkat, hogy 60 napon belül csatolja a módosítással egységes szerkezetbe foglalt – </w:t>
      </w:r>
      <w:r>
        <w:rPr>
          <w:rFonts w:eastAsia="Times New Roman"/>
          <w:i/>
          <w:sz w:val="22"/>
        </w:rPr>
        <w:t>a szervezet közhasznú jogállására utaló rendelkezéseket mellőző</w:t>
      </w:r>
      <w:r>
        <w:rPr>
          <w:rFonts w:eastAsia="Times New Roman"/>
          <w:sz w:val="22"/>
        </w:rPr>
        <w:t xml:space="preserve"> – létesítő okiratot, továbbá a változásbejegyzés iránti kérelmet és melléklet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2"/>
        </w:rPr>
        <w:t>A Jószolgálati Otthon Közalapítvány kuratóriumának elnöke, Nincs Éva asszony 2014. szeptember 8-án kelt levelében (</w:t>
      </w:r>
      <w:r>
        <w:rPr>
          <w:rFonts w:eastAsia="Arial"/>
          <w:b/>
          <w:sz w:val="22"/>
        </w:rPr>
        <w:t>2. számú melléklet</w:t>
      </w:r>
      <w:r>
        <w:rPr>
          <w:rFonts w:eastAsia="Arial"/>
          <w:sz w:val="22"/>
        </w:rPr>
        <w:t xml:space="preserve">) tájékoztatta Cserna Gábor polgármester urat, hogy a kuratórium szülői képviselő tagja, Szűcs Sándor elhunyt.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 kuratórium működő képes, azonban szükséges az alapító okiratban a változást rögzíteni. </w:t>
      </w:r>
      <w:r>
        <w:rPr>
          <w:rFonts w:eastAsia="Arial"/>
          <w:b/>
          <w:sz w:val="22"/>
        </w:rPr>
        <w:t>Az Elnök Asszony a szülői képviseletet biztosító kuratóriumi tagnak Kornis Istvánnét java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Polgári Törvénykönyvről szóló 2013. évi V. törvény 3:378. §-a alapján a kuratóriumi tag kijelölése az alapító jogkö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>F</w:t>
      </w:r>
      <w:r>
        <w:rPr>
          <w:rFonts w:eastAsia="Arial"/>
          <w:color w:val="000000"/>
          <w:sz w:val="22"/>
          <w:lang w:eastAsia="hu-HU"/>
        </w:rPr>
        <w:t xml:space="preserve">entiek miatt szükségessé vált a Jószolgálati Otthon Közalapítvány - </w:t>
      </w:r>
      <w:r>
        <w:rPr>
          <w:rFonts w:eastAsia="Times New Roman"/>
          <w:color w:val="000000"/>
          <w:sz w:val="22"/>
          <w:lang w:eastAsia="hu-HU"/>
        </w:rPr>
        <w:t xml:space="preserve">178/2014. (V. 29.) határozattal módosított - alapító okiratának módosítása, mely során a közhasznú jogállásra utaló rendelkezéseket módosítottuk, illetve töröltük, valamint a kuratóriumi tagok személyében történő változást vezettük 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A Közalapítvány hatályos alapító okiratát az előterjesztés </w:t>
      </w:r>
      <w:r>
        <w:rPr>
          <w:rFonts w:eastAsia="Arial"/>
          <w:b/>
          <w:color w:val="000000"/>
          <w:sz w:val="22"/>
          <w:lang w:eastAsia="hu-HU"/>
        </w:rPr>
        <w:t>3. számú melléklete</w:t>
      </w:r>
      <w:r>
        <w:rPr>
          <w:rFonts w:eastAsia="Arial"/>
          <w:color w:val="000000"/>
          <w:sz w:val="22"/>
          <w:lang w:eastAsia="hu-HU"/>
        </w:rPr>
        <w:t xml:space="preserve"> tartalmazz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>A Módosító Okiratot az előterjesztés</w:t>
      </w:r>
      <w:r>
        <w:rPr>
          <w:rFonts w:eastAsia="Times New Roman"/>
          <w:b/>
          <w:sz w:val="22"/>
        </w:rPr>
        <w:t xml:space="preserve"> 4. számú melléklete</w:t>
      </w:r>
      <w:r>
        <w:rPr>
          <w:rFonts w:eastAsia="Times New Roman"/>
          <w:sz w:val="22"/>
        </w:rPr>
        <w:t xml:space="preserve">, az egységes szerkezetben foglalt Alapító Okiratot az </w:t>
      </w:r>
      <w:r>
        <w:rPr>
          <w:rFonts w:eastAsia="Times New Roman"/>
          <w:b/>
          <w:sz w:val="22"/>
        </w:rPr>
        <w:t>5. számú melléklet</w:t>
      </w:r>
      <w:r>
        <w:rPr>
          <w:rFonts w:eastAsia="Times New Roman"/>
          <w:sz w:val="22"/>
        </w:rPr>
        <w:t xml:space="preserve"> tartalmazza. 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Tájékoztatom a Tisztelt Közgyűlést, hogy a határozati javaslatban, a Módosító Okiratban és az egységes szerkezetbe foglalt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z előterjesztést </w:t>
      </w:r>
      <w:r>
        <w:rPr>
          <w:rFonts w:eastAsia="Times New Roman"/>
          <w:b/>
          <w:sz w:val="22"/>
        </w:rPr>
        <w:t>az ügyrendi, igazgatási és jogi bizottság</w:t>
      </w:r>
      <w:r>
        <w:rPr>
          <w:rFonts w:eastAsia="Times New Roman"/>
          <w:sz w:val="22"/>
        </w:rPr>
        <w:t xml:space="preserve"> 2014. szeptember 10-ei ülésén tárgyalta, azt 5 igen szavazattal </w:t>
      </w:r>
      <w:r>
        <w:rPr>
          <w:rFonts w:eastAsia="Times New Roman"/>
          <w:b/>
          <w:sz w:val="22"/>
        </w:rPr>
        <w:t>közgyűlési tárgyalásra alkalmasnak nyilvánította</w:t>
      </w:r>
      <w:r>
        <w:rPr>
          <w:rFonts w:eastAsia="Times New Roman"/>
          <w:sz w:val="22"/>
        </w:rPr>
        <w:t xml:space="preserve">. Az előterjesztést a </w:t>
      </w:r>
      <w:r>
        <w:rPr>
          <w:rFonts w:eastAsia="Times New Roman"/>
          <w:b/>
          <w:sz w:val="22"/>
        </w:rPr>
        <w:t>szociális, egészségügyi és lakásügyi bizottság</w:t>
      </w:r>
      <w:r>
        <w:rPr>
          <w:rFonts w:eastAsia="Times New Roman"/>
          <w:sz w:val="22"/>
        </w:rPr>
        <w:t xml:space="preserve"> 2014. szeptember 16-ai ülésén megtárgyalta, azt 8:0:0 arányban </w:t>
      </w:r>
      <w:r>
        <w:rPr>
          <w:rFonts w:eastAsia="Times New Roman"/>
          <w:b/>
          <w:sz w:val="22"/>
        </w:rPr>
        <w:t>támogatta</w:t>
      </w:r>
      <w:r>
        <w:rPr>
          <w:rFonts w:eastAsia="Times New Roman"/>
          <w:sz w:val="22"/>
        </w:rPr>
        <w:t>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1"/>
          <w:b/>
        </w:rPr>
        <w:t>HATÁROZATI</w:t>
      </w:r>
      <w:r>
        <w:rPr>
          <w:rStyle w:val="Bekezdsalapbettpusa1"/>
          <w:rFonts w:eastAsia="Arial"/>
          <w:b/>
        </w:rPr>
        <w:t xml:space="preserve"> </w:t>
      </w:r>
      <w:r>
        <w:rPr>
          <w:rStyle w:val="Bekezdsalapbettpusa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"/>
          <w:b/>
          <w:sz w:val="22"/>
          <w:u w:val="single"/>
        </w:rPr>
        <w:t>Dunaúj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Megyei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Jogú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>Város</w:t>
      </w:r>
      <w:r>
        <w:rPr>
          <w:rStyle w:val="Bekezdsalapbettpusa1"/>
          <w:rFonts w:eastAsia="Arial"/>
          <w:b/>
          <w:sz w:val="22"/>
          <w:u w:val="single"/>
        </w:rPr>
        <w:t xml:space="preserve"> </w:t>
      </w:r>
      <w:r>
        <w:rPr>
          <w:rStyle w:val="Bekezdsalapbettpusa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>/2014. (IX. 23.</w:t>
      </w:r>
      <w:r>
        <w:rPr>
          <w:rStyle w:val="Bekezdsalapbettpusa1"/>
          <w:b/>
          <w:color w:val="000000"/>
          <w:sz w:val="22"/>
          <w:u w:val="single"/>
        </w:rPr>
        <w:t>)</w:t>
      </w:r>
      <w:r>
        <w:rPr>
          <w:rStyle w:val="Bekezdsalapbettpusa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a Jószolgálati Otthon Közalapítvány alapító okiratának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rFonts w:eastAsia="Arial"/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1. Dunaújváros Megyei Jogú Város Közgyűlése a Jószolgálati Otthon Közalapítvány elhunyt Szűcs Sándor kuratóriumi tagja helyére …............................... kuratóriumi tagot delegálj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2. </w:t>
      </w:r>
      <w:r>
        <w:rPr>
          <w:rFonts w:eastAsia="Arial"/>
          <w:sz w:val="22"/>
        </w:rPr>
        <w:t>Dunaújváros Megyei Jogú Város Közgyűlése a Jószolgálati Otthon</w:t>
      </w:r>
      <w:r>
        <w:rPr>
          <w:rStyle w:val="StrongEmphasis"/>
          <w:rFonts w:eastAsia="Arial"/>
          <w:b w:val="false"/>
          <w:color w:val="000000"/>
          <w:sz w:val="22"/>
          <w:lang w:eastAsia="hu-HU"/>
        </w:rPr>
        <w:t xml:space="preserve"> Közalapítvány alapító okirata alábbi módosító okiratát fogadja el: 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b/>
          <w:sz w:val="22"/>
        </w:rPr>
        <w:t>ALAPÍTÓ OKIRAT MÓDOSÍTÁS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2"/>
        </w:rPr>
        <w:t>A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(2400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ház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ó, a Jószol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alapítvány 227/2002. (VII. 11.) számú határozatával elfogadott és a 228/2006. (VI. 29.) KH számú, a 344/2011. (VI. 23.) KH számú, valamint a 178/2014. (V. 29.) határozat szerinti módosításokkal egységes szerkezetbe foglalt Alapító Okiratát az alábbiak szerint módosítja: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/>
        <w:rPr>
          <w:rFonts w:eastAsia="Arial"/>
          <w:sz w:val="22"/>
          <w:lang w:eastAsia="hu-HU"/>
        </w:rPr>
      </w:pPr>
      <w:r>
        <w:rPr>
          <w:sz w:val="22"/>
        </w:rPr>
        <w:t>1.) Az Alapító Okirat bevezető része az alábbiak szerint módosul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rFonts w:eastAsia="Arial"/>
          <w:sz w:val="22"/>
          <w:lang w:eastAsia="hu-HU"/>
        </w:rPr>
        <w:t>„</w:t>
      </w:r>
      <w:r>
        <w:rPr>
          <w:rFonts w:eastAsia="Times New Roman"/>
          <w:b/>
          <w:sz w:val="22"/>
          <w:lang w:eastAsia="hu-HU"/>
        </w:rPr>
        <w:t>Dunaújváros Megyei Jogú Város Önkormányzatának Közgyűlése (2400 Dunaújváros, Városháza tér 1-2.) a továbbiakban: Alapító - a 227/2002. (VII. 11.) számú határozatában foglaltak végrehajtására, a Polgári Törvénykönyvről szóló 1959. évi IV. törvény 74/G. §-a alapján, valamint a közhasznú szervezetekről szóló 1997. évi CLVI. törvény  rendelkezéseinek megfelelően, határozatlan időre létrehozta a Jószolgálati Otthon Közalapítványt.</w:t>
      </w:r>
      <w:r>
        <w:rPr>
          <w:rFonts w:eastAsia="Times New Roman"/>
          <w:sz w:val="22"/>
          <w:lang w:eastAsia="hu-HU"/>
        </w:rPr>
        <w:t>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  <w:sz w:val="22"/>
          <w:lang w:eastAsia="hu-HU"/>
        </w:rPr>
      </w:pPr>
      <w:r>
        <w:rPr>
          <w:sz w:val="22"/>
        </w:rPr>
        <w:t xml:space="preserve">2.) Az Alapító Okirat 4.1. pontja </w:t>
      </w:r>
      <w:r>
        <w:rPr>
          <w:sz w:val="22"/>
          <w:lang w:eastAsia="hu-HU"/>
        </w:rPr>
        <w:t>helyébe a következő lép:</w:t>
      </w:r>
    </w:p>
    <w:p>
      <w:pPr>
        <w:pStyle w:val="Normal"/>
        <w:spacing w:lineRule="atLeast" w:line="100" w:before="0" w:after="120"/>
        <w:rPr>
          <w:rFonts w:eastAsia="Times New Roman"/>
          <w:sz w:val="22"/>
          <w:lang w:eastAsia="hu-HU"/>
        </w:rPr>
      </w:pPr>
      <w:r>
        <w:rPr>
          <w:rFonts w:eastAsia="Arial"/>
          <w:sz w:val="22"/>
          <w:lang w:eastAsia="hu-HU"/>
        </w:rPr>
        <w:t>„</w:t>
      </w:r>
      <w:r>
        <w:rPr>
          <w:sz w:val="22"/>
          <w:lang w:eastAsia="hu-HU"/>
        </w:rPr>
        <w:t>4.1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A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közalapítvány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vékenysége</w:t>
      </w:r>
      <w:r>
        <w:rPr>
          <w:rFonts w:eastAsia="Arial"/>
          <w:sz w:val="22"/>
          <w:lang w:eastAsia="hu-HU"/>
        </w:rPr>
        <w:t>: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Szociális tevékenység, családsegítés, időskorúak gondozása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A családok védelme és a családok jólétének erősítése, a </w:t>
        <w:tab/>
        <w:t xml:space="preserve">munkavállalás és a családi élet összeegyeztetésének elősegítése, gyermekvállalás </w:t>
        <w:tab/>
        <w:t>támogatása, gyermekvállalási szándék megvalósulásának 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 szociális igazgatásról és szociális ellátásokról szóló 1993. évi III. </w:t>
        <w:tab/>
        <w:t>törvény 57. §, a családok védelméről szóló 2011. évi CCXI. törvény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Szociális, gyermekjóléti és gyermekvédelmi </w:t>
        <w:tab/>
        <w:t>szolgáltatások/ellátások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13. § (1) bekezdés 8. pontja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>: Szociális ellátások biztosítás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sz w:val="22"/>
          <w:shd w:fill="FFFF00" w:val="clear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23. § (4) bekezdés 4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shd w:fill="FFFF00" w:val="clear"/>
          <w:lang w:eastAsia="hu-HU"/>
        </w:rPr>
      </w:pPr>
      <w:r>
        <w:rPr>
          <w:rFonts w:eastAsia="Times New Roman"/>
          <w:sz w:val="22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Szociális, gyermekjóléti és gyermekvédelmi </w:t>
        <w:tab/>
        <w:t>szolgáltatások/ellátások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b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23. § (5) bekezdés 11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 xml:space="preserve">A tevékenységet az állami és települési önkormányzat közfeladatához </w:t>
        <w:tab/>
        <w:t>kapcsolódóan 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Rehabilitációs foglalkoztatás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A fogyatékos személyek rehabilitációjának </w:t>
        <w:tab/>
        <w:t xml:space="preserve">megvalósulása érdekében nyújtott szolgáltatások: rehabilitációs programok, </w:t>
        <w:tab/>
        <w:t xml:space="preserve">segédeszköz-ellátás fejlesztés, a szolgáltatást nyújtó szervezetekkel és az általuk </w:t>
        <w:tab/>
        <w:t xml:space="preserve">nyújtott rehabilitációs szolgáltatásokkal kapcsolatos adatok, információk gyűjtése a </w:t>
        <w:tab/>
        <w:t>fogyatékos személyek, családtagjaik, segítőik tájékoztatása érdekében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 fogyatékos személyek jogairól és esélyegyenlőségük </w:t>
        <w:tab/>
        <w:t>biztosításáról szóló 1998. évi XXVI. törvény 21. § a)-g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 xml:space="preserve">A tevékenységet rehabilitációs intézmények feladataihoz, illetve fogyatékos </w:t>
        <w:tab/>
        <w:t xml:space="preserve">személyek esélyegyenlőségének biztosítására létrehozott a társadalmi </w:t>
        <w:tab/>
        <w:t xml:space="preserve">esélyegyenlőség előmozdításáért felelős miniszter szakmai felügyelete alatt </w:t>
        <w:tab/>
        <w:t>álló szervezet állami közfeladatához kapcsolódóan végz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Nevelés, oktatás, képességfejlesztés, ismeretterjesztés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Fejlesztő nevelés, fejlesztő nevelés- oktatás, </w:t>
        <w:tab/>
        <w:t xml:space="preserve">pedagógiai </w:t>
        <w:tab/>
        <w:t xml:space="preserve">szakszolgálati sajátos nevelési igényű gyermekek, tanulók iskolai, kollégiumi </w:t>
        <w:tab/>
        <w:t xml:space="preserve">ellátása, akik a többi gyerekkel, tanulóval nem foglalkoztathatók, együtt, a </w:t>
        <w:tab/>
        <w:t>gyermekgyógyüdülőkben, egészségügyi intézményekben rehabilitációs i</w:t>
        <w:tab/>
        <w:t xml:space="preserve">ntézményekben tartós gyógykezelés alatt álló gyermekek tankötelezettségének </w:t>
        <w:tab/>
        <w:t>teljesítéséhez szükséges oktatás, pedagógiai- szakmai szolgáltatás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 nemzeti köznevelésről szóló 2011. évi CXC. törvény 4. § (1) </w:t>
        <w:tab/>
        <w:t>bekezdés a)-u) pontja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>A tevékenységet az állami közfeladathoz kapcsolódóan végzi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Kulturális tevékenység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Közösségi kulturális hagyományok, értékek ápolásának - </w:t>
        <w:tab/>
        <w:t xml:space="preserve">művelődésre szerveződő tevékenységének - a lakosság életmódja javítását szolgáló </w:t>
        <w:tab/>
        <w:t xml:space="preserve">kulturális célok megvalósításának támogatása: művészeti </w:t>
        <w:tab/>
        <w:t xml:space="preserve">intézmények/lakossági </w:t>
        <w:tab/>
        <w:t xml:space="preserve">művészeti kezdeményezések, önszerveződések támogatása, a művészeti alkotó </w:t>
        <w:tab/>
        <w:t xml:space="preserve">munka feltételeinek javítása, a művészeti </w:t>
        <w:tab/>
        <w:t xml:space="preserve">értékek létrehozásának, megőrzésének </w:t>
        <w:tab/>
        <w:t>segítése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 helyi önkormányzatok és szerveik, a köztársasági megbízottak, </w:t>
        <w:tab/>
        <w:t xml:space="preserve">valamint egyes centrális alárendeltségű szervek feladat- és hatásköreiről szóló1991. </w:t>
        <w:tab/>
        <w:t>évi XX. törvény 121. § a)-b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 xml:space="preserve">Közfeladat megnevezése </w:t>
      </w:r>
      <w:r>
        <w:rPr>
          <w:rFonts w:eastAsia="Times New Roman"/>
          <w:sz w:val="22"/>
          <w:lang w:eastAsia="hu-HU"/>
        </w:rPr>
        <w:t xml:space="preserve">Kulturális szolgáltatás, nyilvános könyvtári ellátás </w:t>
        <w:tab/>
        <w:t xml:space="preserve">biztosítása, filmház, előadó- művészeti szervezet támogatása, a kulturális </w:t>
        <w:tab/>
        <w:t>örökség helyi védelme, a helyi közművelődési tevékenység 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13. § (1) bekezdés 7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Az előadó- művészeti tevékenység feltételeinek </w:t>
        <w:tab/>
        <w:t>megteremtés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z előadó-művészeti szervezetek támogatásáról és sajátos </w:t>
        <w:tab/>
        <w:t>foglalkoztatási szabályairól szóló 2008. évi XCIX. törvény 3. § (1) bekezdése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b/>
          <w:sz w:val="22"/>
          <w:lang w:eastAsia="hu-HU"/>
        </w:rPr>
        <w:t>A tevékenységet a települési önkormányzat közfeladatához kapcsolódóan</w:t>
        <w:tab/>
        <w:t>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Hátrányos helyzetű csoportok társadalmi esélyegyenlőségének elősegítése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Hajléktalanná vált személyek ellátása és </w:t>
        <w:tab/>
        <w:t>rehabilitációja, megelőzés biztosí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13. § (1) bekezdés 10.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>: Hajléktalan ellátás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23. § (5) bekezdés 18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Hajléktalanná vált személyek ellátása és </w:t>
        <w:tab/>
        <w:t>rehabilitációja, megelőzés biztosítása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2"/>
          <w:shd w:fill="FFFF00" w:val="clear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23. § (4) bekezdés 12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shd w:fill="FFFF00" w:val="clear"/>
          <w:lang w:eastAsia="hu-HU"/>
        </w:rPr>
      </w:pPr>
      <w:r>
        <w:rPr>
          <w:rFonts w:eastAsia="Times New Roman"/>
          <w:sz w:val="22"/>
          <w:shd w:fill="FFFF00" w:val="clear"/>
          <w:lang w:eastAsia="hu-H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b/>
          <w:sz w:val="22"/>
          <w:lang w:eastAsia="hu-HU"/>
        </w:rPr>
        <w:t xml:space="preserve">A tevékenységet a települési önkormányzat közfeladatához kapcsolódóan </w:t>
        <w:tab/>
        <w:t>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Emberi és állampolgári jogok védelme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Jogvédelmi feladatok: gyermekek jogai, a jövő </w:t>
        <w:tab/>
        <w:t xml:space="preserve">nemzedékek érdekei, nemzetiségek jogai, leginkább veszélyeztetett társadalmi </w:t>
        <w:tab/>
        <w:t>csoportok tagjai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z alapvető jogok biztosáról szóló 2011. évi CXI. törvény 2. § a), </w:t>
        <w:tab/>
        <w:t>b), c), d) pontj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  <w:t>A tevékenységet az alapvető jogok biztosának feladataihoz kapcsolódóan végzi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Sport, a munkaviszonyban és polgári jogi jogviszony keretében megbízás alapján folytatott sporttevékenység kivételével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az egészséges életmód és szabadidősport gyakorlása </w:t>
        <w:tab/>
        <w:t xml:space="preserve">feltételeinek megteremtése: sportfinanszírozás: a gyermekek és </w:t>
        <w:tab/>
        <w:t xml:space="preserve">ifjúsági sport, a </w:t>
        <w:tab/>
        <w:t xml:space="preserve">hátrányos helyzetű társadalmi csoportok, valamint a fogyatékosok sportjának </w:t>
        <w:tab/>
        <w:t>támogatás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>: a sportról szóló 2004. évi I. törvény 49. § c)-e)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>: Fővárosi szintű sport és szabadidősport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Magyarország helyi önkormányzatairól szóló 2011. évi CLXXXIX. </w:t>
        <w:tab/>
        <w:t>törvény 23. § (4) bekezdés 8. pontja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b/>
          <w:sz w:val="22"/>
          <w:lang w:eastAsia="hu-HU"/>
        </w:rPr>
        <w:t xml:space="preserve">A tevékenységet a települési önkormányzat közfeladatához kapcsolódóan </w:t>
        <w:tab/>
        <w:t>végzi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sz w:val="22"/>
        </w:rPr>
      </w:pPr>
      <w:r>
        <w:rPr>
          <w:rFonts w:eastAsia="Times New Roman"/>
          <w:sz w:val="22"/>
          <w:lang w:eastAsia="hu-HU"/>
        </w:rPr>
        <w:t>Munkaerőpiacon hátrányos helyzetű rétegek képzésének, foglalkoztatásának elősegítése – ideértve a munkaerő-kölcsönzést is – és a kapcsolódó szolgáltatások.</w:t>
      </w:r>
    </w:p>
    <w:p>
      <w:pPr>
        <w:pStyle w:val="Normal"/>
        <w:tabs>
          <w:tab w:val="clear" w:pos="709"/>
          <w:tab w:val="left" w:pos="434" w:leader="none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Közfeladat megnevezése</w:t>
      </w:r>
      <w:r>
        <w:rPr>
          <w:rFonts w:eastAsia="Times New Roman"/>
          <w:sz w:val="22"/>
          <w:lang w:eastAsia="hu-HU"/>
        </w:rPr>
        <w:t xml:space="preserve">: Felnőttképzési tevékenység: meghatározott jogalanyok e </w:t>
        <w:tab/>
        <w:t xml:space="preserve">törvénynek megfelelő, saját képzési programja alapján megvalósuló iskolarendszeren </w:t>
        <w:tab/>
        <w:t xml:space="preserve">kívüli olyan képzése, amely célja szerint meghatározott képzettség megszerzésére, </w:t>
        <w:tab/>
        <w:t xml:space="preserve">kompetencia elsajátítására irányuló </w:t>
        <w:tab/>
        <w:t xml:space="preserve">általános, nyelvi vagy szakmai képzés: a </w:t>
        <w:tab/>
        <w:t>felnőttképzéshez kapcsolódó szolgáltatás.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ab/>
      </w:r>
      <w:r>
        <w:rPr>
          <w:rFonts w:eastAsia="Times New Roman"/>
          <w:sz w:val="22"/>
          <w:u w:val="single"/>
          <w:lang w:eastAsia="hu-HU"/>
        </w:rPr>
        <w:t>Jogszabályhely</w:t>
      </w:r>
      <w:r>
        <w:rPr>
          <w:rFonts w:eastAsia="Times New Roman"/>
          <w:sz w:val="22"/>
          <w:lang w:eastAsia="hu-HU"/>
        </w:rPr>
        <w:t xml:space="preserve">: a felnőttképzésről szóló 2001. évi CI. törvény 3. § (2) bekezdés </w:t>
        <w:tab/>
        <w:t>a)-b) pontja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ab/>
        <w:t>A tevékenységet az állami közfeladatához kapcsolódóan végzi.</w:t>
      </w:r>
      <w:r>
        <w:rPr>
          <w:rFonts w:eastAsia="Times New Roman"/>
          <w:sz w:val="22"/>
          <w:lang w:eastAsia="hu-HU"/>
        </w:rPr>
        <w:t>”</w:t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  <w:lang w:eastAsia="hu-HU"/>
        </w:rPr>
      </w:pPr>
      <w:r>
        <w:rPr>
          <w:sz w:val="22"/>
          <w:lang w:eastAsia="hu-HU"/>
        </w:rPr>
        <w:t>3.) Az Alapító Okirat 4.2. pontja helyébe a következő lép: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sz w:val="22"/>
        </w:rPr>
      </w:pPr>
      <w:r>
        <w:rPr>
          <w:rFonts w:eastAsia="Arial"/>
          <w:sz w:val="22"/>
          <w:lang w:eastAsia="hu-HU"/>
        </w:rPr>
        <w:t>„</w:t>
      </w:r>
      <w:r>
        <w:rPr>
          <w:sz w:val="22"/>
          <w:lang w:eastAsia="hu-HU"/>
        </w:rPr>
        <w:t xml:space="preserve">4.2. </w:t>
      </w:r>
      <w:r>
        <w:rPr>
          <w:b/>
          <w:sz w:val="22"/>
          <w:lang w:eastAsia="hu-HU"/>
        </w:rPr>
        <w:t>A közalapítvány tevékenysége megvalósítása során gyakorolt TEÁOR szerinti tevékenysé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730 Idősek, fogyatékosok bentlakásos ellátása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73021 Fogyatékossággal élők tartós bentlakásos ellá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73025 Fogyatékossággal élők átmeneti otthoni ellátása</w:t>
      </w:r>
    </w:p>
    <w:p>
      <w:pPr>
        <w:pStyle w:val="Normal"/>
        <w:jc w:val="both"/>
        <w:rPr/>
      </w:pPr>
      <w:r>
        <w:rPr>
          <w:sz w:val="22"/>
        </w:rPr>
        <w:t>873022 Fogyatékossággal élők ápoló-gondozó célú lakóotthoni ellá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73028 Fogyatékossággal élők egyéb bentlakásos szociális ellá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810 Idősek, fogyatékosok szociális ellátása bentlakás nélkül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81013 Fogyatékossággal élők nappali ellátása</w:t>
      </w:r>
    </w:p>
    <w:p>
      <w:pPr>
        <w:pStyle w:val="Normal"/>
        <w:jc w:val="both"/>
        <w:rPr/>
      </w:pPr>
      <w:r>
        <w:rPr>
          <w:sz w:val="22"/>
        </w:rPr>
        <w:t>881090 Idősek, fogyatékossággal élők egyéb szociális ellátása bentlakás nélk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899 Máshova nem sorolt egyéb szociális ellátás bentlakás nélkül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89925 Támogató szolgáltatá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904 Esélyegyenlőséget és társadalmi integrációt elősegítő komplex és speciális közfeladatok, programok és támogatások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9043 Szociális foglalkoz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90431 Szociális foglalkoztatás munka-rehabilitáció keretéb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90432 Szociális foglalkoztatás fejlesztő-felkészítő foglalkoztatás keretében</w:t>
      </w:r>
    </w:p>
    <w:p>
      <w:pPr>
        <w:pStyle w:val="Normal"/>
        <w:jc w:val="both"/>
        <w:rPr/>
      </w:pPr>
      <w:r>
        <w:rPr>
          <w:sz w:val="22"/>
        </w:rPr>
        <w:t xml:space="preserve">890433 Szociális foglalkoztatás szociális foglalkoztatók önálló intézményei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20 Alapfokú oktatás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2012 Sajátos nevelési igényű általános iskolai tanulók nappali rendszerű nevelése, oktatása (1-4 évfolyam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852022 Sajátos nevelési igényű általános iskolai tanulók nappali rendszerű nevelése, oktatása (5-8 évfolyam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vább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59 Máshova nem sorolt egyéb oktatás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5912 Sajátos nevelési igényű tanulók napközi otthoni nevel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55915 Sajátos nevelési igényű tanulók általános iskolai tanulószobai nevelése</w:t>
      </w:r>
    </w:p>
    <w:p>
      <w:pPr>
        <w:pStyle w:val="Normal"/>
        <w:jc w:val="both"/>
        <w:rPr/>
      </w:pPr>
      <w:r>
        <w:rPr>
          <w:sz w:val="22"/>
        </w:rPr>
        <w:t>9319 Egyéb sport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329 Máshova nem sorolt szórakoztatás, szabadidős tevékenysé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sz w:val="22"/>
        </w:rPr>
      </w:pPr>
      <w:r>
        <w:rPr>
          <w:sz w:val="22"/>
          <w:lang w:eastAsia="hu-HU"/>
        </w:rPr>
        <w:t>4.) Az Alapító Okirat 4.3. pontja helyébe a következő lép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 xml:space="preserve">4.3. </w:t>
      </w:r>
      <w:r>
        <w:rPr>
          <w:b/>
          <w:sz w:val="22"/>
        </w:rPr>
        <w:t>A tevékenységet segítő, kiegészítő tevékenységek TEÁOR száma:</w:t>
      </w:r>
    </w:p>
    <w:p>
      <w:pPr>
        <w:pStyle w:val="Normal"/>
        <w:jc w:val="both"/>
        <w:rPr/>
      </w:pPr>
      <w:r>
        <w:rPr>
          <w:sz w:val="22"/>
        </w:rPr>
        <w:t>477 Egyéb máshova nem sorolt áru kiskereskedelme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77800 Egyéb máshova nem sorolt új áru kereskedel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629 Egyéb vendéglá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49 Egyéb közösségi, társadalmi tevékenység (szakfeladat: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49900 Máshova nem sorolt egyéb közösségi, társadalmi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609 Máshova nem sorolt egyéb személyi szolgáltatás.”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 xml:space="preserve">5.) </w:t>
      </w:r>
      <w:r>
        <w:rPr>
          <w:sz w:val="22"/>
          <w:lang w:eastAsia="hu-HU"/>
        </w:rPr>
        <w:t>Az Alapító Okirat 6. pontja helyébe a következő lép: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6. Az Alapítói vagyoni hozzájárulás (Alapítói vagyon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ndelkezésre bocsátásának módja, ideje 15 800 000 Ft, azaz Tizenötmillió-nyolcszázezer forint készpénzből álló pénzbeli hozzájárulást teljes egészében az Alapító tartozik legkésőbb a nyilvántartásba vétel iránti kérelem benyújtásáig megfizetni a közalapítvány bankszámlájá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Alapító jelen okirat aláírásával egyidejűleg a nem pénzbeli betétet átruházza a közalapítvány tulajdonába, egyben az Alapító ezen nem pénzbeli hozzájárulást teljes egészében tartozik a bejegyzési kérelem benyújtásáig a közalapítvány rendelkezésére bocsátani. Az Alapítót egyéb vagyoni értékű szolgáltatás nem terheli.</w:t>
      </w:r>
    </w:p>
    <w:p>
      <w:pPr>
        <w:pStyle w:val="TextBody"/>
        <w:jc w:val="both"/>
        <w:rPr/>
      </w:pPr>
      <w:r>
        <w:rPr>
          <w:sz w:val="22"/>
        </w:rPr>
        <w:t>A Közalapítvány céljára rendelt vagyon 100 %-a felhasználható a tevékenysége során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A közalapítványi vagyon kizárólag az Alapító Okiratban rögzített célok megvalósításának finanszírozására és a közalapítvány működési költségeinek finanszírozására használható fel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A közalapítvány vállalkozási tevékenységet csak céljainak megvalósítása érdekében, azokat nem veszélyeztetve végezhet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Gazdálkodása során elért eredménye nem osztható fel, az csak az Alapító Okiratban meghatározott tevékenységre, célmegvalósításra fordítható.”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 xml:space="preserve">6.) </w:t>
      </w:r>
      <w:r>
        <w:rPr>
          <w:sz w:val="22"/>
          <w:lang w:eastAsia="hu-HU"/>
        </w:rPr>
        <w:t>Az Alapító Okirat 8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helyébe a következő lép: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8. A közalapítvány gazdálkodása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A közalapítvány vagyonának a fenti 3. pontban megjelölt célok megvalósítása érdekében történő felhasználásáról - a jelen Alapító Okirat rendelkezései, valamint a Szervezeti és Működési Szabályzatban elfogadott feltételek keretei között - a Kuratórium dönt. A közalapítvány céljainak megvalósítására a közalapítvány vagyona, annak hozadéka, az általa elnyert támogatások, valamint a közalapítványhoz csatlakozók hozzájárulásai használhatók fel. A konvertibilis devizában, valutában történő befizetések a devizajogszabályokban foglaltaknak megfelelően devizaszámlán helyezhetők el, és használhatók fe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uratórium a Közalapítvány vagyoni helyzete és bevételei ismeretében minden év január 31-ig dönt a céljai között felsorolt feladatok végrehajtásához és a működési költségeinek fedezésére felhasználható pénzeszközök mértékérő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vagyona nyilvántartásának és a gazdálkodása eredményéről történő beszámolás alapvető szabálya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alapítvány az Alapító által a Közalapítvány céljára rendelt pénzeszközt induló tőkeként köteles kimutatni. Tőkeváltozásként kell kimutatni a közalapítványi célú tevékenység eredményét és az Alapító rendelkezése szerint vagyonként átadott pénzeszközt. A Közalapítvány bevételeit és kiadásait a jogszabályokban előírtak szerinti részletezésben, elkülönítetten, a számviteli előírások szerint tartja nyilván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özalapítvány kettős könyvvitelt vezet, és egyszerűsített éves beszámolót készít a 224/2000. (XII. 19.) Korm. rendeletben foglaltak szerin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A Közalapítvány gazdálkodásának értékelése során külön kell választani a közalapítványi célú tevékenység közvetlen költségeit és bevételeit, valamint a Közalapítvány működési költségeit. </w:t>
      </w:r>
    </w:p>
    <w:p>
      <w:pPr>
        <w:pStyle w:val="TextBody"/>
        <w:jc w:val="both"/>
        <w:rPr/>
      </w:pPr>
      <w:r>
        <w:rPr>
          <w:sz w:val="22"/>
        </w:rPr>
        <w:t>A közalapítvány vagyonát céljai elérése érdekében az alábbiak szerint használhatja fel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működteti a közalapítvány céljainak megvalósítását szervező és elősegítő szervezete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támogatja a közalapítvány céljait szolgáló programok megvalósítását, erre pályázatokat ír ki, a pályázati feltételeket a honlapján hozza nyilvánosságra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kezeli a csatlakozók által rendelkezésére bocsátott támogatásoka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kezeli az általa pályázati úton elnyert támogatásoka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 xml:space="preserve">koordinálja a foglalkoztatáspolitikával összefüggő szervezet tevékenységét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lang w:eastAsia="hu-HU"/>
        </w:rPr>
      </w:pPr>
      <w:r>
        <w:rPr>
          <w:sz w:val="22"/>
        </w:rPr>
        <w:t xml:space="preserve">a közalapítvány működési költség előirányzatának átmenetileg szabad pénzeszközeit kizárólag államilag garantált megtakarítási formákban kamatoztathatja. 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sz w:val="22"/>
          <w:lang w:eastAsia="hu-HU"/>
        </w:rPr>
      </w:pPr>
      <w:r>
        <w:rPr>
          <w:sz w:val="22"/>
          <w:lang w:eastAsia="hu-HU"/>
        </w:rPr>
        <w:t>a közalapítvány a kapott adományokat az alapcél elérése érdekében használhatja fel.”</w:t>
      </w:r>
    </w:p>
    <w:p>
      <w:pPr>
        <w:pStyle w:val="Normal"/>
        <w:shd w:fill="FFFFFF" w:val="clear"/>
        <w:tabs>
          <w:tab w:val="clear" w:pos="709"/>
          <w:tab w:val="left" w:pos="434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4" w:leader="none"/>
        </w:tabs>
        <w:spacing w:lineRule="atLeast" w:line="100"/>
        <w:jc w:val="both"/>
        <w:rPr>
          <w:rFonts w:eastAsia="Arial"/>
          <w:sz w:val="22"/>
          <w:lang w:eastAsia="hu-HU"/>
        </w:rPr>
      </w:pPr>
      <w:r>
        <w:rPr>
          <w:sz w:val="22"/>
        </w:rPr>
        <w:t xml:space="preserve">7.) </w:t>
      </w:r>
      <w:r>
        <w:rPr>
          <w:sz w:val="22"/>
          <w:lang w:eastAsia="hu-HU"/>
        </w:rPr>
        <w:t>Az Alapító Okirat 9.1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helyébe a következő lép:</w:t>
      </w:r>
    </w:p>
    <w:p>
      <w:pPr>
        <w:pStyle w:val="Normal"/>
        <w:shd w:fill="FFFFFF" w:val="clear"/>
        <w:tabs>
          <w:tab w:val="clear" w:pos="709"/>
          <w:tab w:val="left" w:pos="434" w:leader="none"/>
        </w:tabs>
        <w:spacing w:lineRule="atLeast" w:line="100"/>
        <w:jc w:val="both"/>
        <w:rPr>
          <w:sz w:val="22"/>
        </w:rPr>
      </w:pPr>
      <w:r>
        <w:rPr>
          <w:rFonts w:eastAsia="Arial"/>
          <w:sz w:val="22"/>
          <w:lang w:eastAsia="hu-HU"/>
        </w:rPr>
        <w:t>„</w:t>
      </w:r>
      <w:r>
        <w:rPr>
          <w:sz w:val="22"/>
          <w:u w:val="single"/>
          <w:lang w:eastAsia="hu-HU"/>
        </w:rPr>
        <w:t>9.1. A Kuratórium</w:t>
      </w:r>
    </w:p>
    <w:p>
      <w:pPr>
        <w:pStyle w:val="TextBody"/>
        <w:jc w:val="both"/>
        <w:rPr/>
      </w:pPr>
      <w:r>
        <w:rPr>
          <w:sz w:val="22"/>
        </w:rPr>
        <w:t>A közalapítvány ügyvezető szervezete a kuratórium. A kuratórium a közalapítvány legfőbb döntéshozó és képviseleti, illetve ügyintéző szerve, amely az Alapító által választott tagokból és a közülük választott elnökből áll. A kuratórium tagjai az alapítvány vezető tisztségviselői.</w:t>
      </w:r>
      <w:r>
        <w:rPr>
          <w:i/>
          <w:sz w:val="22"/>
        </w:rPr>
        <w:t xml:space="preserve"> </w:t>
      </w:r>
      <w:r>
        <w:rPr>
          <w:sz w:val="22"/>
        </w:rPr>
        <w:t>A Kuratórium tagjainak száma öt, a tagság határozatlan időtartamra szó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Alapító dönt a Kuratórium tagjainak megbízásáról és visszahívásáról, a Kuratórium elnökének a Kuratóriumi tagok közül történő kijelöléséről, és visszahívásáról, a Közalapítvány Alapító Okirata módosításáró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Alapító a Kuratórium (annak tagjai) visszahívására vonatkozó jogát jogszerűen csak akkor gyakorolhatja, ha a Kuratórium tevékenysége a Közalapítvány céljait veszélyezteti.</w:t>
      </w:r>
    </w:p>
    <w:p>
      <w:pPr>
        <w:pStyle w:val="TextBody"/>
        <w:jc w:val="both"/>
        <w:rPr/>
      </w:pPr>
      <w:r>
        <w:rPr>
          <w:sz w:val="22"/>
        </w:rPr>
        <w:t>A Kuratórium elnöke feladatait - választása szerint - munkaviszony és megbízási jogviszony keretében egyaránt elláthatj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uratórium elnöke az Alapítóval sem munkaviszonyban, sem megbízási jogviszonyban nem állh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mennyiben a kuratórium elnöke tevékenységét munkaviszony keretében látja el, felette a munkáltatói jogokat a kuratórium gyakorolja.</w:t>
      </w:r>
    </w:p>
    <w:p>
      <w:pPr>
        <w:pStyle w:val="TextBody"/>
        <w:jc w:val="both"/>
        <w:rPr/>
      </w:pPr>
      <w:r>
        <w:rPr>
          <w:sz w:val="22"/>
        </w:rPr>
        <w:t>Megbízási jogviszony esetén az elnök a közalapítvánnyal köt megbízási megállapodást, amelyet a kuratórium határozattal hagy jóvá, és a kuratórium felhatalmazása alapján a közalapítvány irodájának igazgatója ír alá.</w:t>
      </w:r>
    </w:p>
    <w:p>
      <w:pPr>
        <w:pStyle w:val="TextBody"/>
        <w:jc w:val="both"/>
        <w:rPr/>
      </w:pPr>
      <w:r>
        <w:rPr>
          <w:sz w:val="22"/>
        </w:rPr>
        <w:t>Megbízási jogviszony esetén az elnök tiszteletdíjra és költségtérítésre jogosult. A Kuratórium tagjai tevékenységükért díjazásban nem részesülnek, azonban a Közalapítvány Szervezeti és Működési Szabályzatában meghatározott költségtérítésre jogosultak. Ha az elnök feladatait munkaviszony keretében látja el, úgy annak feltételeit a munkaszerződés és a munkaköri leírás szabályo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gyebekben a költségtérítés és a tiszteletdíj fizetésének módját és mértékét a Szervezeti és Működési Szabályzat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uratóriumi tagság megszűnik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uratóriumi tag halálával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 (a képviselő testület által, amennyiben tevékenysége a Közalapítvány céljait veszélyezteti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>lemondással (az új kuratóriumi tag bírósági nyilvántartásba történő bejegyzésével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özalapítvány megszűnésével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jogszabályban meghatározott kizáró ok (pl. összeférhetetlenség megállapítása) bekövetkeztéve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uratórium tagjai a következő személyek: </w:t>
      </w:r>
    </w:p>
    <w:p>
      <w:pPr>
        <w:pStyle w:val="Listatartalom"/>
        <w:jc w:val="both"/>
        <w:rPr>
          <w:sz w:val="22"/>
        </w:rPr>
      </w:pPr>
      <w:r>
        <w:rPr>
          <w:sz w:val="22"/>
        </w:rPr>
        <w:t>Elnök:</w:t>
      </w:r>
    </w:p>
    <w:p>
      <w:pPr>
        <w:pStyle w:val="Listatartalom"/>
        <w:spacing w:before="0" w:after="283"/>
        <w:jc w:val="both"/>
        <w:rPr/>
      </w:pPr>
      <w:r>
        <w:rPr>
          <w:sz w:val="22"/>
        </w:rPr>
        <w:t>Nics Éva (an.: Óvári Éva) lakik: 2400 Dunaújváros, Október 23. tér 8. 7. 2.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  <w:t>Tagok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Lévay Katalin (an.: Oláh Ilona) lakik: 2428 Kisapostag, Kossuth u. 33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Dr. Kácsor Ferenc (an.: Dobos Mária) lakik: 2400 Dunaújváros, Római krt. 40. 4. 1.</w:t>
      </w:r>
    </w:p>
    <w:p>
      <w:pPr>
        <w:pStyle w:val="Normal"/>
        <w:spacing w:lineRule="atLeast" w:line="200"/>
        <w:jc w:val="both"/>
        <w:rPr>
          <w:rFonts w:eastAsia="Arial"/>
          <w:b/>
          <w:b/>
          <w:sz w:val="22"/>
        </w:rPr>
      </w:pPr>
      <w:r>
        <w:rPr>
          <w:sz w:val="22"/>
        </w:rPr>
        <w:t>Dr. Kántor Károlyné (an.:.Koczor Mária) lakik: 2400 Dunaújváros, Zalka M. u. 4. 3. 1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...................................... (an.: ….......................) lakik: …......................................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0" w:before="0" w:after="0"/>
        <w:jc w:val="both"/>
        <w:rPr>
          <w:sz w:val="22"/>
        </w:rPr>
      </w:pPr>
      <w:r>
        <w:rPr>
          <w:sz w:val="22"/>
        </w:rPr>
        <w:t>A Kuratórium tagjai megbízatásának megszűnésekor a Képviselő testület - mint Alapító - gondoskodik az új tagok felkéréséről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Nem lehet a kuratórium tagja, akivel szemben törvényben meghatározott kizáró ok áll fenn.</w:t>
      </w:r>
    </w:p>
    <w:p>
      <w:pPr>
        <w:pStyle w:val="TextBody"/>
        <w:jc w:val="both"/>
        <w:rPr/>
      </w:pPr>
      <w:r>
        <w:rPr>
          <w:sz w:val="22"/>
        </w:rPr>
        <w:t>Nem lehet a kuratórium tagja olyan személy, aki az alapítóval vagy az alapító meghatározó befolyása alatt álló jogi személlyel vagy jogi személyiség nélküli gazdasági társasággal munkaviszonyban, munkavégzésre irányuló egyéb szerződéses jogviszonyban áll.”</w:t>
      </w:r>
    </w:p>
    <w:p>
      <w:pPr>
        <w:pStyle w:val="Heading4"/>
        <w:jc w:val="both"/>
        <w:rPr>
          <w:rFonts w:ascii="Arial" w:hAnsi="Arial" w:eastAsia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8.) </w:t>
      </w:r>
      <w:r>
        <w:rPr>
          <w:rFonts w:cs="Arial" w:ascii="Arial" w:hAnsi="Arial"/>
          <w:b w:val="false"/>
          <w:sz w:val="22"/>
          <w:lang w:eastAsia="hu-HU"/>
        </w:rPr>
        <w:t>Az Alapító Okirat 10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pontja helyébe a következő lép: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10. A közalapítvány működés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A közalapítvány tevékenysége folytatásának feltételeit a közalapítvány és Dunaújváros Megyei Jogú Város Önkormányzata, mint a társadalmi közös szükségletek kielégítéséért (közszolgáltatás) felelős szerv között létrejött szerződés tartalmazza, mely a jelen okirat 3. számú mellékletét képezi.”</w:t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434" w:leader="none"/>
        </w:tabs>
        <w:spacing w:lineRule="atLeast" w:line="100" w:before="0" w:after="0"/>
        <w:jc w:val="both"/>
        <w:rPr>
          <w:rFonts w:eastAsia="Arial"/>
          <w:lang w:eastAsia="hu-HU"/>
        </w:rPr>
      </w:pPr>
      <w:r>
        <w:rPr>
          <w:sz w:val="22"/>
          <w:lang w:eastAsia="hu-HU"/>
        </w:rPr>
        <w:t>9.) Az Alapító Okirat 10.1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helyébe a következő lép: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Arial"/>
          <w:lang w:eastAsia="hu-HU"/>
        </w:rPr>
        <w:t>„</w:t>
      </w:r>
      <w:r>
        <w:rPr>
          <w:rFonts w:eastAsia="Times New Roman"/>
          <w:u w:val="single"/>
          <w:lang w:eastAsia="hu-HU"/>
        </w:rPr>
        <w:t>10.1. A Kuratórium működésének szabályai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>A Kuratórium szükség szerint, de évente legalább négy alkalommal ülésezik, üléseit az elnök vezeti le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üléseket a napirend írásbeli közlésével, 15 napnál későbbi időpontra az elnök hívja össze. Az ülést akkor is össze kell hívni, ha a kuratórium bármely tagja azt írásban kéri a cél és az ok megjelölésével. Amennyiben az elnök 8 napon belül a kuratóriumot nem hívja össze, úgy erre a kérelmet előterjesztő tag jogosul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 nyilvánosak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n - tanácskozási joggal - az Iroda igazgatója köteles részt venn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>A Kuratórium határozatképes, ha ülésén legalább négy tagja jelen van. Kuratóriumi tagok személyes megjelenésre kötelesek, meghatalmazásnak nincs helye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Ha a Kuratórium határozatképtelen, a kuratóriumi ülést az eredeti napirendben szereplő ügyekben való döntés céljából ismét össze kell hívni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megismételt kuratóriumi ülés az eredeti napirendben szereplő ügyekben az elnök, továbbá még két (azaz összesen három) kuratóriumi tag jelenléte esetén határozatképes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megismételt kuratóriumi ülést az eredeti - határozatképtelenség miatt elmaradt - ülés időpontját követően 8 napon belüli időpontra kell összehívni, amely időpont az eredeti kuratóriumi ülés meghívójával is megjelölhető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döntéseit egyszerű szótöbbséggel, nyílt szavazással hozza, szavazategyenlőség esetén az elnök szavazata dön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Minősített, kétharmados szótöbbségre van szükség a Közalapítvány Szervezeti és Működési Szabályzatának, egyéb szabályzatának és az éves közalapítványi beszámolónak az elfogadásához, továbbá az éves szinten a Közalapítvány működési költségeinek fedezésére szolgáló közalapítványi források támogatásra szolgáló keretösszegekre való felosztásáról történő döntéshez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Egyhangú döntésre van szükség az 5000 eFt-ot meghaladó, jelzálog kötelezettséggel járó ügyletek döntésében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Kuratórium kizárólagos hatáskörébe tartozik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feladat-ellátási szerződés módosít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vagyonának kezelése és gyarapítása, ennek keretében döntés a közalapítvány céljainak megfelelő vagyoni hozzájárulások és pénzügyi források elfogadásáról és felhasználásáról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 xml:space="preserve">pályázatok kiírása, azok feltételei, a támogatások odaítélés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döntéshozatal a közalapítvány céljaival megegyező tevékenységek támogatásáról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Szervezeti és Működési Szabályzatának és más belső szabályzatainak elfogad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eastAsia="Times New Roman"/>
          <w:sz w:val="22"/>
          <w:lang w:eastAsia="hu-HU"/>
        </w:rPr>
        <w:t xml:space="preserve">közhasznúsági jelentés elfogad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uratórium ügyrendjének elfogad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z Iroda igazgatója kinevezése (az első Iroda igazgatója kivételével), felmentése, fegyelmi felelősségre von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a közalapítvány éves munkatervének, költségvetésének elfogadás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számvitelről szóló 2000. évi C. törvényben és a számviteli törvény szerinti egyes egyéb szervezetek beszámolókészítési és könyvvezetési kötelezettségének sajátosságairól szóló 224/2000. (XII. 19.) Korm. rendeletben meghatározott beszámoló elfogadása</w:t>
      </w:r>
      <w:r>
        <w:rPr>
          <w:b/>
          <w:sz w:val="22"/>
          <w:lang w:eastAsia="hu-HU"/>
        </w:rPr>
        <w:t>, letétbe helyezése és közzététel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 xml:space="preserve">döntés a könyvvizsgáló személyéről és megbízási díjáról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özalapítvány feladatai megszűnésekor javaslattétel a közalapítvány megszüntetésér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döntés a kiegészítő jellegű, nonprofit gazdasági-vállalkozási tevékenység folytatásáról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üléseiről, az ott meghozott döntésekről, 8 napon belül írásos jegyzőkönyvet kell készíteni, amelyért az elnök és az Iroda igazgatója együttesen felel. A jegyzőkönyvet minden Kuratóriumi tagnak meg kell küldeni. A jegyzőkönyvnek tartalmaznia kell a döntés tartalmát, időpontját és hatályát, továbbá a döntést támogatók és azt ellenzők (tartózkodók) megnevezését. A jegyzőkönyvet a kuratórium elnöke és az Iroda igazgatója hitelesít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>A kuratóriumi határozatokról külön nyilvántartást kell vezetni (ún. határozatok könyve). A kuratóriumi határozatokat évente 1-es sorszámmal indulóan sorszámozni kell a döntés dátumát feltüntetve (pl.: 1/2002. (VII.12.) számú határozat). A nyilvántartásnak - a határozat számán kívül - tartalmazni kell a határozat tartalmát, a döntést támogatók, ellenzők és tartózkodók megnevezésé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gondoskodik a Közalapítvány céljainak megfelelő működéséről, biztosítja a közalapítványi vagyon gondos kezelésé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özalapítvány könyvvezetésének, vagyonkimutatásának és a vagyonkezeléssel összefüggő egyéb technikai feladatoknak az ellátása érdekében külön szerződés szerint külső pénzügyi szervezetet, szakértőt bízhat meg, térítés ellenében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gondoskodik a pályázati feltételek meghirdetése és a megítélt támogatások minél teljesebb körű nyilvánosságának biztosításáról. A pályázati feltételek minél szélesebb körű megismerését saját honlapján (www.joszoli.hu) közlemény megjelentetésével biztosítja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/>
          <w:sz w:val="22"/>
          <w:lang w:eastAsia="hu-HU"/>
        </w:rPr>
        <w:t xml:space="preserve">A Kuratórium köteles a Közalapítvány működéséről az Alapítónak legalább évente egyszer Dunaújváros Megyei Jogú Város Közgyűlésének éves munkaterve szerint beszámolni, és gazdálkodásának legfontosabb adatait nyilvánosságra hozni (saját honlapján - </w:t>
      </w:r>
      <w:hyperlink r:id="rId2">
        <w:r>
          <w:rPr>
            <w:rStyle w:val="InternetLink"/>
            <w:rFonts w:eastAsia="Times New Roman"/>
            <w:sz w:val="22"/>
          </w:rPr>
          <w:t>www.joszoli.hu</w:t>
        </w:r>
      </w:hyperlink>
      <w:r>
        <w:rPr>
          <w:rFonts w:eastAsia="Times New Roman"/>
          <w:sz w:val="22"/>
          <w:lang w:eastAsia="hu-HU"/>
        </w:rPr>
        <w:t xml:space="preserve"> -  közlemény megjelentetésével)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uratórium a Közalapítvány gazdálkodását érintő minden lényegi kérdésről, valamint a Kuratórium határozatairól köteles az Alapítót tájékoztatni. A Kuratórium javaslatot tehet az Alapítónak a Kuratóriumi tag visszahívására (amennyiben tevékenysége a Közalapítvány céljait veszélyezteti), az Alapító Okirat módosítására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z Alapító rögzí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00" w:before="0" w:after="119"/>
        <w:jc w:val="both"/>
        <w:rPr/>
      </w:pPr>
      <w:r>
        <w:rPr>
          <w:rFonts w:eastAsia="Times New Roman"/>
          <w:b/>
          <w:sz w:val="22"/>
          <w:lang w:eastAsia="hu-HU"/>
        </w:rPr>
        <w:t xml:space="preserve">A közalapítvány működésével, szolgáltatásai igénybevétele módjával, beszámolói közlésével kapcsolatosan a nyilvánosságot biztosítja, egyrészt a jogszabályokban meghatározott módon: a saját honlapján (www.joszoli.hu) közzéteszi éves beszámolóját és gazdálkodásának legfontosabb adatait, másrészt a jelen okiratban szabályozott irat-betekintési és felvilágosítás adási jog (illetve kötelezettség) rögzítésével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 xml:space="preserve">A Közalapítvány vállalja, hogy éves beszámolóját minden év május 31-ig megküldi az Alapítónak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7" w:leader="none"/>
        </w:tabs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lang w:eastAsia="hu-HU"/>
        </w:rPr>
        <w:t xml:space="preserve">A közalapítvány köteles a jóváhagyásra jogosult testület által elfogadott beszámolóját - kötelező könyvvizsgálat esetén a könyvvizsgálói záradékot vagy a záradék megadásának elutasítását is tartalmazó független könyvvizsgálói jelentéssel együtt - az adott üzleti év mérlegforduló napját követő 5. hónap utolsó napjáig letétbe helyezni és közzétenni, kötelező könyvvizsgálat estén ugyanolyan formában és tartalommal, mint amelynek alapján a könyvvizsgáló a beszámolót felülvizsgálta. A közalapítvány a fenti kötelezettségének a számvitelről szóló 2000. évi C. törvényben és a számviteli törvény szerinti egyes egyéb szervezetek beszámolókészítési és könyvvezetési kötelezettségének sajátosságairól szóló 224/2000. (XII. 19.) Korm. rendeletben meghatározott módon tesz eleget. 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 xml:space="preserve">A közalapítvány iratai, valamint a beszámolók a fentiek szerint az alapítvány honlapján és az alapítvány székhelyén (2400 Dunaújváros, Liget köz 6.) tekinthetők meg. 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iratbetekintésre a közalapítvány elnöke az írásbeli kérelem beérkezését követően azonnal, de legkésőbb a beérkezéstől számított 3, azaz három munkanapon belül lehetőséget biztosít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beszámolója: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Tartalmazza</w:t>
      </w:r>
    </w:p>
    <w:p>
      <w:pPr>
        <w:pStyle w:val="Normal"/>
        <w:numPr>
          <w:ilvl w:val="1"/>
          <w:numId w:val="14"/>
        </w:numPr>
        <w:spacing w:lineRule="atLeast" w:line="2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mérleget (egyszerűsített mérleget), valamint</w:t>
      </w:r>
    </w:p>
    <w:p>
      <w:pPr>
        <w:pStyle w:val="Normal"/>
        <w:numPr>
          <w:ilvl w:val="1"/>
          <w:numId w:val="14"/>
        </w:numPr>
        <w:spacing w:lineRule="atLeast" w:line="2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 közalapítvány beszámolójával egyidejűleg: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az eredménykimutatást (eredménylevezetést), és</w:t>
      </w:r>
    </w:p>
    <w:p>
      <w:pPr>
        <w:pStyle w:val="Normal"/>
        <w:numPr>
          <w:ilvl w:val="2"/>
          <w:numId w:val="14"/>
        </w:numPr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sz w:val="22"/>
          <w:lang w:eastAsia="hu-HU"/>
        </w:rPr>
        <w:t>kettős könyvvitel esetében a kiegészítő mellékletet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suppressLineNumbers/>
        <w:spacing w:lineRule="atLeast" w:line="2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 előbbiekben részletezett adatokat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kiegészítő mellékletében be kell mutatni a szervezet által az üzleti évben végzett főbb tevékenységeket és programokat.</w:t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spacing w:lineRule="atLeast" w:line="100" w:before="0" w:after="120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éves beszámolója jóváhagyásának módja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A Kuratórium Elnöke felel az éves beszámoló elkészítéséért. A könyvvizsgálói záradékkal ellátott beszámolót először a Felügyelő Bizottság tárgyalja. A Felügyelő  Bizottság döntéséről határozatot hoz egyszerű szótöbbséggel. A könyvvizsgálói záradékkal ellátott, Felügyelő Bizottság által jóváhagyott beszámolót a Kuratórium Elnöke terjeszti a Kuratórium elé. A Kuratórium a beszámoló megtárgyalását követően dönt az elfogadásáról, melyhez minősített, kétharmados szótöbbségre van szüksé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  <w:t>A Közalapítvány beszámolójába bárki betekinthet, abból saját költségére másolatot készíthet.</w:t>
      </w:r>
    </w:p>
    <w:p>
      <w:pPr>
        <w:pStyle w:val="Normal"/>
        <w:spacing w:lineRule="atLeast" w:line="100"/>
        <w:jc w:val="both"/>
        <w:rPr>
          <w:lang w:eastAsia="hu-HU"/>
        </w:rPr>
      </w:pPr>
      <w:r>
        <w:rPr>
          <w:rFonts w:eastAsia="Times New Roman"/>
          <w:sz w:val="22"/>
          <w:lang w:eastAsia="hu-HU"/>
        </w:rPr>
        <w:t>A működésre, szolgáltatása igénybevétele módjára, a képviseletre, a képviseleti jog átruházására és az aláírásra, valamint az utalványozásra vonatkozó további részletes szabályokat a Szervezeti és Működési Szabályzat határozza meg.</w:t>
      </w:r>
      <w:r>
        <w:rPr>
          <w:rFonts w:eastAsia="Times New Roman"/>
          <w:lang w:eastAsia="hu-HU"/>
        </w:rPr>
        <w:t xml:space="preserve">” </w:t>
      </w:r>
    </w:p>
    <w:p>
      <w:pPr>
        <w:pStyle w:val="Normal"/>
        <w:shd w:fill="FFFFFF" w:val="clear"/>
        <w:spacing w:lineRule="atLeast" w:line="100" w:before="0" w:after="1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eastAsia="Arial"/>
          <w:sz w:val="22"/>
          <w:u w:val="single"/>
        </w:rPr>
      </w:pPr>
      <w:r>
        <w:rPr>
          <w:lang w:eastAsia="hu-HU"/>
        </w:rPr>
        <w:t xml:space="preserve">10.) </w:t>
      </w:r>
      <w:r>
        <w:rPr>
          <w:sz w:val="22"/>
          <w:lang w:eastAsia="hu-HU"/>
        </w:rPr>
        <w:t>Az Alapító Okirat 10.2.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pontja helyébe a következő lép: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  <w:u w:val="single"/>
        </w:rPr>
        <w:t>„</w:t>
      </w:r>
      <w:r>
        <w:rPr>
          <w:sz w:val="22"/>
          <w:u w:val="single"/>
        </w:rPr>
        <w:t>10.2. A Felügyelő Bizottság működésének szabálya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köteles a Közalapítvány működését az ügyek teljes körét átfogóan ellenőrizni, így különösen a Kuratóriumi döntések összhangját az Alapító Okiratban meghatározott közalapítványi célokkal, az éves könyvvizsgálói jelentés figyelembevételével vizsgálja a pénzügyi-gazdálkodási tevékenység szabályszerűségét és a mérleget.</w:t>
      </w:r>
    </w:p>
    <w:p>
      <w:pPr>
        <w:pStyle w:val="TextBody"/>
        <w:jc w:val="both"/>
        <w:rPr/>
      </w:pPr>
      <w:r>
        <w:rPr>
          <w:sz w:val="22"/>
        </w:rPr>
        <w:t>Jogosult célvizsgálatot folytatni, ha a közalapítványi célok megvalósítását, illetve a pénzügyi-gazdálkodási tevékenység szabályszerűségét veszélyeztetve látja. Jogosult a Közalapítvány ügyeiről felvilágosítást kérni, a Közalapítvány üzleti könyveit, iratait, a pénzkezelés és utalványozás rendjét megvizsgál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a vizsgálat lefolytatásához külső szakértőket is igénybe vehe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elnöke részére a Kuratórium elé terjesztett fontos jelentések és előterjesztések anyagait meg kell külde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zen dokumentumok többek között az éves költségvetés, az éves beszámoló, nagy értékű szerződések és kötelezettség vállalások (1 millió forint feletti értékhatár), pályázati kiírások, a pályázati eredményhirdetésről szóló jegyzőkönyvek, állami ellenőrző hatóságok (NAV, OEP, stb.) jegyzőkönyvei és </w:t>
      </w:r>
      <w:r>
        <w:rPr>
          <w:color w:val="000000"/>
          <w:sz w:val="22"/>
        </w:rPr>
        <w:t>határozata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Bizottság elnöke vagy annak képviselője a Kuratórium ülésein tanácskozási joggal részt vehe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a közalapítvány működését érintő tapasztalatairól szükség szerint, de legalább évente egyszer beszámol az Alapítónak, erről a Kuratóriumot tájékoztatja. Az Alapító külön kérése alapján a Felügyelő Bizottság más alkalommal is tarthat vizsgálatot.</w:t>
      </w:r>
    </w:p>
    <w:p>
      <w:pPr>
        <w:pStyle w:val="TextBody"/>
        <w:jc w:val="both"/>
        <w:rPr/>
      </w:pPr>
      <w:r>
        <w:rPr>
          <w:sz w:val="22"/>
        </w:rPr>
        <w:t>A Felügyelő Bizottság testületként jár el. A Felügyelő Bizottság tagjai sorából szükség esetén elnökhelyettest válasz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határozatképes, ha ülésén tagjainak kétharmada, azaz legalább két tag jelen van; határozatát egyszerű szótöbbséggel hozza. Szavazategyenlőség esetén az elnök szavazata dönt. Ha két tag van jelen a felügyelő bizottság ülésén, akkor egyhangú szavazat szükséges a döntéshez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tagjai személyesen kötelesek eljárni, képviseletnek nincs helye. A Felügyelő Bizottság tagját e minőségében a közalapítvány Alapítója, Kuratóriuma nem utasíthatj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szükség szerint, de legalább évente egyszer ülésezi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Felügyelő Bizottság üléseit az elnök hívja össze és vezeti. Az ülés összehívását - az ok és a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mennyiben a felügyelő bizottsági ülés határozatképtelen, úgy az ülést nyolc napon belül ismét össze kell hívni, és ezt - szükség esetén - meg kell ismételni mindaddig, míg a határozathozatalhoz szükséges létszám nem biztosított.</w:t>
      </w:r>
    </w:p>
    <w:p>
      <w:pPr>
        <w:pStyle w:val="TextBody"/>
        <w:jc w:val="both"/>
        <w:rPr/>
      </w:pPr>
      <w:r>
        <w:rPr>
          <w:sz w:val="22"/>
        </w:rPr>
        <w:t>A Felügyelő Bizottság egyebekben az ügyrendjét maga állapítja meg, amelyet az Alapító hagy jóvá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Ha a Felügyelő Bizottság tagjainak száma az Alapító Okiratban meghatározott létszám alá csökken, vagy nincs aki az ülését összehívja, a Kuratórium a Felügyelő Bizottság rendeltetésszerű működésének helyreállítása érdekében köteles értesíteni a közalapítvány Alapítóját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Ha a Felügyelő Bizottság a tevékenység folytatásának feltételeiről kötött szerződés megszegését észleli, köteles intézkedés végett haladéktalanul tájékoztatni az Alapítót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A Felügyelő Bizottság köteles az intézkedésre való jogosultságának megfelelően a Kuratóriumot tájékoztatni és annak összehívását kezdeményezni, ha arról szerez tudomást, hog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a Közalapítvány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jc w:val="both"/>
        <w:rPr/>
      </w:pPr>
      <w:r>
        <w:rPr>
          <w:i/>
          <w:sz w:val="22"/>
        </w:rPr>
        <w:t xml:space="preserve">b) </w:t>
      </w:r>
      <w:r>
        <w:rPr>
          <w:sz w:val="22"/>
        </w:rPr>
        <w:t>a vezető tisztségviselők felelősségét megalapozó tény merült f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uratóriumot a Felügyelő Bizottság indítványára - annak megtételétől számított harminc napon belül - intézkedés céljából össze kell hívni. E határidő eredménytelen eltelte esetén a Kuratórium összehívására a Felügyelő Bizottság is jogosu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hu-HU"/>
        </w:rPr>
      </w:pPr>
      <w:r>
        <w:rPr>
          <w:sz w:val="22"/>
        </w:rPr>
        <w:t>Ha a Kuratórium a törvényes működés helyreállítása érdekében szükséges intézkedéseket nem teszi meg, a Felügyelő Bizottság köteles haladéktalanul értesíteni a törvényességi ellenőrzést ellátó szervet.”</w:t>
      </w:r>
    </w:p>
    <w:p>
      <w:pPr>
        <w:pStyle w:val="Normal"/>
        <w:shd w:fill="FFFFFF" w:val="clear"/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eastAsia="Arial"/>
          <w:sz w:val="22"/>
          <w:u w:val="single"/>
        </w:rPr>
      </w:pPr>
      <w:r>
        <w:rPr>
          <w:lang w:eastAsia="hu-HU"/>
        </w:rPr>
        <w:t xml:space="preserve">11.) </w:t>
      </w:r>
      <w:r>
        <w:rPr>
          <w:rFonts w:eastAsia="Arial"/>
          <w:sz w:val="22"/>
          <w:lang w:eastAsia="hu-HU"/>
        </w:rPr>
        <w:t xml:space="preserve"> Az Alapító Okirat 10.3. pontja </w:t>
      </w:r>
      <w:r>
        <w:rPr>
          <w:sz w:val="22"/>
          <w:lang w:eastAsia="hu-HU"/>
        </w:rPr>
        <w:t>helyébe a következő lép: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  <w:u w:val="single"/>
        </w:rPr>
        <w:t>„</w:t>
      </w:r>
      <w:r>
        <w:rPr>
          <w:sz w:val="22"/>
          <w:u w:val="single"/>
        </w:rPr>
        <w:t>10.3. A Kuratórium elnökének feladata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nak egy elnöke va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első elnöke, Nics Éva, megbízatása határozatlan időtartamra szól. Az elnököt az Alapító jelöli ki és hívja viss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első elnök megbízatásának bármely okból történő megszűnése után a továbbiakban az elnök személyének kiválasztása pályázati úton történik. A pályázat kiírásáról és elbírálásáról az Alapító dönt.</w:t>
      </w:r>
    </w:p>
    <w:p>
      <w:pPr>
        <w:pStyle w:val="Normal"/>
        <w:rPr>
          <w:sz w:val="22"/>
        </w:rPr>
      </w:pPr>
      <w:r>
        <w:rPr>
          <w:sz w:val="22"/>
        </w:rPr>
        <w:t xml:space="preserve">Az elnök az Alapító Okirat, illetve az Alapító hozzájárulása nélkül: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nyilvánosan működő részvénytársaságban való részvényszerzés kivételével nem szerezhet társasági részesedést a közalapítványéval azonos tevékenységet is folytató más gazdálkodó szervezetben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nem lehet vezető tisztségviselő a közalapítványéval azonos tevékenységet is folytató gazdálkodó szervezetben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z elnök, illetve közeli hozzátartozója nem köthet a saját nevében, vagy javára a közalapítvány tevékenységi körébe tartozó ügyleteket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b/>
          <w:sz w:val="22"/>
        </w:rPr>
        <w:t xml:space="preserve">az elnök, illetve az annak jelölt, vagy a tisztségre pályázó személy köteles valamennyi érintett szervezetet előzetesen tájékoztatni arról, hogy vezető tisztségviselői megbízatást (elnök, Felügyelő Bizottság elnöke, tagja, könyvvizsgáló) más szervezetnél is betölt. </w:t>
      </w:r>
    </w:p>
    <w:p>
      <w:pPr>
        <w:pStyle w:val="Normal"/>
        <w:rPr>
          <w:sz w:val="22"/>
        </w:rPr>
      </w:pPr>
      <w:r>
        <w:rPr>
          <w:sz w:val="22"/>
        </w:rPr>
        <w:t>Az elnök kötelezettsége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>Ellátja a közalapítvány ügyeinek intézését, irányítja a közalapítvány munkáját a jogszabályok és az Alapító határozatai által megszabott keretek közöt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Képviseli a közalapítványt harmadik személyekkel szemben a bíróságok, illetve a hatóságok előtt, e jogkörét az ügyek meghatározott csoportjára nézve a közalapítvány dolgozóira átruházhatj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Gondoskodik a közalapítvány üzleti könyveinek szabályszerű vezetéséről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készíti a közalapítvány vagyonmérlegét, vagyonkimutatását és azokat az Alapító elé terjeszt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z Alapító kérésére a közalapítvány ügyeiről felvilágosítást ad. Lehetővé teszi az Alapító részére a közalapítvány üzleti könyveibe, irataiba történő betekintést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z Alapító Okirat módosítását, a bírósági nyilvántartásba bejegyzett jogokat, tényeket és adatokat, valamint ezek és a törvényben előírt más adatok változását az alapítóval együttműködve illetékes bíróságnak bejelent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Kuratórium által hozott döntésekről naprakész nyilvántartást vezet (határozatok tára), mely nyilvántartásból megállapítható a döntés tartalma, időpontja és hatálya, a döntést támogatók, az azt ellenzők (és tartózkodók) személy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z elnök az Alapító által hozott olyan határozatokat, amelyek harmadik személyt (beleértve a hatóságokat is) érinthetnek, a döntés meghozatalától számított 8 napon belül ajánlott postai küldeményként feladva megküldi az érintetteknek. Amennyiben a küldemény kézbesítése a jogszabályok értelmében sikertelen, az elnök ennek tudomására jutásától számított 8 napon belül az értesítés tartalmát valamely országos napilapban nyilvánosságra hozz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z elnök biztosítja a közalapítvány működésével kapcsolatban keletkezet iratokba történő betekintés lehetőségét, illetve azokról felvilágosítást ad. Az iratokba való betekintés iránti igényt írásban kell az elnök részére megküldeni. A jogszabály által felhatalmazott személy vagy szerv által kért iratbetekintési igényt az elnök köteles haladéktalanul, egyéb esetben az iratbetekintővel egyeztetett időpontban, illetve a jogszabály vagy hatósági határozat által előírt határidőben teljesíteni. Az elnök köteles az iratbetekintésről nyilvántartást vezetni, melyből megállapítható a kérelmező neve, a kért irat megnevezése, a kérelem és a teljesítés idej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Az elnök gyakorolja a munkáltató jogokat a munkaszervezet tagjai felett. Ezen jogkörét az Iroda igazgatójára (az Igazgató tekintetében fennálló munkáltatói jogok kivételével) átruházhatja, melynek szabályait a Szervezeti és Működési Szabályzat tartalmazz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>Kezeli a közalapítvány pénzeszközeit, ennek keretében utalványozási jogkört gyakorol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jc w:val="both"/>
        <w:rPr/>
      </w:pPr>
      <w:r>
        <w:rPr>
          <w:sz w:val="22"/>
        </w:rPr>
        <w:t>Intézkedéseit a kuratórium döntésének megfelelően kell megtennie, döntés hiányában pedig a Közalapítvány érdekeivel összhangban kell megtennie.</w:t>
      </w:r>
    </w:p>
    <w:p>
      <w:pPr>
        <w:pStyle w:val="TextBody"/>
        <w:spacing w:before="0" w:after="0"/>
        <w:jc w:val="both"/>
        <w:rPr>
          <w:sz w:val="22"/>
          <w:lang w:eastAsia="hu-HU"/>
        </w:rPr>
      </w:pPr>
      <w:r>
        <w:rPr>
          <w:sz w:val="22"/>
        </w:rPr>
        <w:t>Akadályoztatási esetén az általa kijelölt kuratóriumi tag, ilyen személy hiányában a kuratórium által megbízott kuratóriumi tag helyettesíti.”</w:t>
      </w:r>
    </w:p>
    <w:p>
      <w:pPr>
        <w:pStyle w:val="TextBody"/>
        <w:shd w:fill="FFFFFF" w:val="clear"/>
        <w:tabs>
          <w:tab w:val="clear" w:pos="709"/>
          <w:tab w:val="left" w:pos="4242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TextBody"/>
        <w:shd w:fill="FFFFFF" w:val="clear"/>
        <w:tabs>
          <w:tab w:val="clear" w:pos="709"/>
          <w:tab w:val="left" w:pos="4242" w:leader="none"/>
        </w:tabs>
        <w:spacing w:lineRule="atLeast" w:line="100"/>
        <w:jc w:val="both"/>
        <w:rPr>
          <w:rFonts w:eastAsia="Arial"/>
          <w:sz w:val="22"/>
          <w:u w:val="single"/>
        </w:rPr>
      </w:pPr>
      <w:r>
        <w:rPr>
          <w:sz w:val="22"/>
          <w:lang w:eastAsia="hu-HU"/>
        </w:rPr>
        <w:t xml:space="preserve">12.) </w:t>
      </w:r>
      <w:r>
        <w:rPr>
          <w:rFonts w:eastAsia="Arial"/>
          <w:sz w:val="22"/>
          <w:lang w:eastAsia="hu-HU"/>
        </w:rPr>
        <w:t xml:space="preserve">Az Alapító Okirat 10.6. pontja </w:t>
      </w:r>
      <w:r>
        <w:rPr>
          <w:sz w:val="22"/>
          <w:lang w:eastAsia="hu-HU"/>
        </w:rPr>
        <w:t>helyébe a következő lép: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  <w:u w:val="single"/>
        </w:rPr>
        <w:t>„</w:t>
      </w:r>
      <w:r>
        <w:rPr>
          <w:sz w:val="22"/>
          <w:u w:val="single"/>
        </w:rPr>
        <w:t>10.6. A vezető tisztségviselőkre vonatkozó közös szabályok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uratórium, valamint a Felügyelő Bizottság tagjaira és a könyvvizsgálóra vonatkozó, a bírósági nyilvántartás részét képező jogok, tények és adatok nyilvánosak.</w:t>
        <w:br/>
        <w:br/>
        <w:t>A közalapítvány alapításakor a vezető tisztségviselőket és a könyvvizsgálót az Alapító az Alapító Okiratban jelöli ki, azt követően pedig szintén az Alapító jogosult megerősíteni, visszahívni - a könyvvizsgáló kivételével - ezen személyeket, illetve az Alapító jogosult új tisztségviselőket kijelöl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vezető tisztségviselők a megbízatásukat az ilyen tisztséget betöltő személyektől elvárható fokozott gondossággal, a közalapítvány érdekeinek elsődlegessége alapján kötelesek ellátni. A jogszabályok, az Alapító Okirat, illetve a közalapítvány legfőbb szerve által hozott határozatok, illetve az őket terhelő kötelezettségeik vétkes megszegésével a közalapítványnak okozott károkért a polgári jog szabályai szerint felelnek.</w:t>
      </w:r>
    </w:p>
    <w:p>
      <w:pPr>
        <w:pStyle w:val="Normal"/>
        <w:rPr>
          <w:sz w:val="22"/>
        </w:rPr>
      </w:pPr>
      <w:r>
        <w:rPr>
          <w:sz w:val="22"/>
        </w:rPr>
        <w:t xml:space="preserve">Megszűnik a vezető tisztségviselői megbízás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 megbízás időtartamának lejártával (határozott időtartamú megbízás esetén)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visszahívással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lemondással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elhalálozással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  <w:t xml:space="preserve">jogszabályban meghatározott kizáró ok (pl. összeférhetetlenség megállapítása) bekövetkeztével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vezető tisztségviselő tisztségéről bármikor lemondhat, azonban ha a közalapítvány működőképessége ezt megkívánja, a lemondás csak annak bejelentésétől számított hatvanadik napon válik hatályossá, kivéve, ha az Alapító az új vezető tisztségviselő megválasztásáról már ezt megelőzően gondoskodott. A lemondás hatályossá válásáig a vezető tisztségviselő a halaszthatatlan döntések meghozatalában, illetve az ilyen intézkedések megtételében köteles részt venni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 vezető tisztségviselő jogviszonyára - ha a vezető tisztséget nem munkaviszony keretében látja el - a Ptk. megbízási szerződésre vonatkozó szabályai megfelelően irányadóak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Összeférhetetlenségi szabályok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em lehet a kuratórium tisztségviselője, aki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2"/>
        </w:rPr>
        <w:t xml:space="preserve">a közalapítvány Alapítójának elnöke vagy tagja, alapító hozzátartozója, a közalapítvány kedvezményezettje és annak közeli hozzátartozója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em lehet a felügyelő bizottság elnöke vagy tagja, illetve könyvvizsgálója az a személy, aki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 vezető szerv elnöke, vagy tagj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sz w:val="22"/>
        </w:rPr>
        <w:t xml:space="preserve">a Közalapítvánnyal a megbízatásán kívüli más tevékenység kifejtésére irányuló munkaviszonyban, vagy munkavégzésre irányuló egyéb jogviszonyban áll, ha jogszabály másképp nem rendelkezik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</w:rPr>
      </w:pPr>
      <w:r>
        <w:rPr>
          <w:b/>
          <w:sz w:val="22"/>
        </w:rPr>
        <w:t xml:space="preserve">a Közalapítvány cél szerinti juttatásából részesül, kivéve a bárki által megkötés nélkül igénybe vehető nem pénzbeli szolgáltatásokat, illetve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/>
      </w:pPr>
      <w:r>
        <w:rPr>
          <w:sz w:val="22"/>
        </w:rPr>
        <w:t xml:space="preserve">a fenti három pontban meghatározott személyek hozzátartozója. 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zalapítvány megszűntét követő három évig nem lehet más közhasznú szervezet vezető tisztségviselője az a személy, aki korábban olyan közhasznú szervezetnél töltött be  - annak megszűntét megelőző két évben legalább egy évig - vezető tisztséget: 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mely jogutód nélkül szűnt meg úgy, hogy az Állami Adó- és Vámhatóságnál nyilvántartott adó- és vámtartozását nem egyenlítette ki, 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mellyel szemben az Állami Adó- és Vámhatóság jelentős összegű adóhiányt tárt fel, 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mellyel szemben az Állami Adó- és Vámhatóság üzletlezárás intézkedést alkalmazott, vagy üzlet lezárás helyettesítő bírságot szabott ki,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</w:rPr>
        <w:t>amelynek adószámát az Állami Adó- és Vámhatóság az adózás rendjéről szóló törvény szerint felfüggesztette vagy töröl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vezető tisztségviselője és közeli hozzátartozója [2013. évi V. tv. 8:1. § 1. pontja], ugyanannál a közalapítványnál a Felügyelő Bizottság tagjává, vagy könyvvizsgálójává nem választható me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gyanazon személy nem lehet egyidejűleg a közalapítvány vezető tisztségviselője, illetve Felügyelő Bizottságának tagja.</w:t>
      </w:r>
    </w:p>
    <w:p>
      <w:pPr>
        <w:pStyle w:val="TextBody"/>
        <w:jc w:val="both"/>
        <w:rPr/>
      </w:pPr>
      <w:r>
        <w:rPr>
          <w:sz w:val="22"/>
        </w:rPr>
        <w:t>Nem lehet könyvvizsgáló a közalapítvány Alapítója, az Alapító képviselője, illetve tagja. Nem választható könyvvizsgálóvá a közalapítvány vezető tisztségviselője és Felügyelő Bizottsági tagja, valamint ezek közeli hozzátartozója [2013. évi V. tv. 8:1. § 1. pontja], továbbá a közalapítvány munkavállalója e minőségének megszűnésétől számított három évi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 a könyvvizsgáló gazdálkodó szervezet, a személyi összeférhetetlenségi előírásokat a könyvvizsgálói tevékenységet végző személyen kívül a gazdálkodó szervezet valamennyi tagjára (részvényesére), vezető tisztségviselőjére és vezető állású munkavállalójára is alkalmazni kell.</w:t>
      </w:r>
    </w:p>
    <w:p>
      <w:pPr>
        <w:pStyle w:val="TextBody"/>
        <w:jc w:val="both"/>
        <w:rPr/>
      </w:pPr>
      <w:r>
        <w:rPr>
          <w:sz w:val="22"/>
        </w:rPr>
        <w:t>A könyvvizsgálatért felelős személy a közalapítvány részére más megbízás alapján munkát nem végezhet, még akkor sem, ha a könyvvizsgáló gazdálkodó szervezet. Külön törvény a könyvvizsgálóval szemben más összeférhetetlenségi szabályokat is megállapíthat.</w:t>
      </w:r>
    </w:p>
    <w:p>
      <w:pPr>
        <w:pStyle w:val="TextBody"/>
        <w:jc w:val="both"/>
        <w:rPr/>
      </w:pPr>
      <w:r>
        <w:rPr>
          <w:sz w:val="22"/>
        </w:rPr>
        <w:t xml:space="preserve">A vezető szerv határozathozatalában nem vehet részt az a személy, aki vagy akinek közeli hozzátartozója [2013. évi V. tv. 8:1. § 1. pontja], élettársa (a továbbiakban együtt: hozzátartozó) a határozat alapján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kötelezettség vagy felelősség alól mentesül, vagy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>
          <w:sz w:val="22"/>
        </w:rPr>
      </w:pPr>
      <w:r>
        <w:rPr>
          <w:b/>
          <w:sz w:val="22"/>
        </w:rPr>
        <w:t xml:space="preserve">bármilyen más előnyben részesül, illetve a megkötendő jogügyletben egyébként érdekelt. Nem minősül előnynek a Közalapítvány cél szerinti juttatásai keretében a bárki által megkötés nélkül igénybe vehető nem pénzbeli szolgáltatás, illetve a társadalmi szervezet által tagjának, a tagsági jogviszony alapján nyújtott, létesítő okiratnak megfelelő cél szerinti juttatá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em lehet a felügyelő szerv elnöke vagy tagja, illetve könyvvizsgálója az a személy, aki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2"/>
        </w:rPr>
      </w:pPr>
      <w:r>
        <w:rPr>
          <w:sz w:val="22"/>
        </w:rPr>
        <w:t xml:space="preserve">a vezető szerv elnöke vagy tagja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sz w:val="22"/>
        </w:rPr>
        <w:t xml:space="preserve">a Közalapítvánnyal a megbízatásán kívüli más tevékenység kifejtésére irányuló munkaviszonyban vagy munkavégzésre irányuló egyéb jogviszonyban áll, ha jogszabály másképp nem rendelkezik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sz w:val="22"/>
          <w:lang w:eastAsia="hu-HU"/>
        </w:rPr>
      </w:pPr>
      <w:r>
        <w:rPr>
          <w:b/>
          <w:sz w:val="22"/>
        </w:rPr>
        <w:t xml:space="preserve">a Közalapítvány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  <w:t>az a)-c) pontban meghatározott személyek hozzátartozója.”</w:t>
      </w:r>
    </w:p>
    <w:p>
      <w:pPr>
        <w:pStyle w:val="TextBody"/>
        <w:shd w:fill="FFFFFF" w:val="clear"/>
        <w:tabs>
          <w:tab w:val="clear" w:pos="709"/>
          <w:tab w:val="left" w:pos="4242" w:leader="none"/>
        </w:tabs>
        <w:spacing w:lineRule="atLeast" w:line="100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sz w:val="22"/>
          <w:lang w:eastAsia="hu-HU"/>
        </w:rPr>
        <w:t>13</w:t>
      </w:r>
      <w:r>
        <w:rPr>
          <w:rFonts w:eastAsia="Arial"/>
          <w:sz w:val="22"/>
        </w:rPr>
        <w:t xml:space="preserve">.)  Az Alapító Okirat 12. pontja </w:t>
      </w:r>
      <w:r>
        <w:rPr>
          <w:sz w:val="22"/>
          <w:lang w:eastAsia="hu-HU"/>
        </w:rPr>
        <w:t>helyébe a következő lép:</w:t>
      </w:r>
    </w:p>
    <w:p>
      <w:pPr>
        <w:pStyle w:val="TextBody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 w:before="0" w:after="0"/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12. Záró rendelkezések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Alapító képviseletét a Közalapítvány tekintetében Polgármester látja el, és gyakorolja - az Alapító Okirat módosításának kivételével - az Alapítót megillető jogosultságok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közvetlen politikai tevékenységet nem folytat, szervezete pártoktól független, azoktól támogatást nem kap, azoknak támogatást nem nyújt, önkormányzati vagy országgyűlési képviselőjelöltet nem állít, és nem támog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feletti törvényességi felügyeletet az ügyészség látja el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A közalapítvány a bírósági nyilvántartásba vétellel jön létre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 közalapítvány működéséről évente beszámol az Alapítónak, és tevékenységéről a nyilvánosságot is tájékoztatja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A közalapítvány befektetési tevékenységet nem végez. Amennyiben a közalapítvány  szabad pénzeszközeit kívánja befektetni, úgy köteles befektetési szabályzatot alkotni, és ennek megfelelően eljárni azzal, hogy a befektetésből származó eredményt sem oszthatja fel, köteles azt cél szerinti tevékenységére, céljainak megvalósítására fordítani.</w:t>
      </w:r>
    </w:p>
    <w:p>
      <w:pPr>
        <w:pStyle w:val="TextBody"/>
        <w:jc w:val="both"/>
        <w:rPr/>
      </w:pPr>
      <w:r>
        <w:rPr>
          <w:sz w:val="22"/>
        </w:rPr>
        <w:t>A befektetési szabályzat elfogadása az Alapító kizárólagos hatáskörébe tartozi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közalapítvány létrehozásával kapcsolatos valamennyi (alapítási, nyilvántartásba vételi, stb.) költséget az Alapító viseli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 xml:space="preserve">A közalapítvány létrehozásáról - a jogerős bírósági nyilvántartásba vételt követően - a nyilvánosságot tájékoztatni kell oly módon, hogy alapító okiratát a Magyar Közlönyben közzé kell tenni. 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Az Alapító Okiratban nem szabályozott kérdésekben a Polgári Törvénykönyvről szóló 2013. évi V. törvény és az államháztartásról szóló 1992. évi XXXVIII. törvény és egyes kapcsolódó törvények módosításáról szóló 2006. évi LXV. törvény rendelkezései irányadók, annak keretei között a kezelő szervezet bármely kérdésben határozatot hozhat.</w:t>
      </w:r>
    </w:p>
    <w:p>
      <w:pPr>
        <w:pStyle w:val="TextBody"/>
        <w:spacing w:before="0" w:after="0"/>
        <w:jc w:val="both"/>
        <w:rPr>
          <w:rFonts w:eastAsia="Arial"/>
          <w:b/>
          <w:b/>
          <w:sz w:val="22"/>
        </w:rPr>
      </w:pPr>
      <w:r>
        <w:rPr>
          <w:sz w:val="22"/>
        </w:rPr>
        <w:t>A Közalapítvány - célja megvalósítása érdekében - együttműködik a hasonló közfeladatot ellátó állami, társadalmi szervezetekkel és közalapítványokkal. Jelen Alapító Okiratot Dunaújváros Megyei Jogú Város Önkormányzata Képviselő-testületének 227/2002. (VII.11.) sz. határozatában foglalt felhatalmazás alapján aláírta:</w:t>
      </w:r>
      <w:r>
        <w:rPr>
          <w:rFonts w:eastAsia="Arial"/>
          <w:sz w:val="22"/>
        </w:rPr>
        <w:t>”</w:t>
      </w:r>
    </w:p>
    <w:p>
      <w:pPr>
        <w:pStyle w:val="TextBody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 w:before="0" w:after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14.) 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>Dunaújváros, 2014. szeptember 23.</w:t>
      </w:r>
    </w:p>
    <w:tbl>
      <w:tblPr>
        <w:tblW w:w="3900" w:type="dxa"/>
        <w:jc w:val="left"/>
        <w:tblInd w:w="5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ábor</w:t>
            </w: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</w:tr>
    </w:tbl>
    <w:p>
      <w:pPr>
        <w:pStyle w:val="Normal"/>
        <w:spacing w:lineRule="atLeast" w:line="20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Záradék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Az Alapító Okirat módosítását Dunaújváros Megyei Jogú Város Önkormányzatának Közgyűlése 2014. szeptember 23-ai ülésén a …../2014. (IX. 23.) számú határozatával fogadta el.</w:t>
      </w:r>
      <w:r>
        <w:rPr>
          <w:rFonts w:eastAsia="Times New Roman"/>
          <w:b/>
          <w:sz w:val="22"/>
          <w:lang w:eastAsia="hu-HU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 w:before="0" w:after="200"/>
        <w:jc w:val="both"/>
        <w:rPr>
          <w:rFonts w:eastAsia="Times New Roman"/>
          <w:b/>
          <w:b/>
          <w:sz w:val="22"/>
          <w:lang w:eastAsia="hu-HU"/>
        </w:rPr>
      </w:pPr>
      <w:r>
        <w:rPr>
          <w:rFonts w:eastAsia="Times New Roman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sz w:val="22"/>
        </w:rPr>
        <w:t>3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4. Dunaújváros Megyei Jogú Város Közgyűlése felkéri a polgármestert, hogy a módosítások bejegyzésével kapcsolatos intézkedéseket tegye meg, a változásbejegyzéséről szóló kérelmet küldje meg a Székesfehérvári Törvényszé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   a jogi és szervezési igazgató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4. október 1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/>
      </w:pPr>
      <w:r>
        <w:rPr>
          <w:rFonts w:eastAsia="Arial"/>
          <w:sz w:val="22"/>
        </w:rPr>
        <w:t>5. Dunaújváros Megyei Jogú Város Közgyűlése felkéri a polgármestert, hogy gondoskodjon a Jószolgálati Otthon Közalapítvány alapító okiratának módosításokkal egybeszerkesztett szövegének Magyar Közlönyben történő közzétételéről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>a jogi és szervezési igazgató</w:t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"/>
          <w:rFonts w:eastAsia="Arial"/>
          <w:b/>
          <w:color w:val="000000"/>
          <w:sz w:val="22"/>
        </w:rPr>
        <w:t>Dunaújváros, 2014. szeptember 23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jc w:val="center"/>
              <w:rPr>
                <w:rStyle w:val="Bekezdsalapbettpusa1"/>
                <w:rFonts w:eastAsia="Arial"/>
                <w:b/>
                <w:b/>
                <w:color w:val="000000"/>
                <w:sz w:val="22"/>
              </w:rPr>
            </w:pPr>
            <w:r>
              <w:rPr>
                <w:rStyle w:val="Bekezdsalapbettpusa1"/>
                <w:rFonts w:eastAsia="Arial"/>
                <w:b/>
                <w:sz w:val="22"/>
              </w:rPr>
              <w:t xml:space="preserve">Lőrinczi Konrád </w:t>
            </w:r>
            <w:r>
              <w:rPr>
                <w:rStyle w:val="Bekezdsalapbettpusa1"/>
                <w:b/>
                <w:sz w:val="22"/>
              </w:rPr>
              <w:t>s.k.</w:t>
            </w:r>
            <w:r>
              <w:rPr>
                <w:rStyle w:val="Bekezdsalapbettpusa1"/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 xml:space="preserve">a szociális, egészségügyi és lakásügyi 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>
                <w:rStyle w:val="Bekezdsalapbettpusa1"/>
                <w:rFonts w:eastAsia="Arial"/>
                <w:b/>
                <w:b/>
                <w:sz w:val="22"/>
              </w:rPr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jc w:val="both"/>
              <w:rPr>
                <w:rStyle w:val="Bekezdsalapbettpusa1"/>
                <w:rFonts w:eastAsia="Arial"/>
                <w:b/>
                <w:b/>
                <w:color w:val="000000"/>
                <w:sz w:val="22"/>
              </w:rPr>
            </w:pPr>
            <w:r>
              <w:rPr>
                <w:rStyle w:val="Bekezdsalapbettpusa1"/>
                <w:rFonts w:eastAsia="Arial"/>
                <w:b/>
                <w:sz w:val="22"/>
              </w:rPr>
              <w:t xml:space="preserve">Tóth Kálmán </w:t>
            </w:r>
            <w:r>
              <w:rPr>
                <w:rStyle w:val="Bekezdsalapbettpusa1"/>
                <w:b/>
                <w:sz w:val="22"/>
              </w:rPr>
              <w:t>s.k.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az ügyrendi, igazgatási és jogi</w:t>
            </w:r>
          </w:p>
          <w:p>
            <w:pPr>
              <w:pStyle w:val="Normal"/>
              <w:widowControl/>
              <w:tabs>
                <w:tab w:val="clear" w:pos="709"/>
                <w:tab w:val="left" w:pos="-360" w:leader="none"/>
              </w:tabs>
              <w:jc w:val="center"/>
              <w:rPr/>
            </w:pPr>
            <w:r>
              <w:rPr>
                <w:rStyle w:val="Bekezdsalapbettpusa1"/>
                <w:rFonts w:eastAsia="Arial"/>
                <w:b/>
                <w:color w:val="000000"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8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644"/>
        </w:tabs>
        <w:ind w:left="16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724"/>
        </w:tabs>
        <w:ind w:left="27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804"/>
        </w:tabs>
        <w:ind w:left="38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4"/>
        </w:tabs>
        <w:ind w:left="416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  <w:sz w:val="22"/>
        <w:i w:val="false"/>
        <w:b w:val="false"/>
        <w:kern w:val="2"/>
        <w:shd w:fill="auto" w:val="clear"/>
        <w:szCs w:val="22"/>
        <w:iCs w:val="false"/>
        <w:bCs w:val="false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171"/>
        </w:tabs>
        <w:ind w:left="11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  <w:sz w:val="22"/>
        <w:i w:val="false"/>
        <w:b w:val="false"/>
        <w:kern w:val="2"/>
        <w:shd w:fill="auto" w:val="clear"/>
        <w:szCs w:val="22"/>
        <w:iCs w:val="false"/>
        <w:bCs w:val="false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251"/>
        </w:tabs>
        <w:ind w:left="22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1"/>
        </w:tabs>
        <w:ind w:left="26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1"/>
        </w:tabs>
        <w:ind w:left="2971" w:hanging="360"/>
      </w:pPr>
      <w:rPr>
        <w:rFonts w:ascii="Symbol" w:hAnsi="Symbol" w:cs="Symbol" w:hint="default"/>
        <w:sz w:val="22"/>
        <w:i w:val="false"/>
        <w:b w:val="false"/>
        <w:kern w:val="2"/>
        <w:shd w:fill="auto" w:val="clear"/>
        <w:szCs w:val="22"/>
        <w:iCs w:val="false"/>
        <w:bCs w:val="false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331"/>
        </w:tabs>
        <w:ind w:left="33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1"/>
        </w:tabs>
        <w:ind w:left="369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b/>
        <w:kern w:val="2"/>
        <w:shd w:fill="auto" w:val="clear"/>
        <w:szCs w:val="22"/>
        <w:lang w:val="hu-HU" w:eastAsia="hu-H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u w:val="none"/>
        <w:b/>
        <w:shd w:fill="auto" w:val="clear"/>
        <w:szCs w:val="22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b w:val="false"/>
        <w:kern w:val="2"/>
        <w:shd w:fill="auto" w:val="clear"/>
        <w:szCs w:val="22"/>
        <w:bCs w:val="false"/>
        <w:lang w:val="hu-HU" w:eastAsia="hu-H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b/>
        <w:szCs w:val="22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hd w:fill="auto" w:val="clear"/>
        <w:szCs w:val="22"/>
        <w:iCs/>
        <w:bCs w:val="false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b w:val="false"/>
        <w:shd w:fill="auto" w:val="clear"/>
        <w:szCs w:val="22"/>
        <w:iCs/>
        <w:bCs w:val="false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b w:val="false"/>
        <w:shd w:fill="auto" w:val="clear"/>
        <w:szCs w:val="22"/>
        <w:iCs/>
        <w:bCs w:val="false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hd w:fill="auto" w:val="clear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shd w:fill="auto" w:val="clear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kern w:val="2"/>
        <w:shd w:fill="auto" w:val="clear"/>
        <w:szCs w:val="22"/>
        <w:lang w:val="hu-HU" w:eastAsia="hu-H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Times New Roman" w:hAnsi="Times New Roman" w:cs="MyriadPro-Bold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kern w:val="2"/>
      <w:sz w:val="22"/>
      <w:szCs w:val="22"/>
      <w:shd w:fill="auto" w:val="clear"/>
      <w:lang w:val="hu-HU" w:eastAsia="hu-H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kern w:val="2"/>
      <w:sz w:val="22"/>
      <w:szCs w:val="22"/>
      <w:shd w:fill="auto" w:val="clear"/>
      <w:lang w:val="hu-HU" w:eastAsia="hu-HU"/>
    </w:rPr>
  </w:style>
  <w:style w:type="character" w:styleId="WW8Num5z0">
    <w:name w:val="WW8Num5z0"/>
    <w:qFormat/>
    <w:rPr>
      <w:rFonts w:ascii="Symbol" w:hAnsi="Symbol" w:cs="Symbol"/>
      <w:b w:val="false"/>
      <w:bCs w:val="false"/>
      <w:kern w:val="2"/>
      <w:sz w:val="22"/>
      <w:szCs w:val="22"/>
      <w:shd w:fill="auto" w:val="clear"/>
      <w:lang w:val="hu-HU" w:eastAsia="hu-H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Lucida Sans Unicode"/>
      <w:b/>
      <w:bCs/>
      <w:sz w:val="22"/>
      <w:szCs w:val="22"/>
      <w:u w:val="none"/>
      <w:shd w:fill="auto" w:val="clear"/>
    </w:rPr>
  </w:style>
  <w:style w:type="character" w:styleId="WW8Num7z0">
    <w:name w:val="WW8Num7z0"/>
    <w:qFormat/>
    <w:rPr>
      <w:rFonts w:ascii="Symbol" w:hAnsi="Symbol" w:cs="Symbol"/>
      <w:b w:val="false"/>
      <w:bCs w:val="false"/>
      <w:kern w:val="2"/>
      <w:sz w:val="22"/>
      <w:szCs w:val="22"/>
      <w:shd w:fill="auto" w:val="clear"/>
      <w:lang w:val="hu-HU" w:eastAsia="hu-HU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kern w:val="2"/>
      <w:sz w:val="22"/>
      <w:szCs w:val="22"/>
      <w:shd w:fill="auto" w:val="clear"/>
      <w:lang w:val="hu-HU" w:eastAsia="hu-HU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  <w:shd w:fill="auto" w:val="clear"/>
      <w:lang w:val="hu-HU"/>
    </w:rPr>
  </w:style>
  <w:style w:type="character" w:styleId="WW8Num12z1">
    <w:name w:val="WW8Num12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3z0">
    <w:name w:val="WW8Num13z0"/>
    <w:qFormat/>
    <w:rPr>
      <w:rFonts w:ascii="Symbol" w:hAnsi="Symbol" w:cs="Lucida Sans Unicode"/>
      <w:b w:val="false"/>
      <w:bCs w:val="false"/>
      <w:i/>
      <w:iCs/>
      <w:sz w:val="22"/>
      <w:szCs w:val="22"/>
      <w:shd w:fill="auto" w:val="clear"/>
      <w:lang w:val="hu-H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kern w:val="2"/>
      <w:shd w:fill="auto" w:val="clear"/>
      <w:lang w:val="hu-HU" w:eastAsia="hu-HU"/>
    </w:rPr>
  </w:style>
  <w:style w:type="character" w:styleId="WW8Num14z1">
    <w:name w:val="WW8Num14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  <w:kern w:val="2"/>
      <w:sz w:val="22"/>
      <w:szCs w:val="22"/>
      <w:shd w:fill="auto" w:val="clear"/>
      <w:lang w:val="hu-HU" w:eastAsia="hu-HU"/>
    </w:rPr>
  </w:style>
  <w:style w:type="character" w:styleId="WW8Num17z0">
    <w:name w:val="WW8Num17z0"/>
    <w:qFormat/>
    <w:rPr>
      <w:rFonts w:ascii="Symbol" w:hAnsi="Symbol" w:cs="Symbol"/>
      <w:kern w:val="2"/>
      <w:sz w:val="18"/>
      <w:szCs w:val="18"/>
      <w:lang w:val="hu-HU" w:eastAsia="hu-H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Times New Roman" w:cs="Symbol"/>
      <w:kern w:val="2"/>
      <w:sz w:val="18"/>
      <w:szCs w:val="18"/>
      <w:lang w:val="hu-HU" w:eastAsia="hu-HU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/>
      <w:bCs/>
      <w:sz w:val="22"/>
      <w:szCs w:val="24"/>
    </w:rPr>
  </w:style>
  <w:style w:type="character" w:styleId="WW8Num28z0">
    <w:name w:val="WW8Num28z0"/>
    <w:qFormat/>
    <w:rPr>
      <w:b/>
      <w:bCs/>
      <w:sz w:val="22"/>
      <w:szCs w:val="24"/>
    </w:rPr>
  </w:style>
  <w:style w:type="character" w:styleId="WW8Num29z0">
    <w:name w:val="WW8Num29z0"/>
    <w:qFormat/>
    <w:rPr>
      <w:rFonts w:cs="Lucida Sans Unicode"/>
      <w:b/>
      <w:bCs/>
      <w:i w:val="false"/>
      <w:iCs w:val="false"/>
      <w:sz w:val="22"/>
      <w:szCs w:val="24"/>
    </w:rPr>
  </w:style>
  <w:style w:type="character" w:styleId="WW8Num30z0">
    <w:name w:val="WW8Num30z0"/>
    <w:qFormat/>
    <w:rPr>
      <w:rFonts w:cs="Lucida Sans Unicode"/>
      <w:b/>
      <w:bCs/>
      <w:i w:val="false"/>
      <w:iCs w:val="false"/>
      <w:sz w:val="22"/>
      <w:szCs w:val="24"/>
    </w:rPr>
  </w:style>
  <w:style w:type="character" w:styleId="WW8Num31z0">
    <w:name w:val="WW8Num31z0"/>
    <w:qFormat/>
    <w:rPr>
      <w:rFonts w:cs="Lucida Sans Unicode"/>
      <w:b/>
      <w:bCs/>
      <w:i w:val="false"/>
      <w:iCs w:val="false"/>
      <w:sz w:val="22"/>
      <w:szCs w:val="24"/>
      <w:shd w:fill="auto" w:val="clear"/>
    </w:rPr>
  </w:style>
  <w:style w:type="character" w:styleId="WW8Num32z0">
    <w:name w:val="WW8Num32z0"/>
    <w:qFormat/>
    <w:rPr>
      <w:rFonts w:ascii="Arial" w:hAnsi="Arial" w:cs="Lucida Sans Unicode"/>
      <w:b/>
      <w:bCs/>
      <w:i w:val="false"/>
      <w:iCs w:val="false"/>
      <w:sz w:val="22"/>
      <w:szCs w:val="24"/>
      <w:shd w:fill="auto" w:val="clear"/>
    </w:rPr>
  </w:style>
  <w:style w:type="character" w:styleId="WW8Num33z0">
    <w:name w:val="WW8Num33z0"/>
    <w:qFormat/>
    <w:rPr>
      <w:b/>
      <w:bCs/>
      <w:sz w:val="22"/>
      <w:szCs w:val="24"/>
    </w:rPr>
  </w:style>
  <w:style w:type="character" w:styleId="WW8Num34z0">
    <w:name w:val="WW8Num34z0"/>
    <w:qFormat/>
    <w:rPr>
      <w:b/>
      <w:bCs/>
      <w:sz w:val="22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>
      <w:b/>
      <w:bCs/>
      <w:sz w:val="22"/>
      <w:szCs w:val="24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Lucida Sans Unicode"/>
      <w:sz w:val="24"/>
    </w:rPr>
  </w:style>
  <w:style w:type="paragraph" w:styleId="Szvegtrzsbehzssal3">
    <w:name w:val="Szövegtörzs behúzással 3"/>
    <w:basedOn w:val="Standard"/>
    <w:qFormat/>
    <w:pPr>
      <w:ind w:left="284" w:right="0" w:hanging="0"/>
    </w:pPr>
    <w:rPr>
      <w:sz w:val="24"/>
    </w:rPr>
  </w:style>
  <w:style w:type="paragraph" w:styleId="Szvegtrzs3">
    <w:name w:val="Szövegtörzs 3"/>
    <w:basedOn w:val="Standard"/>
    <w:qFormat/>
    <w:pPr>
      <w:jc w:val="both"/>
    </w:pPr>
    <w:rPr>
      <w:rFonts w:ascii="Arial" w:hAnsi="Arial" w:cs="Lucida Sans Unicode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Listatartalom">
    <w:name w:val="Listatartalom"/>
    <w:basedOn w:val="Normal"/>
    <w:qFormat/>
    <w:pPr>
      <w:widowControl w:val="false"/>
      <w:suppressAutoHyphens w:val="true"/>
      <w:spacing w:lineRule="atLeast" w:line="100" w:before="0" w:after="0"/>
      <w:ind w:left="567" w:right="0" w:hanging="0"/>
    </w:pPr>
    <w:rPr>
      <w:rFonts w:ascii="Arial" w:hAnsi="Arial" w:eastAsia="Lucida Sans Unicode" w:cs="MyriadPro-Bold"/>
      <w:kern w:val="2"/>
      <w:sz w:val="24"/>
      <w:szCs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zo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1:00Z</dcterms:created>
  <dc:creator>x</dc:creator>
  <dc:description/>
  <dc:language>en-US</dc:language>
  <cp:lastModifiedBy>x</cp:lastModifiedBy>
  <cp:lastPrinted>2014-09-16T15:14:00Z</cp:lastPrinted>
  <dcterms:modified xsi:type="dcterms:W3CDTF">2014-09-19T09:51:00Z</dcterms:modified>
  <cp:revision>2</cp:revision>
  <dc:subject/>
  <dc:title>Fedőlap </dc:title>
</cp:coreProperties>
</file>