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09. 2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Önkormányzata és a DVG Dunaújvárosi Vagyonkezelő Zártkörűen Működő Részvény-társaság között fennálló – piacok és vásár üzemeltetésére vonatkozó - vállalkozási szerződés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0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ádai Balázs elnök-vezérigazgató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>ügyrendi, igazgatási és jogi bizottság</w:t>
        <w:tab/>
        <w:t>2014.09.1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Cs w:val="24"/>
        </w:rPr>
        <w:t>városüzemeltetési, környezetvédelmi és turisztikai bizottság</w:t>
        <w:tab/>
        <w:t>2014.09.10</w:t>
      </w:r>
      <w:r>
        <w:rPr>
          <w:rFonts w:cs="Arial" w:ascii="Arial" w:hAnsi="Arial"/>
          <w:color w:val="000080"/>
          <w:kern w:val="2"/>
          <w:szCs w:val="24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és a DVG Dunaújvárosi Vagyonkezelő Zártkörűen Működő Részvény-társaság között fennálló – piacok és vásár  üzemeltetésére vonatkozó, vállalkozási szerződés módosítása szükséges az új vásártér nyilvántartásba vételéhez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54094/2014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4. 09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4. 09.0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MJV Önkormányzata és a DVG Dunaújvárosi Vagyonkezelő Zártkörűen Működő Részvény-társaság között fennálló – piacok és vásár üzemeltetésére vonatkozó - vállalkozási szerződés módosítására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unaújváros Megyei Jogú Város Közgyűlése a 98/2014.(IV.24.) határozata értelmében megvásárolta a Günfelder Kft. tulajdonát képező Dunaújváros, belterület 319 helyrajzi számon nyilvántartott, természetben Dunaújváros, Papírgyári út 3. szám alatt található, kivett gazdasági épület, udvar megnevezésű, 1 ha 2271 m2 alapterületű ingatlant, vásártér hasznosítása céljára. (1. számú melléklet)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fenti jogügyletre tekintettel Dunaújváros Megyei Jogú Város Önkormányzata kezdeményezi a DVG Dunaújvárosi Vagyongazkezelő Zártkörűen Működő Részvény-társasággal a 2002. július 01. napján a piacok és vásár üzemeltetésére kötött vállalkozási szerződés aktualizálását. (2.-3.számú melléklet)</w:t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városüzemeltetési, környezetvédelmi és turisztikai bizottság </w:t>
      </w:r>
      <w:r>
        <w:rPr>
          <w:rFonts w:eastAsia="TimesNew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6 igen szavazattal egyhangúlag elfogadásra javasolja a határozati javaslatot és az előterjeszté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z ügyrendi, igazgatási és jogi bizottság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A bizottság tagjai 5 igen szavazattal közgyűlési tárgyalásra alkalmasnak nyilvánították az előterjesztés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4"/>
          <w:szCs w:val="24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hu-HU" w:eastAsia="zxx" w:bidi="ar-SA"/>
        </w:rPr>
        <w:t>.../2014.(IX.23.) 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ar-SA"/>
        </w:rPr>
        <w:t>DMJV Önkormányzata és a DVG Dunaújvárosi Vagyonkezelő Zártkörűen Működő Részvény-társaság között fennálló – piacok és vásár üzemeltetésére vonatkozó - vállalkozási szerződés módosításáról.</w:t>
      </w:r>
    </w:p>
    <w:p>
      <w:pPr>
        <w:pStyle w:val="NormlWeb"/>
        <w:widowControl/>
        <w:suppressAutoHyphens w:val="true"/>
        <w:bidi w:val="0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numPr>
          <w:ilvl w:val="0"/>
          <w:numId w:val="2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Dunaújváros Megyei Jogú Város Önkormányzata 2014. április 24. napján vásár tartás     céljára megvásárolta a dunaújvárosi 319 helyrajzi számú ingatlant. A megjelölt jogügyletre tekintettel DMJV Önkormányzata szerződő fél a  2002. július 01. napján a piacok és vásárok fenntartására és üzemeltetésére kötött vállalkozási szerződésnek a határozat 2-3. pontja szerinti módosítását és aktualizálását kezdeményezi a DVG Dunaújvárosi Vagyonkezelő Zártkörűen Működő Részvény-társaságnál</w:t>
      </w:r>
    </w:p>
    <w:p>
      <w:pPr>
        <w:pStyle w:val="NormlWeb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numPr>
          <w:ilvl w:val="0"/>
          <w:numId w:val="2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A fent megjelölt vállalkozási szerződés 3.1. pontja az alábbiak szerint kerüljön módosításra:</w:t>
      </w:r>
    </w:p>
    <w:p>
      <w:pPr>
        <w:pStyle w:val="NormlWeb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3.1. A vásárok és piacok rendezésére szolgáló teljes területek fenntartása: (hrsz. 116/10 alapterület: 2655 m2, hrsz. 319 alapterület: 1 ha 2271 m2,) Ennek keretében a fentiekben részletesen felsorolt területek takarítása és tisztán tartása, fű kaszálása hó- és síkosság mentesítése, a szemét elszállításának biztosítása, az adott területen működő nyilvános illemhely üzemeltetése.</w:t>
      </w:r>
    </w:p>
    <w:p>
      <w:pPr>
        <w:pStyle w:val="NormlWeb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numPr>
          <w:ilvl w:val="0"/>
          <w:numId w:val="2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z említett vállalkozási szerződés megkötését követően DVG Dunaújvárosi Vagyonkezelő Részvénytársaság, továbbá a kapcsolattartók megnevezése változott, ezért a szerződésnek valamennyi pontjában, ahol a társaság nevesítetten </w:t>
      </w:r>
    </w:p>
    <w:p>
      <w:pPr>
        <w:pStyle w:val="NormlWeb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szerepel, a jelenleg hatályos elnevezésre - DVG Zrt. -  módosuljon, a kapcsolattartók a jelenleg hatályos elnevezéssel kerüljenek megjelölésre.</w:t>
      </w:r>
    </w:p>
    <w:p>
      <w:pPr>
        <w:pStyle w:val="NormlWeb"/>
        <w:widowControl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numPr>
          <w:ilvl w:val="0"/>
          <w:numId w:val="2"/>
        </w:numPr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Dunaújváros Megyei Jogú Város Közgyűlése felkéri a polgármestert, hogy a jelen módosításokkal egységes szerkezetbe foglalt, a határozat 1. számú mellékletét képező, vállalkozási szerződést aláírja.</w:t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2014. szeptember 30.</w:t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unaújváros, 2014. szeptember 23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 xml:space="preserve">Tóth Kálmán s.k.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Izsák Máté s.k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p>
      <w:pPr>
        <w:pStyle w:val="NormlWeb"/>
        <w:widowControl/>
        <w:tabs>
          <w:tab w:val="clear" w:pos="709"/>
          <w:tab w:val="left" w:pos="855" w:leader="none"/>
        </w:tabs>
        <w:suppressAutoHyphens w:val="true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1:12Z</dcterms:created>
  <dc:creator/>
  <dc:description/>
  <dc:language>en-US</dc:language>
  <cp:lastModifiedBy/>
  <cp:lastPrinted>2014-09-16T09:30:00Z</cp:lastPrinted>
  <dcterms:modified xsi:type="dcterms:W3CDTF">2014-09-16T07:33:50Z</dcterms:modified>
  <cp:revision>17</cp:revision>
  <dc:subject/>
  <dc:title/>
</cp:coreProperties>
</file>