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240" w:after="120"/>
        <w:jc w:val="center"/>
        <w:rPr>
          <w:b/>
          <w:b/>
          <w:i/>
          <w:i/>
        </w:rPr>
      </w:pPr>
      <w:r>
        <w:rPr>
          <w:b/>
          <w:i/>
          <w:sz w:val="36"/>
        </w:rPr>
        <w:t>Fedőlap</w:t>
      </w:r>
    </w:p>
    <w:p>
      <w:pPr>
        <w:pStyle w:val="Cmsor"/>
        <w:spacing w:lineRule="atLeast" w:line="100"/>
        <w:jc w:val="center"/>
        <w:rPr>
          <w:rFonts w:eastAsia="Arial"/>
          <w:b/>
          <w:b/>
        </w:rPr>
      </w:pP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őterjesztés</w:t>
      </w:r>
      <w:r>
        <w:rPr>
          <w:rFonts w:eastAsia="Arial"/>
          <w:b/>
          <w:i/>
          <w:color w:val="000080"/>
        </w:rPr>
        <w:t xml:space="preserve"> </w:t>
      </w:r>
      <w:r>
        <w:rPr>
          <w:rFonts w:eastAsia="Arial"/>
          <w:b/>
          <w:i/>
          <w:color w:val="000000"/>
        </w:rPr>
        <w:t xml:space="preserve">közgyűlés </w:t>
      </w:r>
      <w:r>
        <w:rPr>
          <w:b/>
          <w:i/>
        </w:rPr>
        <w:t>elé</w:t>
      </w:r>
      <w:r>
        <w:rPr>
          <w:rFonts w:eastAsia="Arial"/>
          <w:b/>
          <w:i/>
          <w:color w:val="000080"/>
        </w:rPr>
        <w:t xml:space="preserve"> </w:t>
      </w:r>
      <w:r>
        <w:rPr>
          <w:b/>
          <w:i/>
        </w:rPr>
        <w:t>kerül</w:t>
      </w:r>
    </w:p>
    <w:p>
      <w:pPr>
        <w:pStyle w:val="TextBody"/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8"/>
        </w:rPr>
        <w:t>Az előterjesztés tárgyalásának napja: 2014. szeptember 23.</w:t>
      </w:r>
    </w:p>
    <w:p>
      <w:pPr>
        <w:pStyle w:val="Cmsor"/>
        <w:spacing w:lineRule="atLeast" w:line="100"/>
        <w:jc w:val="both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</w:rPr>
        <w:t>Javaslat a Bölcsődék Igazgatósága Dunaújváros intézményben dolgozók nyugdíjazásával összefüggő felmentési idővel kapcsolatos kettős kifizetések miatt az intézmény költségvetési előirányzatának emelésér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ociális, egészségügyi és lakásügyi 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ovács Év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Dobráné Szabó Márta a Bölcsődék Igazgatósága </w:t>
        <w:tab/>
        <w:t>Dunaújváros</w:t>
      </w:r>
      <w:r>
        <w:rPr>
          <w:rFonts w:cs="Arial" w:ascii="Arial" w:hAnsi="Arial"/>
          <w:color w:val="000000"/>
          <w:sz w:val="24"/>
        </w:rPr>
        <w:t xml:space="preserve"> igazgatója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>2014. 09. 16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>2014. 09. 10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eastAsia="Arial" w:cs="Arial" w:ascii="Arial" w:hAnsi="Arial"/>
          <w:sz w:val="24"/>
        </w:rPr>
        <w:t>A Bölcsődék Igazgatósága Dunaújváros intézmény igazgatója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2.488.946,- forint, 2015. évre bruttó1.356.360,-F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Osztály neve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intéző neve:</w:t>
        <w:tab/>
        <w:t>Kovács Éva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elefonszáma:</w:t>
        <w:tab/>
        <w:t>06-25-544-256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Iktatószám:</w:t>
        <w:tab/>
        <w:t>39298-3/2014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lőkészítő aláírása: </w:t>
        <w:tab/>
        <w:tab/>
        <w:tab/>
        <w:tab/>
        <w:t>Kovács Év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ztályvezető aláírása:                          dr. László Borbál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ellenőrzést végző személy:                Dr. Horváth Petra s.k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ás dátuma:</w:t>
        <w:tab/>
        <w:t>2014. 09. 01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lenőrzés dátuma:</w:t>
        <w:tab/>
      </w:r>
      <w:r>
        <w:rPr>
          <w:rFonts w:eastAsia="Arial" w:cs="Arial" w:ascii="Arial" w:hAnsi="Arial"/>
          <w:color w:val="000000"/>
          <w:sz w:val="24"/>
        </w:rPr>
        <w:t>2014. 09. 02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>Amennyiben 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Nyílt </w:t>
      </w:r>
      <w:r>
        <w:rPr>
          <w:rFonts w:eastAsia="Arial" w:cs="Arial" w:ascii="Arial" w:hAnsi="Arial"/>
          <w:b/>
          <w:sz w:val="24"/>
        </w:rPr>
        <w:t>ülé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  <w:u w:val="single"/>
        </w:rPr>
        <w:t>Egyéb megjegyzések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z w:val="18"/>
        </w:rPr>
        <w:t>„L. Dudás Pálné s.k. 2014. szept. 2.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J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Cmsor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b/>
          <w:color w:val="000000"/>
          <w:sz w:val="22"/>
        </w:rPr>
        <w:t>a Bölcsődék Igazgatósága Dunaújváros intézményben dolgozók nyugdíjazásával összefüggő felmentési idővel kapcsolatos kettős kifizetések miatt az intézmény költségvetési előirányzatának emelésér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13. január 1-je óta megváltoztak a közalkalmazottak jogállásáról szóló 1992. évi XXXIII. törvénynek (a továbbiakban: Kjt.) a közalkalmazotti jogviszony felmentéssel történő  megszüntetésére vonatkozó rendelkezés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2013. január 1-je óta</w:t>
      </w:r>
      <w:r>
        <w:rPr>
          <w:rFonts w:cs="Arial" w:ascii="Arial" w:hAnsi="Arial"/>
          <w:sz w:val="22"/>
        </w:rPr>
        <w:t xml:space="preserve"> hatályos szabályozás szerint a</w:t>
      </w:r>
      <w:r>
        <w:rPr>
          <w:rFonts w:eastAsia="" w:cs="Arial" w:ascii="Arial" w:hAnsi="Arial"/>
          <w:sz w:val="22"/>
        </w:rPr>
        <w:t xml:space="preserve"> munkáltató a közalkalmazotti jogviszonyt felmentéssel akkor szüntetheti meg – többek között -, ha a közalkalmazott a felmentés közlésének, illetőleg legkésőbb a felmentési idő kezdetének napján nyugdíjasnak minősül (Mt. 294. § (1) bekezdés </w:t>
      </w:r>
      <w:r>
        <w:rPr>
          <w:rFonts w:eastAsia="" w:cs="Arial" w:ascii="Arial" w:hAnsi="Arial"/>
          <w:i/>
          <w:sz w:val="22"/>
        </w:rPr>
        <w:t xml:space="preserve">g) </w:t>
      </w:r>
      <w:r>
        <w:rPr>
          <w:rFonts w:eastAsia="" w:cs="Arial" w:ascii="Arial" w:hAnsi="Arial"/>
          <w:sz w:val="22"/>
        </w:rPr>
        <w:t>pont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" w:cs="Arial" w:ascii="Arial" w:hAnsi="Arial"/>
          <w:sz w:val="22"/>
        </w:rPr>
        <w:t xml:space="preserve">A Kjt. 30. § (4) és (5) bekezdései szerint viszont a közalkalmazotti jogviszonyt </w:t>
      </w:r>
      <w:r>
        <w:rPr>
          <w:rFonts w:eastAsia="" w:cs="Arial" w:ascii="Arial" w:hAnsi="Arial"/>
          <w:b/>
          <w:sz w:val="22"/>
        </w:rPr>
        <w:t>felmentéssel meg kell szüntetni</w:t>
      </w:r>
      <w:r>
        <w:rPr>
          <w:rFonts w:eastAsia="" w:cs="Arial" w:ascii="Arial" w:hAnsi="Arial"/>
          <w:sz w:val="22"/>
        </w:rPr>
        <w:t xml:space="preserve">, ha a társadalombiztosítási nyugellátásról szóló 1997. évi LXXXI. törvény 18. § (2a) bekezdés </w:t>
      </w: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pontjában foglalt feltételt legkésőbb a felmentési idő leteltekor teljesítő közalkalmazott kérelmezi (azaz az öregségi teljes nyugdíjra életkorától függetlenül jogosult az a nő is, aki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 xml:space="preserve">legalább negyven év jogosultsági idővel rendelkezik). A társadalombiztosítási nyugellátásról szóló 1997. évi LXXXI. törvény 18. § (2a) bekezdés </w:t>
      </w: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pontjában foglalt feltétel megállapításához szükséges jogosultsági időt a nyugdíj biztosítási igazgatási szerv határozatával kell igazol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 xml:space="preserve">Tehát 2013. január 1-je óta, amennyiben a negyven év jogosultsági idővel rendelkező nő közalkalmazott </w:t>
      </w:r>
      <w:r>
        <w:rPr>
          <w:rFonts w:eastAsia="" w:cs="Arial" w:ascii="Arial" w:hAnsi="Arial"/>
          <w:b/>
          <w:sz w:val="22"/>
          <w:u w:val="single"/>
        </w:rPr>
        <w:t>kéri</w:t>
      </w:r>
      <w:r>
        <w:rPr>
          <w:rFonts w:eastAsia="" w:cs="Arial" w:ascii="Arial" w:hAnsi="Arial"/>
          <w:b/>
          <w:sz w:val="22"/>
        </w:rPr>
        <w:t xml:space="preserve"> és a nyugdíj biztosítási igazgatási szerv határozatával igazolja is a szükséges jogosultsági idejét, akkor a közalkalmazotti jogviszonyát </w:t>
      </w:r>
      <w:r>
        <w:rPr>
          <w:rFonts w:eastAsia="" w:cs="Arial" w:ascii="Arial" w:hAnsi="Arial"/>
          <w:b/>
          <w:sz w:val="22"/>
          <w:u w:val="single"/>
        </w:rPr>
        <w:t>felmentéssel kell megszüntetni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j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alá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ol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nap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ladh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érőe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matlan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vé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c)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" w:cs="Arial" w:ascii="Arial" w:hAnsi="Arial"/>
          <w:color w:val="000000"/>
          <w:sz w:val="22"/>
        </w:rPr>
        <w:t>pont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u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rmin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.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d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van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t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tize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ú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uszo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i/>
          <w:sz w:val="22"/>
        </w:rPr>
        <w:t>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armin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</w:t>
      </w:r>
    </w:p>
    <w:p>
      <w:pPr>
        <w:pStyle w:val="Normal"/>
        <w:jc w:val="both"/>
        <w:rPr>
          <w:b/>
          <w:b/>
        </w:rPr>
      </w:pPr>
      <w:r>
        <w:rPr>
          <w:rFonts w:eastAsia="" w:cs="Arial" w:ascii="Arial" w:hAnsi="Arial"/>
          <w:sz w:val="22"/>
        </w:rPr>
        <w:t>meghosszabbod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3)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unk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f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ent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unka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l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unka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l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ent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f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időtart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kíván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felmenteni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 xml:space="preserve">A BID igazgatója 2014. augusztus 13-án osztályunkra érkezett levelében tájékoztatta a fenntartót, hogy a kötelező felmentés az intézményben 2014. évben 4 főt érint. A levél az előterjesztés </w:t>
      </w:r>
      <w:r>
        <w:rPr>
          <w:rFonts w:eastAsia="" w:cs="Arial" w:ascii="Arial" w:hAnsi="Arial"/>
          <w:b/>
          <w:sz w:val="22"/>
        </w:rPr>
        <w:t>1. számú mellékletét képezi</w:t>
      </w:r>
      <w:r>
        <w:rPr>
          <w:rFonts w:eastAsia="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A felmentett és munkavégzés alól mentesített dolgozók helyett a távollét idejére biztosítani kell a bölcsődében a személyes gondoskodást nyújtó gyermekjóléti, gyermekvédelmi intézmények, valamint személyek szakmai feladatairól és működésük feltételeiről szóló 15/1998. (IV.30.) NM rendelet 1. számú mellékletében előírt szakmai létszámminimumot. A BID igazgatójától kapott tájékoztatás szerint az intézményen belüli helyettesítés nem megoldható több hónapon keresztül, ezért a fenti dolgozók helyett új munkavállalók felvételére van szükség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eastAsia="Arial" w:cs="Arial" w:ascii="Arial" w:hAnsi="Arial"/>
          <w:sz w:val="22"/>
        </w:rPr>
        <w:t xml:space="preserve">A BID igazgatója az alábbi számításokat végezte el: 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tbl>
      <w:tblPr>
        <w:tblW w:w="950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215"/>
        <w:gridCol w:w="1598"/>
        <w:gridCol w:w="1748"/>
        <w:gridCol w:w="949"/>
        <w:gridCol w:w="1167"/>
        <w:gridCol w:w="949"/>
        <w:gridCol w:w="12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s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k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mentési id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esítési id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ttó bér Ft/h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ntesítési időre járó bé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. hozzáj. adó 2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ácsn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10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5.30.(8h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2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5.30.(4h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.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.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2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ácsn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12.3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8.29.(8h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5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8.29.(4h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.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.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2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arítón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12.16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7.14.(7h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4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7.14.(3,5h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.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6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.0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gyermek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l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07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02.28.(8h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11.0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02.28.(4h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ov-dec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4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.4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59.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.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488.9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intézményvezető tájékoztatása szerint a fenti összeget </w:t>
      </w:r>
      <w:r>
        <w:rPr>
          <w:rFonts w:eastAsia=""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intézmény nem tudja kigazdálkodni, ezért kéri a Tisztelt Közgyűlést, hogy az intézmény költségvetési előirányzatát a fenti összeggel emelje meg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BID igazgatója fenti levelében arról is tájékoztatta a fenntartót, hogy 1 fő kisgyermeknevelő kérelmet nyújtott be az intézmény vezetőjéhez, melyben a felmentési idő teljes tartamára (8 hónapra) történő munkavégzés alóli mentesítését kérte, férje súlyos betegsége miatt. A munkavállaló egyedileg a Polgármester úrhoz is kérelmet terjesztett elő ez ügyben.  A dolgozó felmentési ideje 2014. december 31-én kezdődne, a 8 hónapra járó bérköltség bruttó 1.356.360,-Ft, amely az intézmény 2015. évi költségvetését terhelné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jelzett munkavállaló esetében a kötelező 4 hónap felmentés esetén 678.160,-Ft-ban jelentkezik a kettős kifizeté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BID igazgatója a dolgozó kérelmét méltányosan elbírálni csak abban az esetben tudja, ha az intézmény megkapja 2015. évben a teljes időszakra járó kettős kifizetés fedezet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t a törvényességi előkészítés szakaszában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és jóváhagy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előterjesztést a szociális, egészségügyi és lakásügyi bizottság</w:t>
      </w:r>
      <w:r>
        <w:rPr>
          <w:rFonts w:eastAsia="Arial"/>
          <w:sz w:val="22"/>
        </w:rPr>
        <w:t xml:space="preserve"> 2014. szeptember 16-i ülésén tárgyalta és 8:0:0 szavazattal a határozati javaslatot elfogadásra javasolja a közgyűlésnek.</w:t>
      </w:r>
    </w:p>
    <w:p>
      <w:pPr>
        <w:pStyle w:val="Szvegtrzs2"/>
        <w:jc w:val="both"/>
        <w:rPr/>
      </w:pPr>
      <w:r>
        <w:rPr>
          <w:sz w:val="22"/>
        </w:rPr>
        <w:t>Az előterjesztést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szeptember 9-i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és 5 igen szavazattal a határozati javaslatot elfogadásra javasolja a közgyűlésnek.</w:t>
      </w:r>
    </w:p>
    <w:p>
      <w:pPr>
        <w:pStyle w:val="Szvegtrzs2"/>
        <w:widowControl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lőterjesztést a gazdasági és területfejlesztési bizottság 2014. szeptember 10-i ülésén tárgyalta és 7 igen szavazattal a határozati javaslatot elfogadásra javasolja a Közgyűlésne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határozati javaslatot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(IX. 23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msor"/>
        <w:spacing w:lineRule="atLeast" w:line="10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Bölcsődék Igazgatósága Dunaújváros intézményben dolgozók nyugdíjazásával összefüggő felmentési idővel kapcsolatos kettős kifizetések miatt az intézmény költségvetési előirányzatának emeléséről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>
          <w:sz w:val="22"/>
        </w:rPr>
        <w:t xml:space="preserve">1.) Dunaújváros Megyei Jogú Város Közgyűlése a Bölcsődék Igazgatósága Dunaújváros intézményben a nyugdíjazás miatti kettős kifizetések fedezetére 2014. évben 2.488.946,-Ft-ot biztosít, mely kötelezettségvállalás fedezetére </w:t>
      </w:r>
      <w:r>
        <w:rPr>
          <w:rFonts w:eastAsia="Arial"/>
          <w:sz w:val="22"/>
        </w:rPr>
        <w:t xml:space="preserve">Dunaújváros Megyei Jogú Város Önkormányzata 2014. évi költségvetéséről és annak végrehajtásáról szóló 3/2014. (II. 21.) önkormányzati rendelet 6. </w:t>
      </w:r>
      <w:r>
        <w:rPr>
          <w:sz w:val="22"/>
        </w:rPr>
        <w:t xml:space="preserve">mellékletében </w:t>
      </w:r>
      <w:r>
        <w:rPr>
          <w:b/>
          <w:sz w:val="22"/>
        </w:rPr>
        <w:t>Bölcsődék Igazgatósága alcím alatt szereplő</w:t>
      </w:r>
      <w:r>
        <w:rPr>
          <w:sz w:val="22"/>
        </w:rPr>
        <w:t xml:space="preserve"> </w:t>
      </w:r>
      <w:r>
        <w:rPr>
          <w:b/>
          <w:sz w:val="22"/>
        </w:rPr>
        <w:t>személyi juttatás kiemelt előirányzaton: 1.959.800,-Ft és járulékok</w:t>
      </w:r>
      <w:r>
        <w:rPr>
          <w:sz w:val="22"/>
        </w:rPr>
        <w:t xml:space="preserve"> </w:t>
      </w:r>
      <w:r>
        <w:rPr>
          <w:b/>
          <w:sz w:val="22"/>
        </w:rPr>
        <w:t>előirányzaton: 529.146,-Ft fedezetet biztosít.</w:t>
      </w:r>
      <w:r>
        <w:rPr>
          <w:sz w:val="22"/>
        </w:rPr>
        <w:t xml:space="preserve"> A megjelölt fedezetnövekedés forrását az 5.b. Tartalékok melléklet </w:t>
      </w:r>
      <w:r>
        <w:rPr>
          <w:b/>
          <w:sz w:val="22"/>
        </w:rPr>
        <w:t xml:space="preserve">működési tartalék alcím, intézményi tartalék </w:t>
      </w:r>
      <w:r>
        <w:rPr>
          <w:sz w:val="22"/>
        </w:rPr>
        <w:t xml:space="preserve"> előirányzatból történő átcsoportosítással rendezi. 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sz w:val="22"/>
        </w:rPr>
        <w:t xml:space="preserve">2.) </w:t>
      </w:r>
      <w:r>
        <w:rPr>
          <w:rFonts w:eastAsia="Arial"/>
          <w:sz w:val="22"/>
        </w:rPr>
        <w:t>Dunaújváros Megyei Jogú Város Közgyűlése utasítja a jegyzőt, hogy az 1. pontban foglalt döntést a Dunaújváros Megyei Jogú Város Önkormányzata 2014. évi költségvetéséről és annak végrehajtásáról szóló 3/2014. (II. 21.) önkormányzati rendelet soron következő módosításakor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kötelezettség vállalásáért:</w:t>
      </w:r>
    </w:p>
    <w:p>
      <w:pPr>
        <w:pStyle w:val="Normal"/>
        <w:tabs>
          <w:tab w:val="clear" w:pos="720"/>
          <w:tab w:val="left" w:pos="14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43" w:leader="none"/>
          <w:tab w:val="left" w:pos="1086" w:leader="none"/>
          <w:tab w:val="left" w:pos="2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215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 xml:space="preserve">a jogi, szervezési és intézményigazgatási osztály osztályvezetője 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költségvetés módosításá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költségvetés módosításában való közreműködésért: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a gazdasági és területfejlesztés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 pénzügy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z ügyrendi, igazgatási és jog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/>
      </w:r>
    </w:p>
    <w:p>
      <w:pPr>
        <w:pStyle w:val="Szvegtrzs2"/>
        <w:tabs>
          <w:tab w:val="clear" w:pos="720"/>
          <w:tab w:val="left" w:pos="386" w:leader="none"/>
        </w:tabs>
        <w:jc w:val="both"/>
        <w:rPr/>
      </w:pPr>
      <w:r>
        <w:rPr>
          <w:rFonts w:eastAsia="Arial" w:cs="Arial"/>
          <w:b/>
          <w:sz w:val="22"/>
        </w:rPr>
        <w:t xml:space="preserve">          </w:t>
      </w:r>
      <w:r>
        <w:rPr>
          <w:rFonts w:eastAsia="Arial" w:cs="Arial"/>
          <w:sz w:val="22"/>
        </w:rPr>
        <w:t xml:space="preserve">  </w:t>
      </w:r>
      <w:r>
        <w:rPr>
          <w:rFonts w:eastAsia="Arial"/>
          <w:b/>
          <w:sz w:val="22"/>
          <w:u w:val="single"/>
        </w:rPr>
        <w:t>Határidő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</w:rPr>
        <w:t>2014. évi költségvetés következő módosításának időpontja</w:t>
      </w:r>
    </w:p>
    <w:p>
      <w:pPr>
        <w:pStyle w:val="Szvegtrzs2"/>
        <w:tabs>
          <w:tab w:val="clear" w:pos="720"/>
          <w:tab w:val="left" w:pos="386" w:leader="none"/>
        </w:tabs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20"/>
          <w:tab w:val="left" w:pos="386" w:leader="none"/>
        </w:tabs>
        <w:jc w:val="both"/>
        <w:rPr/>
      </w:pPr>
      <w:r>
        <w:rPr>
          <w:rFonts w:eastAsia="Arial"/>
          <w:sz w:val="22"/>
        </w:rPr>
        <w:t>Dunaújváros Megyei Jogú Város Közgyűlése Bölcsődék Igazgatósága Dunaújváros intézményben a 2014. december 31-től esedékes felmentési idejét töltő kisgyermeknevelő nyugdíjazása miatti teljes felmentési idejével kapcsolatos kettős kifizetés fedezetére 2015. évben 1.356.360,-Ft összeget biztosítj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sz w:val="22"/>
        </w:rPr>
        <w:t>4.) Dunaújváros Megyei Jogú Város Közgyűlése utasítja a jegyzőt, hogy a 3. pontban foglalt döntést a Dunaújváros Megyei Jogú Város Önkormányzata 2015. évi költségvetésének tervezése során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kötelezettség vállalásáért:</w:t>
      </w:r>
    </w:p>
    <w:p>
      <w:pPr>
        <w:pStyle w:val="Normal"/>
        <w:tabs>
          <w:tab w:val="clear" w:pos="720"/>
          <w:tab w:val="left" w:pos="14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43" w:leader="none"/>
          <w:tab w:val="left" w:pos="1086" w:leader="none"/>
          <w:tab w:val="left" w:pos="2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21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 xml:space="preserve">a jogi, szervezési és intézményigazgatási osztály osztályvezetője 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költségvetés módosításá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költségvetés tervezésében való közreműködés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 gazdasági és területfejlesztés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a pénzügy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z ügyrendi, igazgatási és jog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/>
      </w:r>
    </w:p>
    <w:p>
      <w:pPr>
        <w:pStyle w:val="Szvegtrzs2"/>
        <w:tabs>
          <w:tab w:val="clear" w:pos="720"/>
          <w:tab w:val="left" w:pos="386" w:leader="none"/>
        </w:tabs>
        <w:jc w:val="both"/>
        <w:rPr/>
      </w:pPr>
      <w:r>
        <w:rPr>
          <w:rFonts w:eastAsia="Arial" w:cs="Arial"/>
          <w:b/>
          <w:sz w:val="22"/>
        </w:rPr>
        <w:t xml:space="preserve">          </w:t>
      </w:r>
      <w:r>
        <w:rPr>
          <w:rFonts w:eastAsia="Arial" w:cs="Arial"/>
          <w:sz w:val="22"/>
        </w:rPr>
        <w:t xml:space="preserve">  </w:t>
      </w:r>
      <w:r>
        <w:rPr>
          <w:rFonts w:eastAsia="Arial"/>
          <w:b/>
          <w:sz w:val="22"/>
          <w:u w:val="single"/>
        </w:rPr>
        <w:t>Határidő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</w:rPr>
        <w:t>2015. évi költségvetés tervezésének időpontja</w:t>
      </w:r>
    </w:p>
    <w:p>
      <w:pPr>
        <w:pStyle w:val="Szvegtrzs2"/>
        <w:tabs>
          <w:tab w:val="clear" w:pos="720"/>
          <w:tab w:val="left" w:pos="386" w:leader="none"/>
        </w:tabs>
        <w:jc w:val="both"/>
        <w:rPr/>
      </w:pPr>
      <w:r>
        <w:rPr/>
      </w:r>
    </w:p>
    <w:p>
      <w:pPr>
        <w:pStyle w:val="Szvegtrzsbehzssal3"/>
        <w:rPr>
          <w:b/>
          <w:b/>
          <w:sz w:val="22"/>
          <w:u w:val="single"/>
        </w:rPr>
      </w:pPr>
      <w:r>
        <w:rPr>
          <w:sz w:val="22"/>
        </w:rPr>
        <w:t xml:space="preserve">5.) Dunaújváros Megyei Jogú Város Közgyűlése felkéri a polgármestert, hogy e határozatot küldje meg a Bölcsődék Igazgatósága Dunaújváros intézmény igazgatója részére. 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20"/>
          <w:tab w:val="left" w:pos="99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20"/>
          <w:tab w:val="left" w:pos="1395" w:leader="none"/>
        </w:tabs>
        <w:rPr/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20"/>
          <w:tab w:val="left" w:pos="1395" w:leader="none"/>
        </w:tabs>
        <w:rPr>
          <w:b/>
          <w:b/>
          <w:sz w:val="22"/>
        </w:rPr>
      </w:pPr>
      <w:r>
        <w:rPr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-5040" w:leader="none"/>
          <w:tab w:val="left" w:pos="315" w:leader="none"/>
        </w:tabs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4. szeptember 3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4. szeptember 23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Indent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530" w:right="1530" w:gutter="0" w:header="0" w:top="914" w:footer="72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2"/>
        <w:shd w:fill="auto" w:val="clear"/>
        <w:rFonts w:ascii="Arial" w:hAnsi="Arial" w:eastAsia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eastAsia="Arial" w:cs="StarSymbol;Arial Unicode MS"/>
      <w:sz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Lucida Sans Unicode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StarSymbol;Arial Unicode MS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StarSymbol;Arial Unicode MS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StarSymbol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9:00Z</dcterms:created>
  <dc:creator>x</dc:creator>
  <dc:description/>
  <dc:language>en-US</dc:language>
  <cp:lastModifiedBy>x</cp:lastModifiedBy>
  <cp:lastPrinted>2014-09-02T14:07:00Z</cp:lastPrinted>
  <dcterms:modified xsi:type="dcterms:W3CDTF">2014-09-19T09:59:00Z</dcterms:modified>
  <cp:revision>2</cp:revision>
  <dc:subject/>
  <dc:title>Fedőlap</dc:title>
</cp:coreProperties>
</file>