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z előterjesztés tárgyalásának napja: 2014. szeptember 2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Javaslat Nyárbúcsúztató rendezvényre, és annak kiadásai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z </w:t>
      </w:r>
      <w:r>
        <w:rPr>
          <w:rFonts w:cs="Arial" w:ascii="Arial" w:hAnsi="Arial"/>
          <w:color w:val="auto"/>
          <w:sz w:val="24"/>
          <w:szCs w:val="24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Mórocz Erika, Dunaújvárosi Kistérségi Turisztikai Non-profit Kft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 2014.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>2014.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gazdasági és területfejlesztési bizottság</w:t>
        <w:tab/>
        <w:tab/>
        <w:tab/>
        <w:tab/>
        <w:tab/>
        <w:tab/>
        <w:t>2014.09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rendi, igazgatási és jogi bizottság</w:t>
        <w:tab/>
        <w:tab/>
        <w:tab/>
        <w:tab/>
        <w:tab/>
        <w:tab/>
        <w:t>2014.09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 Hagyományteremtő szándékkal  indított rendezvény, szeptember 6-án családi programok, koncertek, disco a Dózsa Gy. téren és a mozib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zvényhez 2.749.100 Ft önkormányzati támogatásra van szüksé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8578-33</w:t>
      </w:r>
      <w:r>
        <w:rPr>
          <w:rFonts w:cs="Arial" w:ascii="Arial" w:hAnsi="Arial"/>
          <w:color w:val="auto"/>
          <w:sz w:val="24"/>
          <w:szCs w:val="24"/>
        </w:rPr>
        <w:t>/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4.09.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4.09.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none"/>
        </w:rPr>
        <w:t>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z elfogadáshoz szükséges szavazati arány: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egyszerű 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minősített</w:t>
      </w: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 xml:space="preserve">Egyéb megjegyzések: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L. Dudásné 2014.09.04.</w:t>
      </w:r>
      <w:r>
        <w:br w:type="page"/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JAVASLAT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Nyárbúcsúztató rendezvényre, és annak kiadásai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Hagyományteremtő szándékkal  szeptember 6-án a Dunaújvárosi Kistérségi Turisztikai Non-profit Kft. Nyárbúcsúztató bulit szervezett a Dózsa Gy. téren és a Dózsa Moziban. A rendezvényt elsősorban a fiataloknak szánták:  játszóház, tánc és zenei produkciók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rendezvény egész napos volt, szabadtéren 10-22 óráig tartott, majd 22 órától a moziban disco zárta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bekerülés költsége nettó 2.164.643 Ft, bruttó 2.749.100 Ft. A kiadások fedezeteként az adó, költségvetési és pénzügyi osztály a költségvetési rendelet 5.b. mellékletében szereplő „Pénzeszközátadások tartaléka” sort jelölte meg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ekintettel arra, hogy a közgyűlés a rendezvényt követő időpontban fogadja el a rendezvény költségvetését, az ügyrendi, igazgatási és jogi bizottság korábbi állásfoglalását figyelembe véve nem megbízási szerződést készítettünk elő, hanem az esemény finanszírozásra vonatkozó megállapodást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előterjesztést az oktatási, kulturális, ifjúsági és sportbizottság a szeptember 9-ei ülésén tárgyalta, és 5 igen, egyhangú szavazattal támogatta.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pénzügyi bizottság a szeptember 9-ei ülésén 4 igen, 1 nem szavazattal támogatta a határozati javaslatot, </w:t>
      </w:r>
      <w:r>
        <w:rPr>
          <w:rFonts w:cs="Arial" w:ascii="Arial" w:hAnsi="Arial"/>
          <w:color w:val="auto"/>
          <w:sz w:val="22"/>
          <w:szCs w:val="22"/>
        </w:rPr>
        <w:t>a gazdasági és területfejlesztési bizottság szeptember 10-ei ülésén tárgyalta és 7 igen, egyhangú szavazattal támogatta.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z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ügyrendi, igazgatási és jogi bizottság a szeptember 10-ei ülésén tárgyalta az előterjesztést és 4 igen 1 nem szavazattal közgyűlési tárgyalásra alkalmasnak találta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fentiek alapján az alábbi határozati javaslatot terjesztjük elő: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4. (IX. 23.) határozat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Nyárbúcsúztató rendezvényről, és annak kiadásairól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1. Dunaújváros Megyei Jogú Város Közgyűlése a szeptember 6-án megtartott Nyárbúcsúztató bulira a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 Kistérségi Turisztikai Non-profit Kft. részére utólagosan bruttó  2.749.100 Ft-ot biztosít, egyben felhatalmazza a polgármestert az erről szóló, határozathoz mellékelt megállapodás aláírására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iadásokat Dunaújváros Megyei Jogú Város Önkormányzatának 2014. évi költségvetéséről és végrehajtásának szabályairól szóló 3/2014. (II. 21.) önkormányzati rendelet 5.b. melléklet „Pénzeszköz átadások tartaléka” sora terhére átcsoportosított forrásból, a rendelet 5. melléklet  „Kulturális, oktatási és ifjúsági feladatok” dologi kiadások sora terhére kell biztosítani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. Dunaújváros Megyei Jogú Város Közgyűlése utasítja a jegyzőt, hogy az 1. pontban elhatározottakat a 2014. évi költségvetés következő módosítása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- a költségvetés módosí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 módosításában való közreműködésért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z adó, költségvetési és pénzügyi osztály vezetője</w:t>
        <w:tab/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   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2014. évi költségvetés módosításának időpontja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Dunaújváros, 2014. szeptember 23.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  <w:tab w:val="left" w:pos="25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 xml:space="preserve">          Sztankovic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ász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.k.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 </w:t>
      </w:r>
      <w:r>
        <w:rPr>
          <w:rFonts w:cs="Arial"/>
          <w:b/>
          <w:bCs/>
          <w:sz w:val="22"/>
          <w:szCs w:val="22"/>
        </w:rPr>
        <w:t>Pintér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ttil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.k.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eastAsia="Arial" w:cs="Arial"/>
          <w:b/>
          <w:bCs/>
          <w:color w:val="000000"/>
          <w:sz w:val="22"/>
          <w:szCs w:val="22"/>
        </w:rPr>
        <w:t>az oktatási, kulturális, ifjúsági                        a pénzügyi bizottság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bizottság elnöke                                              elnöke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</w:rPr>
        <w:tab/>
        <w:t xml:space="preserve">              Hingy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ász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.k.</w:t>
        <w:tab/>
        <w:tab/>
        <w:tab/>
        <w:tab/>
        <w:t xml:space="preserve">      Tóth Kálmán sk.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left"/>
        <w:rPr/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</w:rPr>
        <w:tab/>
        <w:t xml:space="preserve"> a gazdasági és területfejlesztési</w:t>
        <w:tab/>
        <w:tab/>
        <w:tab/>
        <w:t xml:space="preserve">az ügyrendi, igazgatási </w:t>
        <w:tab/>
        <w:tab/>
        <w:t xml:space="preserve"> </w:t>
        <w:tab/>
        <w:t xml:space="preserve">            bizottság elnöke</w:t>
        <w:tab/>
        <w:tab/>
        <w:tab/>
        <w:tab/>
        <w:t>és jogi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5:33Z</dcterms:created>
  <dc:creator/>
  <dc:description/>
  <dc:language>en-US</dc:language>
  <cp:lastModifiedBy/>
  <cp:lastPrinted>2014-09-03T10:58:00Z</cp:lastPrinted>
  <dcterms:modified xsi:type="dcterms:W3CDTF">2014-09-17T07:38:39Z</dcterms:modified>
  <cp:revision>8</cp:revision>
  <dc:subject/>
  <dc:title/>
</cp:coreProperties>
</file>