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Fedőlap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none"/>
        </w:rPr>
        <w:t>Az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előterjesztés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közgyűlés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elé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b/>
          <w:color w:val="000000"/>
          <w:sz w:val="24"/>
        </w:rPr>
        <w:t>Az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terjeszt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árgyalásána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ja:</w:t>
      </w:r>
      <w:r>
        <w:rPr>
          <w:rFonts w:eastAsia="Arial"/>
          <w:b/>
          <w:color w:val="000000"/>
          <w:sz w:val="24"/>
        </w:rPr>
        <w:t xml:space="preserve"> 2014. 09. 23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rFonts w:eastAsia="Arial"/>
          <w:b/>
          <w:color w:val="000000"/>
          <w:sz w:val="24"/>
        </w:rPr>
        <w:t>Javaslat a Dunanett Nkft. - likviditási nehézségei áthidalása céljából - részére kölcsönnyújtás    jóváhagyására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eastAsia="Arial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rFonts w:eastAsia="Arial" w:cs="Arial"/>
          <w:b/>
          <w:color w:val="000000"/>
          <w:sz w:val="24"/>
        </w:rPr>
        <w:t xml:space="preserve">                                   </w:t>
      </w:r>
      <w:r>
        <w:rPr>
          <w:rFonts w:eastAsia="Arial"/>
          <w:color w:val="000000"/>
          <w:sz w:val="24"/>
        </w:rPr>
        <w:t xml:space="preserve">Engyel László </w:t>
      </w:r>
      <w:r>
        <w:rPr>
          <w:color w:val="000000"/>
          <w:sz w:val="24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Meghívott:</w:t>
      </w:r>
      <w:r>
        <w:rPr>
          <w:rFonts w:eastAsia="Arial"/>
          <w:b/>
          <w:color w:val="000000"/>
          <w:sz w:val="24"/>
        </w:rPr>
        <w:t xml:space="preserve">   </w:t>
      </w:r>
      <w:r>
        <w:rPr>
          <w:rFonts w:eastAsia="Arial"/>
          <w:color w:val="000000"/>
          <w:sz w:val="24"/>
        </w:rPr>
        <w:t xml:space="preserve">              Szabó Zsolt és Horváth József ügyvezetők, Dunanett Nkft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Véleményező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201</w:t>
      </w:r>
      <w:r>
        <w:rPr>
          <w:rFonts w:eastAsia="Arial"/>
          <w:color w:val="000000"/>
          <w:sz w:val="24"/>
        </w:rPr>
        <w:t>4. 09. 23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pénzügyi bizottság</w:t>
        <w:tab/>
        <w:t>2014. 09. 23.</w:t>
      </w:r>
    </w:p>
    <w:p>
      <w:pPr>
        <w:pStyle w:val="Normal"/>
        <w:tabs>
          <w:tab w:val="clear" w:pos="720"/>
          <w:tab w:val="left" w:pos="7380" w:leader="none"/>
        </w:tabs>
        <w:rPr>
          <w:sz w:val="24"/>
        </w:rPr>
      </w:pPr>
      <w:r>
        <w:rPr>
          <w:rFonts w:eastAsia="Arial"/>
          <w:color w:val="000000"/>
          <w:sz w:val="24"/>
        </w:rPr>
        <w:t>ügyrendi, igazgatási és jogi bizottság</w:t>
        <w:tab/>
        <w:t>2014. 09. 23.</w:t>
      </w:r>
    </w:p>
    <w:p>
      <w:pPr>
        <w:pStyle w:val="Normal"/>
        <w:tabs>
          <w:tab w:val="clear" w:pos="7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A Dunanett Nkft.-nél likviditási problémák merültek fel, melynek megoldást jelenthet Dunaújváros MJV Önkormányzata 50.000.000,- Ft-os kölcsön nyújtása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irend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készítői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  <w:t>vagyonkezel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</w:r>
      <w:r>
        <w:rPr>
          <w:rFonts w:eastAsia="Arial"/>
          <w:color w:val="000000"/>
          <w:sz w:val="24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4"/>
        </w:rPr>
        <w:t>E-mai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lefonszáma:</w:t>
        <w:tab/>
        <w:t>06-25-544-3</w:t>
      </w:r>
      <w:r>
        <w:rPr>
          <w:rFonts w:eastAsia="Arial"/>
          <w:color w:val="000000"/>
          <w:sz w:val="24"/>
        </w:rPr>
        <w:t>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ktatószám:</w:t>
        <w:tab/>
        <w:t>…../20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Engye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Dr.</w:t>
      </w:r>
      <w:r>
        <w:rPr>
          <w:rFonts w:eastAsia="Arial"/>
          <w:color w:val="000000"/>
          <w:sz w:val="24"/>
        </w:rPr>
        <w:t xml:space="preserve"> Vántus Judit s.k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örvényesség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lenőrzésr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onatkoz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lenőrzés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ég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4. 09</w:t>
      </w:r>
      <w:r>
        <w:rPr>
          <w:rFonts w:eastAsia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4.</w:t>
      </w:r>
      <w:r>
        <w:rPr>
          <w:rFonts w:eastAsia="Arial"/>
          <w:color w:val="000000"/>
          <w:sz w:val="24"/>
        </w:rPr>
        <w:t xml:space="preserve"> 0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zrevétel: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Amennyibe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árgyalás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ódja: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NYÍLT</w:t>
      </w:r>
      <w:r>
        <w:rPr>
          <w:rFonts w:eastAsia="Arial"/>
          <w:b/>
          <w:color w:val="000000"/>
          <w:sz w:val="24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Egyéb megjegyzés:  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unanett Nkft.  - likviditási nehézségei áthidalása céljából - részére kölcsönnyújtás    jóváhagyására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 xml:space="preserve">A Dunanett Nkft.-nél likviditási problémák merültek fel, melynek megoldást jelenthet Dunaújváros MJV Önkormányzata 50.000.000,- Ft-os kölcsön nyújtása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2014. évi költségvetésben erre a célra előirányzatot kell megjelölni, tehát a 2014. évi költségvetés módosításával adható kölcsön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mennyiben a bizottságok kölcsön nyújtását javasolják, az önkormányzat 2014. évi költségvetéséről és a végrehajtásának szabályairól szóló 3/2014. (II.21.) önkormányzati rendelet 11.§ (2) bekezdése értelmében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Költségvetési kihatással járó új kiadási célok meghatározása csak a kiadási célhoz egyértelműen hozzákapcsolható, kötött felhasználású, külső forrásból származó bevétel rendelkezésre állása esetén vagy céltartalék előirányzatból lehetséges.”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előkészítő osztály megjegyzi, hogy a pénzkölcsön nyújtása pénzügyi szolgáltatás, a 2013. évi CCXXXVII. törvény alapján végezhető, mely nem tartozik Dunaújváros MJV Önkormányzata tevékenységi körébe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előterjesztés tárgyalta a gazdasági és területfejlesztési bizottság, a pénzügyi bizottság elnöke, valamint az ügyrendi, igazgatási és jog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elnökei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</w:rPr>
        <w:t xml:space="preserve">Dunaújváros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</w:rPr>
        <w:t xml:space="preserve">.../2014. </w:t>
      </w:r>
      <w:r>
        <w:rPr>
          <w:b/>
        </w:rPr>
        <w:t>(IX.23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  <w:lang w:eastAsia="hu-HU"/>
        </w:rPr>
        <w:t>a Dunanett Nkft. - likviditási nehézségei áthidalása céljából - részére kölcsönnyújtás    jóváhagyásá</w:t>
      </w:r>
      <w:r>
        <w:rPr>
          <w:rFonts w:eastAsia="Arial"/>
          <w:b/>
          <w:lang w:eastAsia="hu-HU"/>
        </w:rPr>
        <w:t>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>1. Dunaújváros Megyei Jogú Város Közgyűlése a Dunanett Nkft. (2400 Dunaújváros, Budai Nagy Antal u. 2.) részére 50.000.000,- Ft, azaz Ötvenmillió forint kamatmentes kölcsönt nyújt az önkormányzat 2014. évi költségvetéséről és végrehajtásának szabályairól szóló 3/2014. (II.21.) önkormányzati rendelete................. előirányzat terhére, 2015. szeptember 30-ig járó egyösszegű visszafizetési kötelezettséggel, biztosíték kikötése nélkül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2. Dunaújváros Megyei Jogú Város Közgyűlése felhatalmazza a polgármestert, hogy az 1. pontban meghatározott döntés alapján a Dunanett Nkft.-vel a határozat mellékleteként csatolt kölcsönszerződést kösse meg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közléséért és </w:t>
      </w:r>
      <w:r>
        <w:rPr>
          <w:sz w:val="22"/>
        </w:rPr>
        <w:t>végrehajtásáért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 w:cs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z w:val="22"/>
          <w:lang w:eastAsia="zxx"/>
        </w:rPr>
        <w:t xml:space="preserve">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a határozat közlésére és a kölcsönszerződés aláírására: a határozatnak az előkészítő osztályra érkezésétől számított 8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3. Dunaújváros Megyei Jogú Város Közgyűlése utasítja a jegyzőt, hogy az 1. pontban foglalt döntést az önkormányzat 2014. évi költségvetéséről és végrehajtásának szabályairól szóló 3/2014. (II.21.) önkormányzati rendelete módosítása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z w:val="22"/>
        </w:rPr>
      </w:pPr>
      <w:r>
        <w:rPr>
          <w:rFonts w:eastAsia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shd w:fill="FFFFFF" w:val="clear"/>
          <w:lang w:eastAsia="zxx"/>
        </w:rPr>
        <w:t xml:space="preserve">   a költségvetés következő módosításána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Dunaújváros, 2014. szeptember 23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eastAsia="Arial"/>
          <w:b/>
        </w:rPr>
        <w:t xml:space="preserve">Hingyi László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</w:rPr>
        <w:t xml:space="preserve">a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ab/>
        <w:t xml:space="preserve">           </w:t>
      </w:r>
      <w:r>
        <w:rPr>
          <w:rFonts w:eastAsia="Arial"/>
          <w:b/>
          <w:lang w:eastAsia="hu-HU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ntér Attila s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énzügyi bizottság elnö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óth Kálmán s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, igazgatási és jog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SimSun;宋体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OpenSymbol"/>
      <w:b/>
      <w:kern w:val="2"/>
      <w:sz w:val="2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color w:val="000000"/>
      <w:sz w:val="22"/>
      <w:szCs w:val="22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cs="Lucida Sans Unicode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hi-IN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5:00Z</dcterms:created>
  <dc:creator>x</dc:creator>
  <dc:description/>
  <dc:language>en-US</dc:language>
  <cp:lastModifiedBy>x</cp:lastModifiedBy>
  <cp:lastPrinted>2014-09-18T09:47:00Z</cp:lastPrinted>
  <dcterms:modified xsi:type="dcterms:W3CDTF">2014-09-19T10:15:00Z</dcterms:modified>
  <cp:revision>2</cp:revision>
  <dc:subject/>
  <dc:title>Fedőlap</dc:title>
</cp:coreProperties>
</file>