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rFonts w:eastAsia="Arial"/>
          <w:b/>
          <w:b/>
          <w:color w:val="000000"/>
          <w:sz w:val="24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4.09.23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spacing w:val="-2"/>
        </w:rPr>
        <w:t>az önkormányzat és a</w:t>
      </w:r>
      <w:r>
        <w:rPr>
          <w:rFonts w:cs="Arial" w:ascii="Arial" w:hAnsi="Arial"/>
          <w:b/>
          <w:color w:val="00008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Mária Út Közhasznú Egyesület között kötendő együttműködési megállapodás véleményez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color w:val="000000"/>
        </w:rPr>
        <w:t>árosüzemeltetési, környezetvédelmi és turisztikai bizottság</w:t>
      </w:r>
      <w:r>
        <w:rPr>
          <w:rFonts w:cs="Arial" w:ascii="Arial" w:hAnsi="Arial"/>
        </w:rPr>
        <w:t xml:space="preserve"> </w:t>
        <w:tab/>
        <w:t xml:space="preserve">elnöke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 xml:space="preserve">Szabó Imre osztályvezető, Főépítészi, Építésügyi és </w:t>
        <w:tab/>
        <w:t>Környezetvédelm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ebreczeni Tamás osztályvezető, Városüzemeltetési és </w:t>
        <w:tab/>
        <w:t>Városfejleszt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  <w:tab/>
      </w:r>
      <w:r>
        <w:rPr>
          <w:rFonts w:cs="Arial" w:ascii="Arial" w:hAnsi="Arial"/>
        </w:rPr>
        <w:t>2014.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color w:val="000000"/>
        </w:rPr>
        <w:t>árosüzemeltetési, környezetvédelmi és turisztikai bizottság</w:t>
      </w:r>
      <w:r>
        <w:rPr>
          <w:rFonts w:cs="Arial" w:ascii="Arial" w:hAnsi="Arial"/>
        </w:rPr>
        <w:t xml:space="preserve"> </w:t>
        <w:tab/>
        <w:t>2014.09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Mária Út Közhasznú Egyesület felkérte önkormányzatunkat egy együttműködési megállapodás megkötésére, mely a Mária út, mint közép-európán átívelő zarándok -és túraútvonal kialakítása és fenntartása támogatására jönne lét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/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8760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>/ minősített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pacing w:val="-2"/>
        </w:rPr>
        <w:t>az önkormányzat és a</w:t>
      </w:r>
      <w:r>
        <w:rPr>
          <w:rFonts w:cs="Arial" w:ascii="Arial" w:hAnsi="Arial"/>
          <w:b/>
          <w:color w:val="00008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Mária Út Közhasznú Egyesület között kötendő együttműködési megállapodás véleményezésére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A Mária Út Közhasznú Egyesület (MUTKE) képviselője, Dr. Szabó Tamás elnök felkérte  (1.sz.melléklet) önkormányzatunkat egy együttműködési megállapodás megkötésére, mely a Mária út, mint Közép-Európán átívelő zarándok -és túraútvonal kialakítása és fenntartása támogatására jönne létre. A MUTKE 2006-ban alakult a Mária Út, a Közép-Európa Szűz Mária kegyhelyeit összekötő zarándok- és turistaút létrehozására. Az Egyesület megvalósította a zarándokút hálózat kelet-nyugat tengelyének Magyarországon átvezető 750 km-es szakaszát és annak mintegy 500 km-es mellékágait. Az Egyesület folyamatosan végzi a zarándoklatok szervezését, melyhez elengedhetetlenül fontos, hogy a zarándokút biztonságos legyen és a zarándokok számára jó színvonalú ellátást biztosítson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A Főépítész, Építésügyi és Környezetvédelmi Osztály véleményezte (2.sz.melléklet) a megállapodást, mely szerint a megállapodás Dunaújváros turisztikai érdekeit szolgálja, egyben szorosan kapcsolható a küszöbön álló limes magyarországi szakaszának UNESCO világörökségi jelölése kapcsán a Duna menti turizmus várható fellendüléséhez. Az együttműködési megállapodás (a határozati javaslat melléklete) 4. pontja 1. és 2. sor szerinti együttműködési típusokat támogatja a véleményező osztály, azaz kölcsönös támogatást pályázatokon történő indulásban és promóciós anyagok eljuttatásában. A megállapodás értelmében az együttműködés keretében végzett tevékenységek után díjazás nem illeti meg a feleke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Az előterjesztést tárgyalta a </w:t>
      </w:r>
      <w:r>
        <w:rPr>
          <w:rFonts w:eastAsia="Arial" w:cs="Arial" w:ascii="Arial" w:hAnsi="Arial"/>
          <w:spacing w:val="-2"/>
          <w:position w:val="2"/>
        </w:rPr>
        <w:t>Gazdasági és Területfejlesztési Bizottság, az Ügyrendi, Igazgatási és Jogi Bizottság, valamint a V</w:t>
      </w:r>
      <w:r>
        <w:rPr>
          <w:rFonts w:eastAsia="Arial" w:cs="Arial" w:ascii="Arial" w:hAnsi="Arial"/>
          <w:color w:val="000000"/>
          <w:spacing w:val="-2"/>
          <w:position w:val="2"/>
        </w:rPr>
        <w:t>árosüzemeltetési, Környezetvédelmi és Turisztikai bizottság</w:t>
      </w:r>
      <w:r>
        <w:rPr>
          <w:rFonts w:eastAsia="Arial" w:cs="Arial" w:ascii="Arial" w:hAnsi="Arial"/>
          <w:spacing w:val="-2"/>
          <w:position w:val="2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Alaprtelmezett"/>
        <w:jc w:val="both"/>
        <w:rPr>
          <w:rFonts w:ascii="Arial" w:hAnsi="Arial" w:eastAsia="Arial" w:cs="Arial"/>
          <w:b/>
          <w:b/>
          <w:color w:val="auto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lang w:eastAsia="zxx"/>
        </w:rPr>
        <w:t xml:space="preserve">A Gazdasági és Területfejlesztési Bizottság a Javaslat </w:t>
      </w:r>
      <w:r>
        <w:rPr>
          <w:rFonts w:cs="Arial" w:ascii="Arial" w:hAnsi="Arial"/>
          <w:color w:val="auto"/>
          <w:spacing w:val="-2"/>
          <w:kern w:val="2"/>
          <w:sz w:val="24"/>
          <w:lang w:eastAsia="zxx"/>
        </w:rPr>
        <w:t>az önkormányzat és a</w:t>
      </w:r>
      <w:r>
        <w:rPr>
          <w:rFonts w:cs="Arial" w:ascii="Arial" w:hAnsi="Arial"/>
          <w:color w:val="000080"/>
          <w:spacing w:val="-2"/>
          <w:ker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sz w:val="24"/>
          <w:lang w:eastAsia="zxx"/>
        </w:rPr>
        <w:t>Mária Út Közhasznú Egyesület között kötendő együttműködési megállapodás véleményezésére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című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előterjesztést és határozati javaslatot elfogadásra javasolja a Közgyűlésnek.</w:t>
      </w:r>
    </w:p>
    <w:p>
      <w:pPr>
        <w:pStyle w:val="Alaprtelmezett"/>
        <w:jc w:val="both"/>
        <w:rPr>
          <w:rFonts w:ascii="Arial" w:hAnsi="Arial" w:eastAsia="Arial" w:cs="Arial"/>
          <w:b/>
          <w:b/>
          <w:color w:val="auto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 Megyei Jogú Város Közgyűlésének Ügyrendi, Igazgatási és Jogi  Bizottsága véleményezte </w:t>
      </w:r>
      <w:r>
        <w:rPr>
          <w:rFonts w:cs="Arial" w:ascii="Arial" w:hAnsi="Arial"/>
          <w:spacing w:val="-2"/>
        </w:rPr>
        <w:t>az önkormányzat és a</w:t>
      </w:r>
      <w:r>
        <w:rPr>
          <w:rFonts w:cs="Arial" w:ascii="Arial" w:hAnsi="Arial"/>
          <w:color w:val="00008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Mária Út Közhasznú Egyesület között kötendő együttműködési megállapodás véleményezésére</w:t>
      </w:r>
      <w:r>
        <w:rPr>
          <w:rFonts w:cs="Arial" w:ascii="Arial" w:hAnsi="Arial"/>
        </w:rPr>
        <w:t xml:space="preserve"> című előterjesztést, és támogatásra javasolja a Közgyűlésnek.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lang w:eastAsia="zxx"/>
        </w:rPr>
        <w:t xml:space="preserve">Dunaújváros Megyei Jogú Város Közgyűlésének Városüzemeltetési, Környezetvédelmi és Turisztikai Bizottsága véleményezte </w:t>
      </w:r>
      <w:r>
        <w:rPr>
          <w:rFonts w:cs="Arial" w:ascii="Arial" w:hAnsi="Arial"/>
          <w:color w:val="auto"/>
          <w:spacing w:val="-2"/>
          <w:kern w:val="2"/>
          <w:sz w:val="24"/>
          <w:lang w:eastAsia="zxx"/>
        </w:rPr>
        <w:t>az önkormányzat és a</w:t>
      </w:r>
      <w:r>
        <w:rPr>
          <w:rFonts w:cs="Arial" w:ascii="Arial" w:hAnsi="Arial"/>
          <w:color w:val="000080"/>
          <w:spacing w:val="-2"/>
          <w:ker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sz w:val="24"/>
          <w:lang w:eastAsia="zxx"/>
        </w:rPr>
        <w:t>Mária Út Közhasznú Egyesület között kötendő együttműködési megállapodás véleményezése</w:t>
      </w:r>
      <w:r>
        <w:rPr>
          <w:rFonts w:eastAsia="Lucida Sans Unicode" w:cs="Arial" w:ascii="Arial" w:hAnsi="Arial"/>
          <w:color w:val="auto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lang w:eastAsia="zxx"/>
        </w:rPr>
        <w:t xml:space="preserve">elfogadásának lehetőségét, és elfogadásra javasolja a Közgyűlésének. </w:t>
      </w:r>
    </w:p>
    <w:p>
      <w:pPr>
        <w:pStyle w:val="Normal"/>
        <w:jc w:val="both"/>
        <w:rPr>
          <w:rFonts w:ascii="Arial" w:hAnsi="Arial" w:eastAsia="Arial" w:cs="Arial"/>
          <w:color w:val="auto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HATÁROZAT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Dunaújváro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Megyei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Jogú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Város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Közgyűlésének</w:t>
      </w:r>
      <w:r>
        <w:rPr>
          <w:rFonts w:eastAsia="Arial" w:cs="Arial" w:ascii="Arial" w:hAnsi="Arial"/>
          <w:b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lang w:eastAsia="hu-HU"/>
        </w:rPr>
        <w:t>.../2014.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>(IX.23.)</w:t>
      </w:r>
      <w:r>
        <w:rPr>
          <w:rFonts w:eastAsia="Arial" w:cs="Arial" w:ascii="Arial" w:hAnsi="Arial"/>
          <w:b/>
          <w:lang w:eastAsia="hu-HU"/>
        </w:rPr>
        <w:t xml:space="preserve">  </w:t>
      </w:r>
      <w:r>
        <w:rPr>
          <w:rFonts w:cs="Arial" w:ascii="Arial" w:hAnsi="Arial"/>
          <w:b/>
          <w:lang w:eastAsia="hu-HU"/>
        </w:rPr>
        <w:t>határozata</w:t>
      </w:r>
      <w:r>
        <w:rPr>
          <w:rFonts w:eastAsia="Arial" w:cs="Arial" w:ascii="Arial" w:hAnsi="Arial"/>
          <w:b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 Mária Út Közhasznú Egyesülettel történő Együttműködési megállapodás megkötésér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color w:val="000000"/>
          <w:spacing w:val="-2"/>
          <w:position w:val="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 xml:space="preserve">1. </w:t>
      </w:r>
      <w:r>
        <w:rPr>
          <w:rFonts w:cs="Arial" w:ascii="Arial" w:hAnsi="Arial"/>
          <w:spacing w:val="-2"/>
          <w:position w:val="2"/>
        </w:rPr>
        <w:t xml:space="preserve">Dunaújváros Megyei Jogú Város Közgyűlése úgy határoz, </w:t>
      </w:r>
      <w:r>
        <w:rPr>
          <w:rFonts w:eastAsia="Arial" w:cs="Arial" w:ascii="Arial" w:hAnsi="Arial"/>
          <w:spacing w:val="-2"/>
          <w:position w:val="2"/>
        </w:rPr>
        <w:t xml:space="preserve">hogy Dunaújváros turizmusának fejlesztése érdekében a Mária Út Közhasznú Egyesülettel Együttműködési megállapodást köt, melynek fő célja a Mária Út Zarándokút kialakításának és fenntartásának támogatása. Az együttműködő felek kölcsönösen támogatják egymást pályázatokon történő indulásban és promóciós anyagok eljuttat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6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cs="Arial" w:ascii="Arial" w:hAnsi="Arial"/>
          <w:spacing w:val="-2"/>
          <w:position w:val="2"/>
        </w:rPr>
        <w:t>2. Dunaújváros Megyei Jogú Város Közgyűlése felhatalmazza a polgármestert a jelen határozat mellékletét képező együttműködési megállapodás aláírására az 1. pontban foglaltak szerint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a határozat végrehajtásában való közreműködésért:                   </w:t>
        <w:tab/>
        <w:tab/>
      </w:r>
    </w:p>
    <w:p>
      <w:pPr>
        <w:pStyle w:val="Normal"/>
        <w:tabs>
          <w:tab w:val="clear" w:pos="709"/>
          <w:tab w:val="left" w:pos="1410" w:leader="none"/>
          <w:tab w:val="left" w:pos="3196" w:leader="none"/>
          <w:tab w:val="left" w:pos="322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a Városüzemeltetési és Városfejlesztési Osztály vezetője a pályázatban </w:t>
        <w:tab/>
        <w:t>történő indulásért</w:t>
      </w:r>
    </w:p>
    <w:p>
      <w:pPr>
        <w:pStyle w:val="Normal"/>
        <w:tabs>
          <w:tab w:val="clear" w:pos="709"/>
          <w:tab w:val="left" w:pos="1410" w:leader="none"/>
          <w:tab w:val="left" w:pos="1425" w:leader="none"/>
          <w:tab w:val="left" w:pos="1440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Főépítészi, Építésügyi és Környezetvédelmi Osztály vezetője és a Dunaújvárosi Kistérségi Turisztikai Közhasznú Non-profit Kft. ügyvezetője a promóciós anyagok eljuttatásáért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</w:rPr>
        <w:t>Határidő:</w:t>
      </w:r>
      <w:r>
        <w:rPr>
          <w:rFonts w:cs="Arial" w:ascii="Arial" w:hAnsi="Arial"/>
          <w:spacing w:val="-2"/>
          <w:position w:val="2"/>
        </w:rPr>
        <w:t xml:space="preserve">      a megállapodás aláírására: a határozat érintettekkel való közlését követő 30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szeptember 23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 xml:space="preserve"> 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zsák Máté s.k.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</w:t>
        <w:tab/>
        <w:tab/>
        <w:t xml:space="preserve">a városüzemeltetési, </w:t>
        <w:tab/>
        <w:tab/>
        <w:tab/>
        <w:t>bizottság elnöke</w:t>
        <w:tab/>
        <w:tab/>
        <w:t xml:space="preserve"> </w:t>
        <w:tab/>
        <w:t>környezetvédelmi és turisztikai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 xml:space="preserve">                      </w:t>
      </w:r>
      <w:r>
        <w:rPr>
          <w:rFonts w:cs="Arial" w:ascii="Arial" w:hAnsi="Arial"/>
        </w:rPr>
        <w:tab/>
        <w:tab/>
        <w:tab/>
        <w:t xml:space="preserve">   bizottság elnöke</w:t>
        <w:tab/>
        <w:tab/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Tóth Kálmán s.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az ügyrendi, igazgatás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és jogi 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Courier New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Courier New"/>
      <w:color w:val="auto"/>
      <w:sz w:val="22"/>
      <w:szCs w:val="22"/>
      <w:lang w:val="hu-HU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Courier New"/>
      <w:color w:val="auto"/>
      <w:sz w:val="22"/>
      <w:szCs w:val="22"/>
      <w:lang w:val="hu-HU"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Courier New"/>
      <w:color w:val="auto"/>
      <w:sz w:val="22"/>
      <w:szCs w:val="22"/>
      <w:lang w:val="hu-HU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Lucida Sans Unicod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Lucida Sans Unicod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Courier New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Times New Roman"/>
      <w:color w:val="auto"/>
      <w:kern w:val="2"/>
      <w:sz w:val="24"/>
      <w:szCs w:val="20"/>
      <w:lang w:val="hu-HU" w:eastAsia="hu-HU" w:bidi="hi-IN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9:00Z</dcterms:created>
  <dc:creator>Kurán Józsefné</dc:creator>
  <dc:description/>
  <dc:language>en-US</dc:language>
  <cp:lastModifiedBy>x</cp:lastModifiedBy>
  <cp:lastPrinted>2014-09-18T09:04:00Z</cp:lastPrinted>
  <dcterms:modified xsi:type="dcterms:W3CDTF">2014-09-19T10:29:00Z</dcterms:modified>
  <cp:revision>2</cp:revision>
  <dc:subject/>
  <dc:title>Javaslat</dc:title>
</cp:coreProperties>
</file>