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</w:rPr>
        <w:t>Az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őterjeszté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árgyalásána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apja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14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09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4.09.0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9.09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és a „CAMINUS” Energiaracionalizálási Szolgáltató és Fővállalkozó Rt. között 2004. július 8. napján vállalkozási és bérleti keretszerződés jött létre önkormányzati intézmények belső világítási rendszereinek rekonstrukciós beruházása céljából. A keretszerződéshez kapcsolódó egyes szerződések 2014-ben lejárnak. A Caminus Zrt. a szerződések F.5. pontjai alapján a bérlet tárgyát képező berendezéseket értékesíti, és az értékesítés során Dunaújváros Megyei Jogú Város Önkormányzata részére elővásárlási jogot biztosít. Szükséges dönteni arról, hogy DMJV Önkormányzata kíván-e élni elővásárlási jogával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38651/2014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Kovács Év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08.28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08.28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n/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Ninc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fogadáshoz szükséges szavazati arány:            egyszerű / minősíte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  <w:t>Egyéb megjegyzé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naújváros Megyei Jogú Város Önkormányzata és a „CAMINUS” Energiaracionalizálási Szolgáltató és Fővállalkozó Rt. között 2004. július 8. napján vállalkozási és bérleti keretszerződés (</w:t>
      </w:r>
      <w:r>
        <w:rPr>
          <w:rFonts w:cs="Times New Roman" w:ascii="Times New Roman" w:hAnsi="Times New Roman"/>
          <w:b/>
          <w:bCs/>
          <w:sz w:val="24"/>
          <w:szCs w:val="24"/>
        </w:rPr>
        <w:t>1. sz. mellékl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jött létre a szerződés mellékletében megjelölt intézményei belső világítási rendszereinek rekonstrukciós beruházásaira vonatkozóan, valamint ezek 120 hónapos időtartamra való bérbeadására a szerződés D.3. pontja alapjá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szerződés tartalmazza a rekonstrukció megvalósítását, valamint a felújított rendszerek bérleté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aminus Zrt. tájékoztatása szerint DMJV Önkormányzata és a Caminus Zrt. között létrejött 1. sz. mellékletben csatolt keretszerződés, valamint a 11621/2004-11632/2004, 11633/2004-11656/2004, 11657/2004-11666/2004, 11668/2004-11675/2004, 12042/2004 és 12043/2004 számú vállalkozási és bérleti szerződések a 2014. év során járnak 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aminus Zrt. a szerződések F.5. pontjai alapján a bérlet tárgyát képező berendezéseket értékesíti, és az értékesítés során Dunaújváros Megyei Jogú Város Önkormányzata részére elővásárlási jogot biztosít. (</w:t>
      </w:r>
      <w:r>
        <w:rPr>
          <w:rFonts w:cs="Times New Roman" w:ascii="Times New Roman" w:hAnsi="Times New Roman"/>
          <w:b/>
          <w:bCs/>
          <w:sz w:val="24"/>
          <w:szCs w:val="24"/>
        </w:rPr>
        <w:t>2. sz. mellékl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ennyiben Dunaújváros megyei jogú Város Önkormányzata nem él elővásárlási jogával, akkor a Caminus Zrt. a beépített eszközöket leselejtezheti, illetve másnak értékesíthe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minus Zrt.apasztalatai szerint a 10 éves lámpatestek tényleges piaci értéke az eredeti nettó beruházási érték 1%-a körüli nagyságrendet képvis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) A 2014. augusztus 31. napján lejáró projekt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70"/>
        <w:gridCol w:w="1755"/>
        <w:gridCol w:w="1410"/>
        <w:gridCol w:w="1305"/>
        <w:gridCol w:w="97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nki Donát Gimnázium és Szakközép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csényi u. 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71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71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ferr Szakközép - és Szakiskola Villamos Tagoza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áczai Cs. J. u. 13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1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61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3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ferr Szakközép – és Szak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mű tér 1-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5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5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d József Szakközépiskola, Szak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csényi u. 8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05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5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sef Attila Könyvtá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áczai Cs. J. u. 9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7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27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ántffy Zsuzsanna Szakközépiskola, Szakiskola és  Kollégiu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óti u. 6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94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94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ántffy Zsuzsanna Szakközépiskola, Szakiskola és  Kollégium Tanműhely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jos király krt. 29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3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8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ti Pál Gimnázium, Általános és Szakközép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ók B. tér 2-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6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6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9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as Közgazdasági Szakközépiskola, Szak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rt. 47-49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25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25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0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chenyi István Gimnázium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ózsa Gy. u. 15/a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9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19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lágyi Erzsébet Általános Isk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csényi u. 10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96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96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órád Márton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út 49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9.000.-f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90.-F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1410"/>
        <w:gridCol w:w="1305"/>
        <w:gridCol w:w="97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. augusztus 31. napján lejáró projektek összesen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9.121.000.-F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91.210.-F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67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) A 2014. szeptember 30. napján lejáró projekt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70"/>
        <w:gridCol w:w="1755"/>
        <w:gridCol w:w="1410"/>
        <w:gridCol w:w="1245"/>
        <w:gridCol w:w="103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llagvirág Óvoda (szerződésben szereplő neve: 4. sz. óvoda 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kij u. 3/b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1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sz. Óvoda (jelenleg: Iparkamara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novits Z. u. 10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.000.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Városrészi Óvoda (szerződésben szereplő neve: 17. sz. óvoda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tás u. 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6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6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ók Háza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bor Á. u. 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7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ók Háza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bor Á. u. 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5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8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y János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5. tér 5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2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2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yalma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garin tér 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ózsa György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társaság u. 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29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29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1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rdonyi Géza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rt. 5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61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61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sek Klubj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út 3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.000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cskereső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y E. u. 1/a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0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4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ris utcai Óvoda (üres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ris u. 16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rösi Csoma Sándor Ált. Isk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5. tér 6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9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09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6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zt Ferenc kerti Bölcsőd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zt Ferenc kert 18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9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9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édiai Intéze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a köz 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0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8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éta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a köz 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0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9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ra Ferenc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y A. u. 1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7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7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forgó Bölcsőd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suth l. u. 7/b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8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lési Tanácsadó Intéze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a köz 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1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vodai GAMESZ (társasház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ányi u. 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6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0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3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as Közgazdasági Szakközépiskola, Szakiskola Kollégium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rt. 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5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4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ndor Frigyes Zene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ók B. u. 6/a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3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3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5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várvány Óvod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gvári u. 7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5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/200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vári Pál Általános Isko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őfi liget 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3.000.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930.-F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1410"/>
        <w:gridCol w:w="1245"/>
        <w:gridCol w:w="103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. szeptember 30. napján lejáró projektek összesen: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808.000.-F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8.080.-Ft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2014. október 31. napján lejáró projekt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739"/>
        <w:gridCol w:w="1474"/>
        <w:gridCol w:w="1606"/>
        <w:gridCol w:w="1606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7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z. óvoda (jelenleg: Kamaraszínház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ók B. tér 6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4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8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-Parti Óvoda (szerződésben szereplő neve: 20. sz. óvoda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ányi u. 2-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bita Óvod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öldes F. liget 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1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i Intéze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óber 23. tér 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9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9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segítő és Gyermekjóléti Szolgála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ók B. u. 6/b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1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10.-Ft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ségmegőrzési Közpon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kel kert 23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3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sített Szociális Intézmé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 sor 15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4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4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4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sített Szociális Intézmény I. sz. gondozási Körzetközpon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ányi u. 15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8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lt Szintű Idősek Ottho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átság u 27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5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6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tszínvirág Bölcsőd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átság u. 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6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6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ántffy Zsuzsanna Szakközépiskola, Szakiskola és  Kollégium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skai i. u. 1/a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09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9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k Marci Bölcsőd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5. tér 1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7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7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ka Máté utcai Óvoda (szerződésben szereplő neve: Napfény Bölcsőde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ka Máté u. 7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20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1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sugár Óvod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5. tér 12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9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9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2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őfi Sándor Általános Isko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rt. 2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3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3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3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zszorszép Óvod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jos király krt. 3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8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8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 Pantaleon Kórház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ányi S. u. </w:t>
            </w:r>
          </w:p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3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.03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/2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gő Bongó Bölcsőd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lyai u. 2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4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40.-Ft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590"/>
        <w:gridCol w:w="1590"/>
        <w:gridCol w:w="1650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. október 31. napján lejáró projektek összesen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91.000.-F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9.910.-F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2014. december 31. napján lejáró projekt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6"/>
        <w:gridCol w:w="1607"/>
        <w:gridCol w:w="1606"/>
        <w:gridCol w:w="160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2/20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léktalanszáll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írgyári út 7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90.-F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3/20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 Pantaleon Kórház I. sz. Rendelőintéz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ányi S. u. 2-4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8.000.-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80.-F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590"/>
        <w:gridCol w:w="1650"/>
        <w:gridCol w:w="1590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. december 31. napján lejáró projektek összesen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7.000.-F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970.-F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ban szereplő projektek közül néhány ingatlan esetében megállapítható, hogy már nem képezik az önkormányzat tulajdon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Szent Panteleon Kórház (Dunaújváros, Korányin S. u. 2-4.)  és az Szent Pantaleon Kórház I. számú Rendelőintézet (Dunaújváros, Vasmű út 10.) 2012-ben került a Magyar állam tulajdonába (</w:t>
      </w:r>
      <w:r>
        <w:rPr>
          <w:rFonts w:cs="Times New Roman" w:ascii="Times New Roman" w:hAnsi="Times New Roman"/>
          <w:b/>
          <w:bCs/>
          <w:sz w:val="24"/>
          <w:szCs w:val="24"/>
        </w:rPr>
        <w:t>3. és 4. sz. melléklet- tul. lap</w:t>
      </w:r>
      <w:r>
        <w:rPr>
          <w:rFonts w:cs="Times New Roman" w:ascii="Times New Roman" w:hAnsi="Times New Roman"/>
          <w:sz w:val="24"/>
          <w:szCs w:val="24"/>
        </w:rPr>
        <w:t>) a 2012. évi XXXVII. tv. 13. § (1) bekezdés b) pontja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zerződésben Kőris utcai Óvodaként szereplő ingatlant ( Kőris u. 17) 2009-ben adta el az Önkormányzat a Humán-Pszicho 2002 Oktató és Szolgáltató Nonprofit Kft. (2421 Nagyvenyim, Határvölgyi u. 39.) részére (</w:t>
      </w:r>
      <w:r>
        <w:rPr>
          <w:rFonts w:cs="Times New Roman" w:ascii="Times New Roman" w:hAnsi="Times New Roman"/>
          <w:b/>
          <w:bCs/>
          <w:sz w:val="24"/>
          <w:szCs w:val="24"/>
        </w:rPr>
        <w:t>5. sz. melléklet- tul.lap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zerződésben Óvodai GAMESZ-ként szereplő ingatlan (Batsányi u. 2-4.) 2008 óta társasházként működik(</w:t>
      </w:r>
      <w:r>
        <w:rPr>
          <w:rFonts w:cs="Times New Roman" w:ascii="Times New Roman" w:hAnsi="Times New Roman"/>
          <w:b/>
          <w:bCs/>
          <w:sz w:val="24"/>
          <w:szCs w:val="24"/>
        </w:rPr>
        <w:t>6. sz. melléklet- tul-la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ingatlanok vonatkozásában a Vagyonkezelési Osztály nem javasolja a projektek során beépítésre került eszközök megvásárl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Releváns jogszabályo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 Polgári törvénykönyvről szóló 2013. évi V. törvén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ővásárlási jo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:221. § (1) Ha a tulajdonos meghatározott dologra nézve szerződéssel elővásárlási jogot alapít, és a dolgot harmadik személytől származó ajánlat elfogadásával el akarja adni, az elővásárlási jog jogosultja az ajánlatban rögzített feltételek mellett a harmadik személyt megelőzve jogosult a dolog megvételé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 Ha a tulajdonos egymást követően több személynek enged ugyanarra a dologra elővásárlási jogot, a jogosultak az elővásárlási jogok keletkezésének sorrendjében gyakorolhatják elővásárlási joguk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:222. § [A vételi ajánlat közlése az elővásárlásra jogosulttal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) Ha a tulajdonos harmadik személytől olyan vételi ajánlatot kap, amelyet el kíván fogadni, az ajánlat elfogadása előtt köteles az ajánlatot teljes terjedelemben közölni az elővásárlásra jogosulttal. Nem terheli e kötelezettség a tulajdonost, ha annak teljesítése a jogosult tartózkodási helye vagy más körülmény miatt rendkívüli nehézséggel vagy számottevő késedelemmel jár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 Az ajánlat közlése a tulajdonos által tett eladási ajánlatnak minősül. Az ajánlati kötöttségre a távollevők között tett ajánlatra vonatkozó szabályokat azzal az eltéréssel kell alkalmazni, hogy a tulajdonos ajánlati kötöttségének idejét a szerződés általános szabályaiban meghatározottnál rövidebb időtartamban nem határozhatja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3) Ha a jogosult az ajánlati kötöttség ideje alatt nem tesz elfogadó nyilatkozatot, a tulajdonos a dolgot az ajánlatot tevő harmadik személy ajánlatának megfelelően vagy annál az eladó számára kedvezőbb feltételek mellett eladhatj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4) Ha az elővásárlásra jogosult a tulajdonoshoz intézett nyilatkozatában az ajánlatot elfogadja, a szerződés közöttük jön lét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5) Ha ugyanazon dologra nézve több személyt azonos rangsorban illet meg elővásárlási jog, és közülük többen tesznek elfogadó nyilatkozatot, a tulajdonos késedelem nélkül köteles erről a jogosultakat tájékoztatni, akik a tájékoztatás hatályossá válásától számított nyolc napon belül elfogadó nyilatkozatukat visszavonhatják. E határidő leteltekor az adásvételi szerződés a hatályos elfogadó nyilatkozatot tett jogosultakkal jön létre. Az elfogadó nyilatkozatot tett jogosultak egymás közötti érdekeltségük arányában szereznek közös tulajdont. Ha az elfogadó nyilatkozatot tett jogosultak érdekeltségének aránya nem állapítható meg, a jogosultak egyenlő arányban szereznek tulajdoni hányadot a dolg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:223. § [Az elővásárlási jog megszegésével kötött szerződés hatálytalansága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) Ha a tulajdonos az elővásárlási jogból eredő kötelezettségeinek megszegésével köt szerződést, az így megkötött szerződés az elővásárlási jog jogosultjával szemben hatálytal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 A hatálytalanságból eredő igényeket a jogosult a szerződéskötésről való tudomásszerzéstől számított harminc napon belül érvényesítheti azzal a feltétellel, hogy az igényérvényesítéssel egyidejűleg az ajánlatot elfogadó nyilatkozatot tesz, és igazolja teljesítőképességét. A hatálytalanságból eredő igényeket a jogosult a szerződéskötéstől számított három év elteltével nem érvényesíthe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:226. § [Az elővásárlási, a visszavásárlási, a vételi és az eladási jog közös szabályai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1) Az elővásárlási, a visszavásárlási, a vételi és az eladási jog alapítására vonatkozó szerződést írásba kell foglal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2) Ha az ingatlanra szerződéssel létesített elővásárlási, visszavásárlási, vételi vagy eladási jogot az ingatlan-nyilvántartásba, továbbá a közhiteles nyilvántartásban nyilvántartott ingóságra szerződéssel létesített elővásárlási, visszavásárlási, vételi vagy eladási jogot a közhiteles nyilvántartásba bejegyzik, az mindenkivel szemben hatályos, aki a bejegyzést követően az ilyen dolgon valamely jogot szere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3) Az elővásárlási, a visszavásárlási, a vételi és az eladási jogra vonatkozó rendelkezéseket a jogszabályon alapuló elővásárlási, visszavásárlási, vételi és eladási jogra is alkalmazni kell. A jogszabályon alapuló elővásárlási, visszavásárlási, vételi és eladási jog a szerződéses elővásárlási, visszavásárlási, vételi és eladási jogot megelőz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4) A visszavásárlási, a vételi és az eladási jog kötelezettje köteles tartózkodni minden olyan magatartástól, amely a visszavásárlási, a vételi és az eladási jog gyakorlását meghiúsítaná vagy korlátozn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5) Megszűnik a visszavásárlási, a vételi és az eladási jog, ha a dolog a kötelezettnek fel nem róható okból megsemmisü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z előterjesztés 1.,2.,3. ás 4. számú táblázatában felsorolt intézmények - amelyekbe beépítésre kerültek a belső világítási eszközök - jelentős rész jelenleg is oktatási intézményként működik, DMJV Önkormányzata tulajdonában van, de ingyenes használatra átadásra került a Klebelsberg Intézményfenntartó Központ rész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unaújváros Megyei Jogú Város Közgyűlésének az önkormányzat gazdálkodásának rendjéről szóló 1/2008. (I.18.) önkormányzati rendeleté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k 3. § (5) bekezdése b) pontj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rint az intézmények és középületek, valamint nem önkormányzati fenntartású, oktatási célra átadott ingatlan vagyon a korlátozottan forgalomképes törzsvagyon részét képez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emzeti köznevelésről szóló 2011. évi CXC. törvény</w:t>
      </w:r>
      <w:r>
        <w:rPr>
          <w:rFonts w:cs="Times New Roman" w:ascii="Times New Roman" w:hAnsi="Times New Roman"/>
          <w:sz w:val="22"/>
          <w:szCs w:val="22"/>
        </w:rPr>
        <w:t xml:space="preserve"> (a továbbiakban: Nkt.) 75. § (4) bekezdése, valamint 76. § (1) bekezdése alapján Dunaújváros Megyei Jogú Város Önkormányzata kötelezettséget vállalt az oktatási intézmények működte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z Nkt. 76. § (5) bekezdésének b) pontja szerint az állami intézményfenntartó központ által fenntartott köznevelési intézmény feladatainak ellátását szolgáló, települési önkormányzati tulajdonú ingatlan és ingó vagyonra vonatkozóan az állami intézményfenntartó központot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ingyenes használati jog illeti meg, ha a köznevelési intézményt települési önkormányzat működteti </w:t>
      </w:r>
      <w:r>
        <w:rPr>
          <w:rFonts w:cs="Times New Roman" w:ascii="Times New Roman" w:hAnsi="Times New Roman"/>
          <w:sz w:val="22"/>
          <w:szCs w:val="22"/>
        </w:rPr>
        <w:t>mindaddig, amíg a köznevelési közfeladat állami intézményfenntartó központ részéről történő ellátása az adott ingatlanban meg nem szűni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</w:rPr>
        <w:t>Gazdasági és területfejlesztési bizottság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2014. szeptember10-i ülésén tárgyalta az előterjesztést és a határozati javaslat „A” változatát fogadta 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igen szavazatta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zzal, hogy forrásként a 7.A melléklet előirányzat ingatlanvásárlás sorát jelölte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z </w:t>
      </w:r>
      <w:r>
        <w:rPr>
          <w:rFonts w:cs="Times New Roman" w:ascii="Times New Roman" w:hAnsi="Times New Roman"/>
          <w:b/>
          <w:bCs/>
          <w:sz w:val="22"/>
          <w:szCs w:val="22"/>
        </w:rPr>
        <w:t>Ügyrendi, igazgatási és jogi bizottság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2014. szeptember 10-i ülésén tárgyalta az előterjesztést és a bizottság tagjai </w:t>
      </w:r>
      <w:r>
        <w:rPr>
          <w:rFonts w:cs="Times New Roman" w:ascii="Times New Roman" w:hAnsi="Times New Roman"/>
          <w:b/>
          <w:bCs/>
          <w:sz w:val="22"/>
          <w:szCs w:val="22"/>
        </w:rPr>
        <w:t>5 igen szavazatt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z előterjesztést támogatásra javasolták a Közgyűlés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</w:rPr>
        <w:t>Pénzügyi bizottság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2014. szeptember 9-i ülésén tárgyalta az előterjesztést és </w:t>
      </w:r>
      <w:r>
        <w:rPr>
          <w:rFonts w:cs="Times New Roman" w:ascii="Times New Roman" w:hAnsi="Times New Roman"/>
          <w:b/>
          <w:bCs/>
          <w:sz w:val="22"/>
          <w:szCs w:val="22"/>
        </w:rPr>
        <w:t>4 igen szavazattal 1 tartózkodás mellet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z előterjesztést közgyűlési tárgyalásra alkalmasnak minősítet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fentiek szerint az alábbi határozati javaslatot terjesztjük elő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A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4. (IX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 23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1. Dunaújváros Megyei Jogú Város Közgyűlése élni kíván elővásárlási jogával a „CAMINUS” Energiaracionalizálási Szolgáltató és Fővállalkozó Zrt. és Dunaújváros Megyei Jogú Város Önkormányzata között 2004. július 8. napján létrejött vállalkozási és bérleti keretszerződés F 5. pontja alapján és a határozat 1.,2,3. és 4. mellékletét képező táblázatban foglalat projektek során beépítésre került eszközöket a piaci érték 1%-áért, összesen bruttó 2.736.050.-Ft összegért megvásárolja a 2014. évi költségvetés 7.A melléklet előirányzat ingatlanvásárlás sora terhér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 kifizetések az alábbiak szerint történnek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00"/>
        <w:gridCol w:w="1305"/>
        <w:gridCol w:w="369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ifizetés idej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zerződések szám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Összeg (bruttó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zközök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2014. augusztus 31. napjái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1621/2004-11632/2004,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1.091.210.-Ft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határozat 1. mellékletében szereplő projektek során beépített eszközökre vonatkozóan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2014. szeptember 30. napjái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1633/2004-11656/2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978.570.-Ft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határozat 2. mellékletében szereplő projektek során beépített eszközökre vonatkozóan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2014. október 31. napjái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657/2004-11666/2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668/2004-11675/2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656.880.-Ft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határozat 3. mellékletében szereplő projektek során beépített eszközökre vonatkozóan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2014. december 31. napjái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42/2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43/2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9.390.-Ft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hu-HU" w:eastAsia="zxx" w:bidi="ar-SA"/>
              </w:rPr>
              <w:t>határozat 4. mellékletében szereplő projektek során beépített eszközökre vonatkozóan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2. Dunaújváros Megyei Jogú Város Közgyűlése nem kíván élni elővásárlási jogával az alábbi ingatlanok vonatkozásában, mivel időközben tulajdonosváltás történt, javasolja a „CAMINUS” Energiaracionalizálási Szolgáltató és Fővállalkozó Zrt.-nek az eszközök megvételét az ingatlan tulajdonosainak felajánlan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222"/>
        <w:gridCol w:w="1290"/>
        <w:gridCol w:w="1200"/>
        <w:gridCol w:w="1020"/>
        <w:gridCol w:w="216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 szám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ződéssel érintett intézmény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a szerződésb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ó beruházási érték 1%-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szerelt eszközök száma (db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 tulajdonos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4/200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őris utcai Óvoda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ris u. 16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5.000.-F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0.-F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án-Pszicho 2002 Oktató és Szolgáltató Nonprofit Kft. (2421 Nagyvenyim, Határvölgyi u. 39.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/200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vodai GAMESZ (társasház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ányi u. 2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6.000.-F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0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sház (Dunaújváros, Batsányi u. 2-4.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/200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 Pantaleon Kórház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ányi S. u. </w:t>
            </w:r>
          </w:p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3.000.-F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.030.-F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yar Állam 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3/200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 Pantaleon Kórház I. sz. Rendelőintézet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ányi S. u. </w:t>
            </w:r>
          </w:p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8.000.-F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80.-F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álla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hi-IN"/>
        </w:rPr>
        <w:t>Dunaújváros Megyei Jogú Város Közgyűlése felkéri a polgármestert a határozat közlésér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10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z Adó, Költségvetési és Pénzügyi Osztály vezetőj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: a határozat közlésér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z előkészítő osztálynak való megküldését követő 8 napon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belü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</w:t>
      </w:r>
    </w:p>
    <w:p>
      <w:pPr>
        <w:pStyle w:val="TextBody"/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megjelölt összeget a 2014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a 2014. évi költségvetés soron következő módosításának időpontja.</w:t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0" w:after="283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B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4. (IX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 23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. Dunaújváros Megyei Jogú Város Közgyűlése megismerte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„CAMINUS” Energiaracionalizálási Szolgáltató és Fővállalkozó Zrt. ajánlatát és úgy határozott, hogy a „CAMINUS” Energiaracionalizálási Szolgáltató és Fővállalkozó Rt. és Dunaújváros Megyei Jogú Város Önkormányzata között 2004. július 8. napján létrejött vállalkozási és bérleti keretszerződés F 5. pontjában kikötött elővásárlási jogával nem kíván élni.</w:t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Dunaújváros Megyei Jogú Város Közgyűlése felkéri a polgármestert a határozat közlésére.</w:t>
      </w:r>
    </w:p>
    <w:p>
      <w:pPr>
        <w:pStyle w:val="Normal"/>
        <w:tabs>
          <w:tab w:val="clear" w:pos="720"/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spacing w:lineRule="atLeast" w:line="240" w:before="0" w:after="0"/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: a határozat közlésére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z előkészítő osztálynak való megküldését követő 8 napon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46" w:leader="none"/>
        </w:tabs>
        <w:autoSpaceDE w:val="false"/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belül</w:t>
      </w:r>
    </w:p>
    <w:p>
      <w:pPr>
        <w:pStyle w:val="TextBody"/>
        <w:tabs>
          <w:tab w:val="clear" w:pos="720"/>
          <w:tab w:val="left" w:pos="1346" w:leader="none"/>
        </w:tabs>
        <w:autoSpaceDE w:val="false"/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20"/>
          <w:tab w:val="left" w:pos="1346" w:leader="none"/>
        </w:tabs>
        <w:autoSpaceDE w:val="false"/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Dunaújváros, 2014. szeptember 23.</w:t>
      </w:r>
    </w:p>
    <w:p>
      <w:pPr>
        <w:pStyle w:val="TextBody"/>
        <w:tabs>
          <w:tab w:val="clear" w:pos="720"/>
          <w:tab w:val="left" w:pos="1346" w:leader="none"/>
        </w:tabs>
        <w:autoSpaceDE w:val="false"/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20"/>
          <w:tab w:val="left" w:pos="1346" w:leader="none"/>
        </w:tabs>
        <w:autoSpaceDE w:val="false"/>
        <w:spacing w:lineRule="atLeast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Hingyi László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.k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                     </w:t>
        <w:tab/>
        <w:tab/>
        <w:t xml:space="preserve"> </w:t>
        <w:tab/>
        <w:t xml:space="preserve"> Pintér Attila s.k.       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zdaság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területfejlesztés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       </w:t>
        <w:tab/>
        <w:t xml:space="preserve">      </w:t>
        <w:tab/>
        <w:t xml:space="preserve">       </w:t>
        <w:tab/>
        <w:t xml:space="preserve">       </w:t>
        <w:tab/>
        <w:t xml:space="preserve">         a pénzügyi bizottság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bizottság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elnöke                                       </w:t>
        <w:tab/>
        <w:t xml:space="preserve">  </w:t>
        <w:tab/>
        <w:t xml:space="preserve">        </w:t>
        <w:tab/>
        <w:t xml:space="preserve">   </w:t>
        <w:tab/>
        <w:t xml:space="preserve">       elnök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Kálmán s.k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ügyrendi, igazgatási és jogi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zottság elnöke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3:12Z</dcterms:created>
  <dc:creator/>
  <dc:description/>
  <dc:language>en-US</dc:language>
  <cp:lastModifiedBy/>
  <cp:lastPrinted>2014-09-18T09:18:00Z</cp:lastPrinted>
  <dcterms:modified xsi:type="dcterms:W3CDTF">2014-09-18T07:18:49Z</dcterms:modified>
  <cp:revision>35</cp:revision>
  <dc:subject/>
  <dc:title/>
</cp:coreProperties>
</file>