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szeptembe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ának fénymásolási kiadásaihoz forrá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4 db fénymásológépet vásárolt Dunaújváros Megyei Jogú Város Polgármesteri Hivatalától a megnövekedett mennyiségű önkormányzati fénymásolási feladat elvégzéséhez. A fénymásológépek folyamatos üzemeltetésének költségei 2014. évben 3.000 E Ft-ot tesznek ki, melynek forrásául az intézményi tartalék szolgá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24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53955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 xml:space="preserve">Benkovics Kornélia s.k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fénymásolási kiadásainak fedezetére forrás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ánál a pályázati és a közbeszerzési feladatok megnövekedett száma miatt a fénymásolási igény erőteljesen megnövekedett. Az önkormányzati feladatok elvégzéséhez az önkormányzatnak saját fénymásológépekkel kell rendelkeznie, hogy feladatát zavartalanul elláthassa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4. június 27. napján Dunaújváros Megyei Jogú Város Polgármesteri Hivatala és Dunaújváros Megyei Jogú Város Önkormányzata adásvételi szerződést kötött 4 db Kyocera KM-6030 típusú multifunkciós fénymásoló berendezésről, melynek bruttó értéke 254.000,- Ft volt. (1. számú melléklet) A berendezések 2014. július 1. napjától kerültek az önkormányzat birtokába. A fénymásolók beszerzésének forrásául a Polgármesteri Hivatal intézményfinanszírozásának csökkentése szolgál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4 db multifunkciós fénymásológéppel az önkormányzat havonta kb. 188.000 oldalnyi anyagot fénymásol (bizottsági és közgyűlési, pályázati, közbeszerzési anyagok, stb.)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yocera KM-6030 típusú gépekhez 1 db toner  ára 29.900,- Ft + ÁFA. Ehhez számítva a fénymásolópapír költségeit is (625 Ft + ÁFA/500 lap) a fénymásolás havi költsége meghaladja a 450.000,- Ft-ot. Ez a fénymásolók tulajdonba vételétől az év végéig több, mint 2.700.000- Ft becsült várható költséget jelent. (2. számú melléklet) A fénymásoló gépek esetleges karbantartási és javítási költségeit is figyelembe véve a fénymásolók teljes költsége a 2014-es évben 3.000.000,- Ft körüli összeget tesz ki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önkormányzat fénymásolási kiadásaira nevesített összeget Dunaújváros Megyei Jogú Város Önkormányzat Közgyűlésének 3/2014. (II.21.) önkormányzati rendelete (továbbiakban költségvetési rendelet) nem tartalmaz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ltségvetési rendelet 5/b. melléklete intézményi tartalék címen jelenleg 135.002 E Ft összeget tartalmaz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okolt az intézményi tartalék terhére 3.000 E Ft összeget a fénymásolás költségeihez  biztosítani, mely összeg a költségvetési rendelet 5. számú mellékletének Helyi közügyek igazgatási és egyéb kiadásai cím dologi kiadások sorába kerü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fénymásolás költségeihez forrás biztosításáról dönteni szíveskedjé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5 igen szavazattal közgyűlési tárgyalásra alkalmasnak tal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7 igen szavazattal közgyűlési tárgyalásra alkalmasnak talál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IX.23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fénymásolási kiadásainak fedezetére forrás biztosí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tudomásul veszi, hogy a Dunaújváros Megyei Jogú Város Önkormányzata által beszerzett 4 db fénymásológép fedezetéül az intézményfinanszírozás csökkentése szolgált és úgy határoz, hogy Dunaújváros Megyei Jogú Város Önkormányzatának fénymásolási költségeihez fedezetet biztosít, mely kötelezettségvállalás teljesítésére a 2014. évi költségvetés „5” mellékletében  „Helyi közügyek igazgatási és egyéb kiadásai” alcím alatt szereplő „Dologi kiadások” kiemelt előirányzatot 3.000 E Ft összeggel növeli meg. </w:t>
      </w:r>
      <w:r>
        <w:rPr>
          <w:rFonts w:cs="Arial" w:ascii="Arial" w:hAnsi="Arial"/>
          <w:spacing w:val="-2"/>
          <w:position w:val="2"/>
          <w:sz w:val="24"/>
        </w:rPr>
        <w:t>A megjelölt fedezetnövekedés forrását az „5.b” mellékletben szereplő „Intézményi tartalék" előirányzatból történő átcsoportosítással rende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utasítja a jegyzőt, hogy az 1. pontban foglaltakat a 2014. évi költségvetés soron következő módosítása során vegye figyelemb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4. évi költségvetési rendelet soron következő módosításának időpontj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lang w:val="en-US" w:eastAsia="en-US"/>
        </w:rPr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4. szeptember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4-09-03T10:41:00Z</cp:lastPrinted>
  <dcterms:modified xsi:type="dcterms:W3CDTF">2014-09-16T12:10:34Z</dcterms:modified>
  <cp:revision>14</cp:revision>
  <dc:subject/>
  <dc:title/>
</cp:coreProperties>
</file>