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u w:val="single"/>
        </w:rPr>
      </w:pPr>
      <w:r>
        <w:rPr>
          <w:rFonts w:cs="Arial" w:ascii="Arial" w:hAnsi="Arial"/>
          <w:i/>
          <w:u w:val="single"/>
        </w:rPr>
        <w:t>Fedőlap</w:t>
      </w:r>
    </w:p>
    <w:p>
      <w:pPr>
        <w:pStyle w:val="Alaprtelmezet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ubtitle"/>
        <w:rPr>
          <w:rFonts w:ascii="Arial" w:hAnsi="Arial" w:cs="Arial"/>
        </w:rPr>
      </w:pPr>
      <w:r>
        <w:rPr>
          <w:rStyle w:val="Bekezdsalapbettpusa2"/>
          <w:rFonts w:cs="Arial" w:ascii="Arial" w:hAnsi="Arial"/>
          <w:b/>
          <w:sz w:val="24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Style w:val="Bekezdsalapbettpusa2"/>
          <w:rFonts w:cs="Arial" w:ascii="Arial" w:hAnsi="Arial"/>
          <w:b/>
        </w:rPr>
        <w:t>Az előterjesztés tárgyalásának napja: 2014. 09. 23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Style w:val="Bekezdsalapbettpusa2"/>
          <w:rFonts w:cs="Arial" w:ascii="Arial" w:hAnsi="Arial"/>
          <w:b/>
        </w:rPr>
        <w:t>Javaslat a Dunaújváros Megyei Jogú Város Önkormányzat 2014. évi költségvetéséről és végrehajtás szabályairól szóló rendelet I. félévi teljesítéséről szóló tájékoztató elfogadásá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Style w:val="Bekezdsalapbettpusa2"/>
          <w:rFonts w:cs="Arial" w:ascii="Arial" w:hAnsi="Arial"/>
          <w:b/>
          <w:u w:val="single"/>
        </w:rPr>
        <w:t>Előadó:</w:t>
      </w:r>
      <w:r>
        <w:rPr>
          <w:rStyle w:val="Bekezdsalapbettpusa2"/>
          <w:rFonts w:cs="Arial" w:ascii="Arial" w:hAnsi="Arial"/>
        </w:rPr>
        <w:tab/>
        <w:tab/>
        <w:t xml:space="preserve">   Cserna Gábor polgármester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Style w:val="Bekezdsalapbettpusa2"/>
          <w:rFonts w:cs="Arial" w:ascii="Arial" w:hAnsi="Arial"/>
          <w:b/>
          <w:u w:val="single"/>
        </w:rPr>
        <w:t>Előkészítő:</w:t>
      </w:r>
      <w:r>
        <w:rPr>
          <w:rStyle w:val="Bekezdsalapbettpusa2"/>
          <w:rFonts w:cs="Arial" w:ascii="Arial" w:hAnsi="Arial"/>
          <w:b/>
        </w:rPr>
        <w:tab/>
      </w:r>
      <w:r>
        <w:rPr>
          <w:rStyle w:val="Bekezdsalapbettpusa2"/>
          <w:rFonts w:cs="Arial" w:ascii="Arial" w:hAnsi="Arial"/>
        </w:rPr>
        <w:t>Dudás Pálné adó, költségvetési és pénzügyi osztályvezető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Style w:val="Bekezdsalapbettpusa2"/>
          <w:rFonts w:cs="Arial" w:ascii="Arial" w:hAnsi="Arial"/>
          <w:b/>
        </w:rPr>
        <w:tab/>
      </w:r>
      <w:r>
        <w:rPr>
          <w:rStyle w:val="Bekezdsalapbettpusa2"/>
          <w:rFonts w:cs="Arial" w:ascii="Arial" w:hAnsi="Arial"/>
        </w:rPr>
        <w:t>Erdei Sándorné számviteli vezető ügyintéző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Style w:val="Bekezdsalapbettpusa2"/>
          <w:rFonts w:cs="Arial" w:ascii="Arial" w:hAnsi="Arial"/>
          <w:b/>
          <w:u w:val="single"/>
        </w:rPr>
        <w:t>Meghívott:</w:t>
      </w:r>
      <w:r>
        <w:rPr>
          <w:rStyle w:val="Bekezdsalapbettpusa2"/>
          <w:rFonts w:cs="Arial" w:ascii="Arial" w:hAnsi="Arial"/>
          <w:b/>
        </w:rPr>
        <w:tab/>
        <w:t>-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Style w:val="Bekezdsalapbettpusa2"/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rPr/>
      </w:pPr>
      <w:r>
        <w:rPr>
          <w:rFonts w:cs="Arial" w:ascii="Arial" w:hAnsi="Arial"/>
        </w:rPr>
        <w:t xml:space="preserve">pénzügyi bizottság </w:t>
        <w:tab/>
        <w:tab/>
        <w:tab/>
        <w:tab/>
        <w:tab/>
        <w:tab/>
        <w:tab/>
        <w:t>2014. szeptember 09.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  <w:tab/>
        <w:tab/>
        <w:tab/>
        <w:tab/>
        <w:t>2014. szeptember 10.</w:t>
      </w:r>
    </w:p>
    <w:p>
      <w:pPr>
        <w:pStyle w:val="Alaprtelmezett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</w:rPr>
      </w:pPr>
      <w:r>
        <w:rPr>
          <w:rStyle w:val="Bekezdsalapbettpusa2"/>
          <w:rFonts w:cs="Arial" w:ascii="Arial" w:hAnsi="Arial"/>
          <w:b/>
          <w:u w:val="single"/>
        </w:rPr>
        <w:t>A napirendi pont rövid tartalma: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</w:rPr>
      </w:pPr>
      <w:r>
        <w:rPr>
          <w:rStyle w:val="Bekezdsalapbettpusa2"/>
          <w:rFonts w:cs="Arial" w:ascii="Arial" w:hAnsi="Arial"/>
        </w:rPr>
        <w:t>Tájékoztató Dunaújváros Megyei Jogú Város Önkormányzatának 2014. évi költségvetéséről és végrehajtás szabályairól szóló rendelet I. félévi pénzügyi teljesítéséről, szöveges indoklással és számszaki mellékletekkel.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Style w:val="Bekezdsalapbettpusa2"/>
          <w:rFonts w:cs="Arial" w:ascii="Arial" w:hAnsi="Arial"/>
          <w:b/>
        </w:rPr>
        <w:t>A napirendi pont előkészítőinek adatai:</w:t>
      </w:r>
    </w:p>
    <w:p>
      <w:pPr>
        <w:pStyle w:val="Alaprtelmezett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2342" w:leader="none"/>
        </w:tabs>
        <w:jc w:val="both"/>
        <w:rPr>
          <w:rFonts w:ascii="Arial" w:hAnsi="Arial" w:cs="Arial"/>
        </w:rPr>
      </w:pPr>
      <w:r>
        <w:rPr>
          <w:rStyle w:val="Bekezdsalapbettpusa2"/>
          <w:rFonts w:cs="Arial" w:ascii="Arial" w:hAnsi="Arial"/>
        </w:rPr>
        <w:t>Osztály neve:</w:t>
        <w:tab/>
        <w:t>adó, költségvetési és pénzügyi osztály</w:t>
      </w:r>
    </w:p>
    <w:p>
      <w:pPr>
        <w:pStyle w:val="Alaprtelmezett"/>
        <w:tabs>
          <w:tab w:val="clear" w:pos="708"/>
          <w:tab w:val="left" w:pos="2342" w:leader="none"/>
        </w:tabs>
        <w:rPr>
          <w:rFonts w:ascii="Arial" w:hAnsi="Arial" w:cs="Arial"/>
        </w:rPr>
      </w:pPr>
      <w:r>
        <w:rPr>
          <w:rStyle w:val="Bekezdsalapbettpusa2"/>
          <w:rFonts w:cs="Arial" w:ascii="Arial" w:hAnsi="Arial"/>
        </w:rPr>
        <w:t>Ügyintéző neve:         Erdei Sándorné számviteli vezető ügyintéző</w:t>
      </w:r>
    </w:p>
    <w:p>
      <w:pPr>
        <w:pStyle w:val="Alaprtelmezett"/>
        <w:tabs>
          <w:tab w:val="clear" w:pos="708"/>
          <w:tab w:val="left" w:pos="2342" w:leader="none"/>
        </w:tabs>
        <w:jc w:val="both"/>
        <w:rPr>
          <w:rFonts w:ascii="Arial" w:hAnsi="Arial" w:cs="Arial"/>
        </w:rPr>
      </w:pPr>
      <w:r>
        <w:rPr>
          <w:rStyle w:val="Bekezdsalapbettpusa2"/>
          <w:rFonts w:cs="Arial" w:ascii="Arial" w:hAnsi="Arial"/>
        </w:rPr>
        <w:t>E-mail címe:</w:t>
        <w:tab/>
        <w:t>erdei@pmh.dunanet.hu</w:t>
      </w:r>
    </w:p>
    <w:p>
      <w:pPr>
        <w:pStyle w:val="Alaprtelmezett"/>
        <w:tabs>
          <w:tab w:val="clear" w:pos="708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544-245</w:t>
      </w:r>
    </w:p>
    <w:p>
      <w:pPr>
        <w:pStyle w:val="Alaprtelmezett"/>
        <w:tabs>
          <w:tab w:val="clear" w:pos="708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7258-10/2014.</w:t>
      </w:r>
    </w:p>
    <w:p>
      <w:pPr>
        <w:pStyle w:val="Alaprtelmezett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4500" w:leader="none"/>
          <w:tab w:val="right" w:pos="9071" w:leader="none"/>
        </w:tabs>
        <w:jc w:val="both"/>
        <w:rPr>
          <w:rFonts w:ascii="Arial" w:hAnsi="Arial" w:cs="Arial"/>
        </w:rPr>
      </w:pPr>
      <w:r>
        <w:rPr>
          <w:rStyle w:val="Bekezdsalapbettpusa2"/>
          <w:rFonts w:cs="Arial" w:ascii="Arial" w:hAnsi="Arial"/>
        </w:rPr>
        <w:t>Előkészítő aláírása:</w:t>
        <w:tab/>
        <w:t>Erdei Sándorné s.k.</w:t>
      </w:r>
    </w:p>
    <w:p>
      <w:pPr>
        <w:pStyle w:val="Alaprtelmezett"/>
        <w:tabs>
          <w:tab w:val="clear" w:pos="708"/>
          <w:tab w:val="left" w:pos="4500" w:leader="none"/>
          <w:tab w:val="right" w:pos="90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4500" w:leader="none"/>
          <w:tab w:val="right" w:pos="9071" w:leader="none"/>
        </w:tabs>
        <w:jc w:val="both"/>
        <w:rPr>
          <w:rFonts w:ascii="Arial" w:hAnsi="Arial" w:cs="Arial"/>
        </w:rPr>
      </w:pPr>
      <w:r>
        <w:rPr>
          <w:rStyle w:val="Bekezdsalapbettpusa2"/>
          <w:rFonts w:cs="Arial" w:ascii="Arial" w:hAnsi="Arial"/>
        </w:rPr>
        <w:t>Igazgató / Osztályvezető aláírása:</w:t>
        <w:tab/>
        <w:t>Benkovics Kornélia s.k.</w:t>
      </w:r>
    </w:p>
    <w:p>
      <w:pPr>
        <w:pStyle w:val="Alaprtelmezett"/>
        <w:tabs>
          <w:tab w:val="clear" w:pos="708"/>
          <w:tab w:val="left" w:pos="4500" w:leader="none"/>
          <w:tab w:val="right" w:pos="9071" w:leader="none"/>
        </w:tabs>
        <w:jc w:val="both"/>
        <w:rPr>
          <w:rFonts w:ascii="Arial" w:hAnsi="Arial" w:cs="Arial"/>
        </w:rPr>
      </w:pPr>
      <w:r>
        <w:rPr>
          <w:rStyle w:val="Bekezdsalapbettpusa2"/>
          <w:rFonts w:cs="Arial" w:ascii="Arial" w:hAnsi="Arial"/>
        </w:rPr>
        <w:tab/>
        <w:t>Dudás Pálné s.k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Style w:val="Bekezdsalapbettpusa2"/>
          <w:rFonts w:cs="Arial" w:ascii="Arial" w:hAnsi="Arial"/>
          <w:b/>
        </w:rPr>
        <w:t>A törvényességi ellenőrzésre vonatkozó adatok: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411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Style w:val="Bekezdsalapbettpusa2"/>
          <w:rFonts w:cs="Arial" w:ascii="Arial" w:hAnsi="Arial"/>
        </w:rPr>
        <w:t>Törvényességi ellenőrzést végző személy: Dr. Petánszki Lajos s.k.</w:t>
      </w:r>
    </w:p>
    <w:p>
      <w:pPr>
        <w:pStyle w:val="Alaprtelmezett"/>
        <w:tabs>
          <w:tab w:val="clear" w:pos="708"/>
          <w:tab w:val="left" w:pos="4245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Style w:val="Bekezdsalapbettpusa2"/>
          <w:rFonts w:cs="Arial" w:ascii="Arial" w:hAnsi="Arial"/>
        </w:rPr>
        <w:t>Leadás dátuma:</w:t>
        <w:tab/>
        <w:t>2014. 09. 04.</w:t>
        <w:tab/>
      </w:r>
    </w:p>
    <w:p>
      <w:pPr>
        <w:pStyle w:val="Alaprtelmezett"/>
        <w:tabs>
          <w:tab w:val="clear" w:pos="708"/>
          <w:tab w:val="left" w:pos="4245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Style w:val="Bekezdsalapbettpusa2"/>
          <w:rFonts w:cs="Arial" w:ascii="Arial" w:hAnsi="Arial"/>
        </w:rPr>
        <w:t>Ellenőrzés dátuma:</w:t>
        <w:tab/>
        <w:t>2014. 09. 04.</w:t>
      </w:r>
    </w:p>
    <w:p>
      <w:pPr>
        <w:pStyle w:val="Alaprtelmezett"/>
        <w:tabs>
          <w:tab w:val="clear" w:pos="708"/>
          <w:tab w:val="left" w:pos="4215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Style w:val="Bekezdsalapbettpusa2"/>
          <w:rFonts w:cs="Arial" w:ascii="Arial" w:hAnsi="Arial"/>
        </w:rPr>
        <w:t>Törvényességi észrevétel:</w:t>
        <w:tab/>
        <w:t xml:space="preserve">    --</w:t>
        <w:tab/>
      </w:r>
    </w:p>
    <w:p>
      <w:pPr>
        <w:pStyle w:val="Alaprtelmezett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Style w:val="Bekezdsalapbettpusa2"/>
          <w:rFonts w:cs="Arial" w:ascii="Arial" w:hAnsi="Arial"/>
        </w:rPr>
        <w:t xml:space="preserve">Amennyiben van: </w:t>
      </w:r>
    </w:p>
    <w:p>
      <w:pPr>
        <w:pStyle w:val="Alaprtelmezett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Style w:val="Bekezdsalapbettpusa2"/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z elfogadáshoz szükséges szavazati arány:</w:t>
      </w:r>
      <w:r>
        <w:rPr>
          <w:rFonts w:cs="Arial" w:ascii="Arial" w:hAnsi="Arial"/>
        </w:rPr>
        <w:t xml:space="preserve">   Egyszerűsített</w:t>
      </w:r>
      <w:r>
        <w:rPr>
          <w:rFonts w:cs="Arial" w:ascii="Arial" w:hAnsi="Arial"/>
          <w:u w:val="single"/>
        </w:rPr>
        <w:t>/Minősített</w:t>
      </w:r>
    </w:p>
    <w:p>
      <w:pPr>
        <w:pStyle w:val="Alaprtelmezett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Style w:val="Bekezdsalapbettpusa2"/>
          <w:rFonts w:cs="Arial" w:ascii="Arial" w:hAnsi="Arial"/>
          <w:b/>
          <w:u w:val="single"/>
        </w:rPr>
        <w:t>A tárgyalás módja:</w:t>
      </w:r>
      <w:r>
        <w:rPr>
          <w:rStyle w:val="Bekezdsalapbettpusa2"/>
          <w:rFonts w:cs="Arial" w:ascii="Arial" w:hAnsi="Arial"/>
        </w:rPr>
        <w:tab/>
      </w:r>
      <w:r>
        <w:rPr>
          <w:rStyle w:val="Bekezdsalapbettpusa2"/>
          <w:rFonts w:cs="Arial" w:ascii="Arial" w:hAnsi="Arial"/>
          <w:b/>
        </w:rPr>
        <w:t>Nyílt ülés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Style w:val="Bekezdsalapbettpusa2"/>
          <w:rFonts w:cs="Arial" w:ascii="Arial" w:hAnsi="Arial"/>
        </w:rPr>
        <w:t>Egyéb megjegyzések: -</w:t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rFonts w:ascii="Arial" w:hAnsi="Arial" w:cs="Arial"/>
          <w:b/>
          <w:b/>
          <w:u w:val="single"/>
          <w:lang w:eastAsia="hu-HU"/>
        </w:rPr>
      </w:pPr>
      <w:r>
        <w:rPr>
          <w:rFonts w:cs="Arial" w:ascii="Arial" w:hAnsi="Arial"/>
          <w:b/>
          <w:u w:val="single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Önkormány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. évi költségvetés és végrehajtás szabályairól szóló rendelet I. félévi teljesítéséről szóló tájékoztató elfogad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háztartási szervek részére 2014. január 1-től új számviteli szabályozás lépett hatályb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új szabályozás célja az államháztartás egészére egységes számviteli szabályok, egységes elszámolás a bevételeknél és kiadásoknál valamint a vagyonváltozásoknál, egységes vagyonértékelés és kimutatások készíté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élja a költségvetési és a vagyon tételek konszolidálhatóságának biztosítása, egységes tevékenységek teljesítményének, eredményességének, önköltségének mérésére szolgáló eszközök biztosítása azonos elvek alapján. Bevezetésre került a megvalósításhoz a költségvetési- és pénzügyi számvitel elkülönítése, ehhez szükséges egységes számlakeret és egységes rovatrend kialakítás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ogszabály végrehajtása során és az adatszolgáltatásokat megalapozó központi elektronikus rendszerek év eleji elindításának folyamán több nem várt nehézséggel kellett szembenézni. A számviteli adatszolgáltatást, adatrögzítést országosan nem tudták határidőben teljesíteni az önkormányzatok és az intézmény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tájékoztatóban a jogszabályi előírásoknak megfelelően első alkalommal adunk számot a költségvetés tárgyévi teljesít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számviteli előírások tükröződnek a pénzügyi tájékoztató mellékletének szerkezetében is.</w:t>
      </w:r>
    </w:p>
    <w:p>
      <w:pPr>
        <w:pStyle w:val="Normal"/>
        <w:suppressAutoHyphens w:val="false"/>
        <w:spacing w:before="100" w:after="0"/>
        <w:jc w:val="both"/>
        <w:rPr>
          <w:lang w:eastAsia="hu-HU"/>
        </w:rPr>
      </w:pPr>
      <w:r>
        <w:rPr>
          <w:rFonts w:cs="Arial" w:ascii="Arial" w:hAnsi="Arial"/>
          <w:lang w:eastAsia="hu-HU"/>
        </w:rPr>
        <w:t>Dunaújváros Megyei Jogú Város Közgyűlése a 3/2014. (II. 21.) önkormányzati rendeletével fogadta el a város 2014. évi költségvetését 10.908.445 E Ft bevételi, 13.951.995 E Ft kiadási főösszeggel, valamint 3.043.550 E Ft költségvetési hiánnyal.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Szvegtrzs3"/>
        <w:jc w:val="both"/>
        <w:rPr/>
      </w:pPr>
      <w:r>
        <w:rPr>
          <w:rFonts w:cs="Arial" w:ascii="Arial" w:hAnsi="Arial"/>
          <w:sz w:val="24"/>
        </w:rPr>
        <w:t>Tárgyévi költségvetésünkre pozitív hatást gyakorol az állami adósságátvállalás, önkormányzatunk teljes adósságállomány-mentessége.</w:t>
      </w:r>
    </w:p>
    <w:p>
      <w:pPr>
        <w:pStyle w:val="Szvegtrzs3"/>
        <w:jc w:val="both"/>
        <w:rPr/>
      </w:pPr>
      <w:r>
        <w:rPr>
          <w:rFonts w:cs="Arial" w:ascii="Arial" w:hAnsi="Arial"/>
          <w:sz w:val="24"/>
        </w:rPr>
        <w:t>Ennek köszönhetően</w:t>
      </w:r>
      <w:r>
        <w:rPr>
          <w:rFonts w:cs="Arial" w:ascii="Arial" w:hAnsi="Arial"/>
          <w:sz w:val="24"/>
          <w:lang w:val="hu-HU"/>
        </w:rPr>
        <w:t xml:space="preserve"> minimális összegben</w:t>
      </w:r>
      <w:r>
        <w:rPr>
          <w:rFonts w:cs="Arial" w:ascii="Arial" w:hAnsi="Arial"/>
          <w:sz w:val="24"/>
        </w:rPr>
        <w:t xml:space="preserve"> volt szükség saját forrás terhére törlesztés</w:t>
      </w:r>
      <w:r>
        <w:rPr>
          <w:rFonts w:cs="Arial" w:ascii="Arial" w:hAnsi="Arial"/>
          <w:sz w:val="24"/>
          <w:lang w:val="hu-HU"/>
        </w:rPr>
        <w:t>i kiadás</w:t>
      </w:r>
      <w:r>
        <w:rPr>
          <w:rFonts w:cs="Arial" w:ascii="Arial" w:hAnsi="Arial"/>
          <w:sz w:val="24"/>
        </w:rPr>
        <w:t xml:space="preserve"> teljesítésére.</w:t>
      </w:r>
    </w:p>
    <w:p>
      <w:pPr>
        <w:pStyle w:val="Normal"/>
        <w:suppressAutoHyphens w:val="false"/>
        <w:spacing w:before="100" w:after="0"/>
        <w:jc w:val="both"/>
        <w:rPr>
          <w:lang w:eastAsia="hu-HU"/>
        </w:rPr>
      </w:pPr>
      <w:r>
        <w:rPr>
          <w:rFonts w:cs="Arial" w:ascii="Arial" w:hAnsi="Arial"/>
          <w:b/>
          <w:u w:val="single"/>
          <w:lang w:eastAsia="hu-HU"/>
        </w:rPr>
        <w:t>A költségvetés teljesítéséről részletesen az alábbi tájékoztatást adjuk</w:t>
      </w:r>
    </w:p>
    <w:p>
      <w:pPr>
        <w:pStyle w:val="Normal"/>
        <w:suppressAutoHyphens w:val="false"/>
        <w:spacing w:before="100" w:after="0"/>
        <w:jc w:val="both"/>
        <w:rPr>
          <w:lang w:eastAsia="hu-HU"/>
        </w:rPr>
      </w:pPr>
      <w:r>
        <w:rPr>
          <w:rFonts w:cs="Arial" w:ascii="Arial" w:hAnsi="Arial"/>
          <w:b/>
          <w:u w:val="single"/>
          <w:lang w:eastAsia="hu-HU"/>
        </w:rPr>
        <w:t>Az önkormányzat költségvetésének teljesítése (1. melléklet)</w:t>
      </w:r>
    </w:p>
    <w:p>
      <w:pPr>
        <w:pStyle w:val="Normal"/>
        <w:suppressAutoHyphens w:val="false"/>
        <w:spacing w:before="100" w:after="0"/>
        <w:jc w:val="both"/>
        <w:rPr>
          <w:lang w:eastAsia="hu-HU"/>
        </w:rPr>
      </w:pPr>
      <w:r>
        <w:rPr>
          <w:rFonts w:cs="Arial" w:ascii="Arial" w:hAnsi="Arial"/>
          <w:b/>
          <w:lang w:eastAsia="hu-HU"/>
        </w:rPr>
        <w:t xml:space="preserve">Az 1. melléklet a városi önkormányzat összesített bevételi - kiadási adatait mutatja be mérlegszerűen 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rFonts w:cs="Arial" w:ascii="Arial" w:hAnsi="Arial"/>
          <w:lang w:eastAsia="hu-HU"/>
        </w:rPr>
        <w:t>A közgyűlés az év első felében 2 alkalommal módosította az önkormányzat 2014. évi költségvetését, továbbá a 249/2000. (XII. 24.) Korm. rendeletnek megfelelően a Magyar Államkincstár által közölt előirányzatok egyezőségét biztosítva saját hatáskörben végeztünk előirányzat módosításokat. A rendelet módosítások során a költségvetés bevételi előirányzat 14.383.130 E Ft-ra, kiadási előirányzat 17.720.240 E Ft-ra, a költségvetési hiány 3.337.111 E Ft-ra változott, mely hiány finanszírozása pénzmaradványból került pótlásra.</w:t>
      </w:r>
    </w:p>
    <w:p>
      <w:pPr>
        <w:pStyle w:val="Normal"/>
        <w:suppressAutoHyphens w:val="false"/>
        <w:spacing w:before="100" w:after="0"/>
        <w:ind w:left="567" w:hanging="567"/>
        <w:rPr/>
      </w:pPr>
      <w:r>
        <w:rPr>
          <w:rFonts w:cs="Arial" w:ascii="Arial" w:hAnsi="Arial"/>
          <w:lang w:eastAsia="hu-HU"/>
        </w:rPr>
        <w:t>Maradvány felhasználás módosított előirányzat összege: 3.690.294 E Ft, ebből:                                                             önkormányzatnál           3.247.550 E Ft,                                                      intézményeknél                442.744 E Ft.</w:t>
      </w:r>
    </w:p>
    <w:p>
      <w:pPr>
        <w:pStyle w:val="Normal"/>
        <w:suppressAutoHyphens w:val="false"/>
        <w:spacing w:before="100" w:after="0"/>
        <w:ind w:left="567" w:hanging="567"/>
        <w:rPr>
          <w:rFonts w:ascii="Arial" w:hAnsi="Arial" w:eastAsia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 és intézményei </w:t>
      </w:r>
      <w:r>
        <w:rPr>
          <w:rFonts w:cs="Arial" w:ascii="Arial" w:hAnsi="Arial"/>
          <w:b/>
        </w:rPr>
        <w:t>működési bevételeinek</w:t>
      </w:r>
      <w:r>
        <w:rPr>
          <w:rFonts w:cs="Arial" w:ascii="Arial" w:hAnsi="Arial"/>
        </w:rPr>
        <w:t xml:space="preserve"> módosított előirányzata 10.536.480 E Ft az eredeti előirányzatként tervezett 9.885.748 E Ft-tal szem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önkormányzat működési bevételi előirányzat változásának főbb összetevői a következők</w:t>
      </w:r>
      <w:r>
        <w:rPr>
          <w:rFonts w:cs="Arial" w:ascii="Arial" w:hAnsi="Arial"/>
        </w:rPr>
        <w:t xml:space="preserve">: 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űködési célú támogatások államháztartáson belülről</w:t>
        <w:tab/>
        <w:t>577.219 E Ft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űködési bevételek</w:t>
        <w:tab/>
        <w:tab/>
        <w:tab/>
        <w:tab/>
        <w:tab/>
        <w:tab/>
        <w:tab/>
        <w:t xml:space="preserve">    1.464 E Ft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űködési célú átvett pénzeszközök</w:t>
        <w:tab/>
        <w:tab/>
        <w:tab/>
        <w:t xml:space="preserve">         -    1.500 E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önkormányzati intézmények működési bevételi előirányzat változásának összetevői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Működési célú támogatások államháztartáson belülről</w:t>
        <w:tab/>
        <w:t xml:space="preserve">  52.180 E Ft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Működési bevételek</w:t>
        <w:tab/>
        <w:tab/>
        <w:tab/>
        <w:tab/>
        <w:tab/>
        <w:tab/>
        <w:tab/>
        <w:t xml:space="preserve">  19.322 E Ft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Működési célú átvett pénzeszközök</w:t>
        <w:tab/>
        <w:tab/>
        <w:tab/>
        <w:tab/>
        <w:t xml:space="preserve">    2.047 E Ft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elhalmozási bevételek</w:t>
      </w:r>
      <w:r>
        <w:rPr>
          <w:rFonts w:cs="Arial" w:ascii="Arial" w:hAnsi="Arial"/>
        </w:rPr>
        <w:t xml:space="preserve"> előirányzata az eredeti előirányzatként tervezett 1.022.697 E Ft-tal szemben június 30-val 3.846.650 E Ft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irányzat növekedés az önkormányzatnál keletkezett, felhalmozási célú támogatás államháztartáson belülről 2.804.953 E Ft-tal és az átvett pénzeszközöknél 19.000 E Ft összegg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űködési kiadások</w:t>
      </w:r>
      <w:r>
        <w:rPr>
          <w:rFonts w:cs="Arial" w:ascii="Arial" w:hAnsi="Arial"/>
        </w:rPr>
        <w:t xml:space="preserve"> előirányzata az önkormányzat és az intézmények esetében 10.497.298 E Ft eredeti előirányzattal szemben, június 30-val módosított előirányzatként 12.124.018 E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emélyi juttatások és a munkaadókat terhelő járulékok és szociális hozzájárulási adó előirányzata 175.993 E Ft-tal illetve 14.676 E Ft-tal nőtt. A dologi kiadások előirányzata 334.999 E Ft-tal ellátottak pénzbeli juttatása tétel 2.500 E Ft-tal és az egyéb működési kiadások 330.079 E Ft-tal módosult. Az előirányzatok módosítások az évközben igényelhető plusz állami támogatások, hozzájárulások, a pályázati pénzek felhasználása, valamint a többletbevételek terhére végzett kifizetések előirányzatosításából adó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elhalmozási kiadások</w:t>
      </w:r>
      <w:r>
        <w:rPr>
          <w:rFonts w:cs="Arial" w:ascii="Arial" w:hAnsi="Arial"/>
        </w:rPr>
        <w:t xml:space="preserve"> előirányzata a két közgyűlési költségvetési rendeletmódosítással 5.596.223 E Ft-ra nőtt az eredeti 2.303.985 E Ft-tal szemben. A jelentős növekedés az IVS program keretében végrehajtás alatt álló beruházásokból adódik. A bevétel növekedés az önkormányzat beruházási előirányzat növekedéséből adó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z 1. mellékletben összegzett adatok alapján</w:t>
      </w:r>
      <w:r>
        <w:rPr>
          <w:rFonts w:cs="Arial" w:ascii="Arial" w:hAnsi="Arial"/>
        </w:rPr>
        <w:t xml:space="preserve"> az önkormányzat és intézményei </w:t>
      </w:r>
      <w:r>
        <w:rPr>
          <w:rFonts w:cs="Arial" w:ascii="Arial" w:hAnsi="Arial"/>
          <w:b/>
        </w:rPr>
        <w:t>működési és felhalmozási bevételek</w:t>
      </w:r>
      <w:r>
        <w:rPr>
          <w:rFonts w:cs="Arial" w:ascii="Arial" w:hAnsi="Arial"/>
        </w:rPr>
        <w:t xml:space="preserve"> összege az I. félévben 4.600.889 E Ft, amely 31,99 %-os teljesítést muta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iadások teljesítése a módosított előirányzathoz viszonyítva 25,87 %-os teljesítést mutat az önkormányzati és intézményi adatok összesítésével, melynek összege 4.630.825 E Ft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eastAsia="hu-HU"/>
        </w:rPr>
        <w:t>Az önkormányzat bevételeinek teljesítése (3. melléklet)</w:t>
      </w:r>
    </w:p>
    <w:p>
      <w:pPr>
        <w:pStyle w:val="Normal"/>
        <w:suppressAutoHyphens w:val="false"/>
        <w:spacing w:before="100" w:after="0"/>
        <w:rPr>
          <w:lang w:eastAsia="hu-HU"/>
        </w:rPr>
      </w:pPr>
      <w:r>
        <w:rPr>
          <w:rFonts w:cs="Arial" w:ascii="Arial" w:hAnsi="Arial"/>
          <w:lang w:eastAsia="hu-HU"/>
        </w:rPr>
        <w:t>A 3. melléklet részletesen tartalmazza az önkormányzat bevételi forrásait eredeti, módosított előirányzatait és azok teljesítését.</w:t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bevételek 2014. első félévben 30,66 %-os teljesítést mutatnak 4.100.767 E Ft összeggel, mely tartalmazza a működési célú és felhalmozási bevétel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működési célú támogatások államháztartáson belülről</w:t>
      </w:r>
      <w:r>
        <w:rPr>
          <w:rFonts w:cs="Arial" w:ascii="Arial" w:hAnsi="Arial"/>
        </w:rPr>
        <w:t xml:space="preserve"> 1.557.297 E Ft összegben, 45,26 %-kal teljesült. Tartalmazza az önkormányzat működéséhez és az önkormányzati intézmények feladatellátásához igényelt állami támogatás, hozzájárulás összegét. Az önkormányzat állami támogatása a 368/2011. (XII. 31. ) Kormányrendeletben szabályozott mértékben érkezett a számlánkra. A bevételek részletes elemzése a 3.a mellékletnél történik. Az önkormányzat működésének általános támogatása túlteljesítést mutat, amelynek oka a központi költségvetési törvényben leírt beszámítás megosztása miatt van, előirányzat átcsoportosítása a költségvetési rendelet 3. módosítása során kerül egyensúlyb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 Unicode MS" w:cs="Arial" w:ascii="Arial" w:hAnsi="Arial"/>
          <w:kern w:val="2"/>
        </w:rPr>
        <w:t xml:space="preserve">Az önkormányzat </w:t>
      </w:r>
      <w:r>
        <w:rPr>
          <w:rFonts w:eastAsia="Arial Unicode MS" w:cs="Arial" w:ascii="Arial" w:hAnsi="Arial"/>
          <w:kern w:val="2"/>
          <w:u w:val="single"/>
        </w:rPr>
        <w:t>egyéb működési célú támogatások bevételei államháztartáson belülről</w:t>
      </w:r>
      <w:r>
        <w:rPr>
          <w:rFonts w:eastAsia="Arial Unicode MS" w:cs="Arial" w:ascii="Arial" w:hAnsi="Arial"/>
          <w:b/>
          <w:kern w:val="2"/>
        </w:rPr>
        <w:t xml:space="preserve"> </w:t>
      </w:r>
      <w:r>
        <w:rPr>
          <w:rFonts w:eastAsia="Arial Unicode MS" w:cs="Arial" w:ascii="Arial" w:hAnsi="Arial"/>
          <w:kern w:val="2"/>
        </w:rPr>
        <w:t>bevételi tételen az első félévben 497.014 E Ft, mely a módosított előirányzathoz képest 49,95 %-os teljesítést jelent.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 Unicode MS" w:cs="Arial" w:ascii="Arial" w:hAnsi="Arial"/>
          <w:b/>
          <w:kern w:val="2"/>
        </w:rPr>
        <w:t>Felhalmozási célú támogatások</w:t>
      </w:r>
      <w:r>
        <w:rPr>
          <w:rFonts w:eastAsia="Arial Unicode MS" w:cs="Arial" w:ascii="Arial" w:hAnsi="Arial"/>
          <w:kern w:val="2"/>
        </w:rPr>
        <w:t xml:space="preserve"> bevétel a tervezett 3.414.089 E Ft-tal szemben 104.443 E Ft-tal teljesült, amely 3,06 %-ot jelent.</w:t>
      </w:r>
      <w:r>
        <w:rPr>
          <w:rFonts w:cs="Arial" w:ascii="Arial" w:hAnsi="Arial"/>
        </w:rPr>
        <w:t xml:space="preserve"> A bevételi kiesés oka, hogy a pályázati összegeket csak a teljesítés után lehet lehívni, mely hosszabb idejű ügyintézést igényel.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Arial Unicode MS" w:cs="Arial"/>
          <w:kern w:val="2"/>
        </w:rPr>
      </w:pPr>
      <w:r>
        <w:rPr>
          <w:rFonts w:cs="Arial" w:ascii="Arial" w:hAnsi="Arial"/>
          <w:u w:val="single"/>
        </w:rPr>
        <w:t>Egyéb felhalmozási célú támogatások bevételei államháztartáson belülről</w:t>
      </w:r>
      <w:r>
        <w:rPr>
          <w:rFonts w:cs="Arial" w:ascii="Arial" w:hAnsi="Arial"/>
        </w:rPr>
        <w:t xml:space="preserve"> bevételnél 2.804.953 E Ft előirányzat módosítás történt, mely tételre a teljesítés 93.559 E Ft volt.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 Unicode MS" w:cs="Arial" w:ascii="Arial" w:hAnsi="Arial"/>
          <w:kern w:val="2"/>
        </w:rPr>
        <w:t>A</w:t>
      </w:r>
      <w:r>
        <w:rPr>
          <w:rFonts w:eastAsia="Arial Unicode MS" w:cs="Arial" w:ascii="Arial" w:hAnsi="Arial"/>
          <w:b/>
          <w:kern w:val="2"/>
        </w:rPr>
        <w:t xml:space="preserve"> közhatalmi bevételek</w:t>
      </w:r>
      <w:r>
        <w:rPr>
          <w:rFonts w:eastAsia="Arial Unicode MS" w:cs="Arial" w:ascii="Arial" w:hAnsi="Arial"/>
          <w:kern w:val="2"/>
        </w:rPr>
        <w:t xml:space="preserve"> tartalmazzák a vagyoni típusú adók, a termékek és szolgáltatások adóit valamint egyéb közhatalmi bevételeket. A bevételek 2.224.257 E Ft-tal 49,06 %-kal teljesültek június 30-ig.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 Unicode MS" w:cs="Arial" w:ascii="Arial" w:hAnsi="Arial"/>
          <w:kern w:val="2"/>
        </w:rPr>
        <w:t xml:space="preserve">Az </w:t>
      </w:r>
      <w:r>
        <w:rPr>
          <w:rFonts w:eastAsia="Arial Unicode MS" w:cs="Arial" w:ascii="Arial" w:hAnsi="Arial"/>
          <w:kern w:val="2"/>
          <w:u w:val="single"/>
        </w:rPr>
        <w:t>építményadó</w:t>
      </w:r>
      <w:r>
        <w:rPr>
          <w:rFonts w:eastAsia="Arial Unicode MS" w:cs="Arial" w:ascii="Arial" w:hAnsi="Arial"/>
          <w:kern w:val="2"/>
        </w:rPr>
        <w:t xml:space="preserve"> bevétel 522.708 E Ft-tal, 46,67 %-kal teljesült, </w:t>
      </w:r>
      <w:r>
        <w:rPr>
          <w:rFonts w:eastAsia="Arial Unicode MS" w:cs="Arial" w:ascii="Arial" w:hAnsi="Arial"/>
          <w:kern w:val="2"/>
          <w:u w:val="single"/>
        </w:rPr>
        <w:t>magánszemélyek kommunális adó</w:t>
      </w:r>
      <w:r>
        <w:rPr>
          <w:rFonts w:eastAsia="Arial Unicode MS" w:cs="Arial" w:ascii="Arial" w:hAnsi="Arial"/>
          <w:kern w:val="2"/>
        </w:rPr>
        <w:t xml:space="preserve"> címén befizetett összeg 39 E Ft volt, a 10 E Ft előirányzattal szemben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 Unicode MS" w:cs="Arial" w:ascii="Arial" w:hAnsi="Arial"/>
          <w:kern w:val="2"/>
        </w:rPr>
        <w:t xml:space="preserve">A </w:t>
      </w:r>
      <w:r>
        <w:rPr>
          <w:rFonts w:eastAsia="Arial Unicode MS" w:cs="Arial" w:ascii="Arial" w:hAnsi="Arial"/>
          <w:kern w:val="2"/>
          <w:u w:val="single"/>
        </w:rPr>
        <w:t>helyi iparűzési adó</w:t>
      </w:r>
      <w:r>
        <w:rPr>
          <w:rFonts w:eastAsia="Arial Unicode MS" w:cs="Arial" w:ascii="Arial" w:hAnsi="Arial"/>
          <w:kern w:val="2"/>
        </w:rPr>
        <w:t xml:space="preserve"> bevételnél a 3.200.000 E Ft előirányzattal szemben 1.599.513 E Ft folyt be az önkormányzat számlájára, amely összeg 49,98 %-os teljesítést jelent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 Unicode MS" w:cs="Arial" w:ascii="Arial" w:hAnsi="Arial"/>
          <w:kern w:val="2"/>
        </w:rPr>
        <w:t xml:space="preserve">A </w:t>
      </w:r>
      <w:r>
        <w:rPr>
          <w:rFonts w:eastAsia="Arial Unicode MS" w:cs="Arial" w:ascii="Arial" w:hAnsi="Arial"/>
          <w:kern w:val="2"/>
          <w:u w:val="single"/>
        </w:rPr>
        <w:t>gépjármú adóból</w:t>
      </w:r>
      <w:r>
        <w:rPr>
          <w:rFonts w:eastAsia="Arial Unicode MS" w:cs="Arial" w:ascii="Arial" w:hAnsi="Arial"/>
          <w:kern w:val="2"/>
        </w:rPr>
        <w:t xml:space="preserve"> származó bevétel az előirányzathoz képest 48,41 %-os teljesítést mutat, 55.674 E Ft összegben, mely az önkormányzatot megillető gépjármű adó 40 %-a.</w:t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>
          <w:rFonts w:eastAsia="Arial Unicode MS" w:cs="Arial" w:ascii="Arial" w:hAnsi="Arial"/>
          <w:kern w:val="2"/>
          <w:u w:val="single"/>
        </w:rPr>
        <w:t>Talajterhelési díj</w:t>
      </w:r>
      <w:r>
        <w:rPr>
          <w:rFonts w:eastAsia="Arial Unicode MS" w:cs="Arial" w:ascii="Arial" w:hAnsi="Arial"/>
          <w:kern w:val="2"/>
        </w:rPr>
        <w:t xml:space="preserve"> és az </w:t>
      </w:r>
      <w:r>
        <w:rPr>
          <w:rFonts w:eastAsia="Arial Unicode MS" w:cs="Arial" w:ascii="Arial" w:hAnsi="Arial"/>
          <w:kern w:val="2"/>
          <w:u w:val="single"/>
        </w:rPr>
        <w:t>idegenforgalmi adó</w:t>
      </w:r>
      <w:r>
        <w:rPr>
          <w:rFonts w:eastAsia="Arial Unicode MS" w:cs="Arial" w:ascii="Arial" w:hAnsi="Arial"/>
          <w:kern w:val="2"/>
        </w:rPr>
        <w:t xml:space="preserve"> bevételnél jelentős túlteljesítés mutatkozik az első félévben. 93,20 %-os illetve 141,42 %-os a teljesítés, amely 466 E Ft illetve 4.384 E Ft bevételt jelent.</w:t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>
          <w:rFonts w:eastAsia="Arial Unicode MS" w:cs="Arial" w:ascii="Arial" w:hAnsi="Arial"/>
          <w:kern w:val="2"/>
          <w:u w:val="single"/>
        </w:rPr>
        <w:t>Egyéb közhatalmi bevételek</w:t>
      </w:r>
      <w:r>
        <w:rPr>
          <w:rFonts w:eastAsia="Arial Unicode MS" w:cs="Arial" w:ascii="Arial" w:hAnsi="Arial"/>
          <w:kern w:val="2"/>
        </w:rPr>
        <w:t xml:space="preserve"> teljesítése 41.512 E Ft volt az első félévben, amely összeg 43,47 %-ot jelent.</w:t>
      </w:r>
    </w:p>
    <w:p>
      <w:pPr>
        <w:pStyle w:val="Normal"/>
        <w:widowControl w:val="false"/>
        <w:shd w:fill="FFFFFF" w:val="clear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 w:cs="Arial" w:ascii="Arial" w:hAnsi="Arial"/>
          <w:kern w:val="2"/>
        </w:rPr>
        <w:t xml:space="preserve">Bevételi kiesés mutatkozik a </w:t>
      </w:r>
      <w:r>
        <w:rPr>
          <w:rFonts w:eastAsia="Arial Unicode MS" w:cs="Arial" w:ascii="Arial" w:hAnsi="Arial"/>
          <w:kern w:val="2"/>
          <w:u w:val="single"/>
        </w:rPr>
        <w:t>helyi adóhoz kapcsolódó pótlék</w:t>
      </w:r>
      <w:r>
        <w:rPr>
          <w:rFonts w:eastAsia="Arial Unicode MS" w:cs="Arial" w:ascii="Arial" w:hAnsi="Arial"/>
          <w:kern w:val="2"/>
        </w:rPr>
        <w:t xml:space="preserve"> bevételnél, 3.222 E Ft folyt be a tervezett 21.000 E Ft előirányzattal szemben, ez 15,34%-os teljesítést jelent.</w:t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>
          <w:rFonts w:eastAsia="Arial Unicode MS" w:cs="Arial" w:ascii="Arial" w:hAnsi="Arial"/>
          <w:kern w:val="2"/>
        </w:rPr>
        <w:t xml:space="preserve">A helyi adóhoz kapcsolódó </w:t>
      </w:r>
      <w:r>
        <w:rPr>
          <w:rFonts w:eastAsia="Arial Unicode MS" w:cs="Arial" w:ascii="Arial" w:hAnsi="Arial"/>
          <w:kern w:val="2"/>
          <w:u w:val="single"/>
        </w:rPr>
        <w:t xml:space="preserve">bírság </w:t>
      </w:r>
      <w:r>
        <w:rPr>
          <w:rFonts w:eastAsia="Arial Unicode MS" w:cs="Arial" w:ascii="Arial" w:hAnsi="Arial"/>
          <w:kern w:val="2"/>
        </w:rPr>
        <w:t>címén 5.571 E Ft-ot könyvelhettünk le, ez az évi bevételi tervhez képest 61,90 %-os teljesítés.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 Unicode MS" w:cs="Arial" w:ascii="Arial" w:hAnsi="Arial"/>
          <w:b/>
          <w:kern w:val="2"/>
        </w:rPr>
        <w:t>Működési bevételek</w:t>
      </w:r>
      <w:r>
        <w:rPr>
          <w:rFonts w:eastAsia="Arial Unicode MS" w:cs="Arial" w:ascii="Arial" w:hAnsi="Arial"/>
          <w:kern w:val="2"/>
        </w:rPr>
        <w:t xml:space="preserve"> 8,76 %-os teljesítéssel 127.340 E Ft összegben teljesült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 Unicode MS" w:cs="Arial" w:ascii="Arial" w:hAnsi="Arial"/>
          <w:kern w:val="2"/>
          <w:u w:val="single"/>
        </w:rPr>
        <w:t>Szolgáltatások ellenértéke</w:t>
      </w:r>
      <w:r>
        <w:rPr>
          <w:rFonts w:eastAsia="Arial Unicode MS" w:cs="Arial" w:ascii="Arial" w:hAnsi="Arial"/>
          <w:kern w:val="2"/>
        </w:rPr>
        <w:t xml:space="preserve"> amely a  </w:t>
      </w:r>
      <w:r>
        <w:rPr>
          <w:rFonts w:cs="Arial" w:ascii="Arial" w:hAnsi="Arial"/>
        </w:rPr>
        <w:t xml:space="preserve">bérleti díjbevételt és közterület foglalása bevételt </w:t>
      </w:r>
      <w:r>
        <w:rPr>
          <w:rFonts w:eastAsia="Arial Unicode MS" w:cs="Arial" w:ascii="Arial" w:hAnsi="Arial"/>
          <w:kern w:val="2"/>
        </w:rPr>
        <w:t xml:space="preserve"> tartalmazza 39,14 %-kal teljesült, 53.174 E Ft összegben.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 Unicode MS" w:cs="Arial" w:ascii="Arial" w:hAnsi="Arial"/>
          <w:kern w:val="2"/>
          <w:u w:val="single"/>
        </w:rPr>
        <w:t>Közvetített szolgáltatások ellenértéke</w:t>
      </w:r>
      <w:r>
        <w:rPr>
          <w:rFonts w:eastAsia="Arial Unicode MS" w:cs="Arial" w:ascii="Arial" w:hAnsi="Arial"/>
          <w:kern w:val="2"/>
        </w:rPr>
        <w:t xml:space="preserve"> bevételeként június 30-ig 154 E Ft folyt be, amely 4,09 %-os teljesítést jelent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Önkormányzati vagyon üzemeltetéséből származó bevétel, és egyéb részesedések után kapott osztalék</w:t>
      </w:r>
      <w:r>
        <w:rPr>
          <w:rFonts w:cs="Arial" w:ascii="Arial" w:hAnsi="Arial"/>
        </w:rPr>
        <w:t xml:space="preserve"> jogcímen osztalék és hozambevételként nem folyt be bevétel. Ezért a működési bevételek teljesítése elmarad a tervezetthez képest. </w:t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>
          <w:rFonts w:eastAsia="Arial Unicode MS" w:cs="Arial" w:ascii="Arial" w:hAnsi="Arial"/>
          <w:kern w:val="2"/>
          <w:u w:val="single"/>
        </w:rPr>
        <w:t>Kamatbevételnél</w:t>
      </w:r>
      <w:r>
        <w:rPr>
          <w:rFonts w:eastAsia="Arial Unicode MS" w:cs="Arial" w:ascii="Arial" w:hAnsi="Arial"/>
          <w:kern w:val="2"/>
        </w:rPr>
        <w:t xml:space="preserve"> a kötvénykibocsátás bevételének lekötéséből származó hozam 22.351 E Ft, amely 77,83 %-os teljesülés a tervezetthez képest, a szabad pénzeszközök lekötéséből 12.699 E Ft-ot könyveltünk le, a 30.000 E Ft tervezett előirányzattal szemben. Az alulteljesítés oka az MNB kamatcsökkentési politikájának következménye.</w:t>
      </w:r>
    </w:p>
    <w:p>
      <w:pPr>
        <w:pStyle w:val="Normal"/>
        <w:widowControl w:val="false"/>
        <w:shd w:fill="FFFFFF" w:val="clear"/>
        <w:jc w:val="both"/>
        <w:textAlignment w:val="baseline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>
          <w:rFonts w:eastAsia="Arial Unicode MS" w:cs="Arial" w:ascii="Arial" w:hAnsi="Arial"/>
          <w:kern w:val="2"/>
          <w:u w:val="single"/>
        </w:rPr>
        <w:t>Egyéb működési bevételeknél</w:t>
      </w:r>
      <w:r>
        <w:rPr>
          <w:rFonts w:eastAsia="Arial Unicode MS" w:cs="Arial" w:ascii="Arial" w:hAnsi="Arial"/>
          <w:kern w:val="2"/>
        </w:rPr>
        <w:t xml:space="preserve"> a szerződéses kötelezettség elmulasztásából származó kötbér, késedelmi kamat, bánatpénz miatti bevétel összege 33.179 E Ft-tal teljesült a 15.000 E Ft tervezettel szemben. </w:t>
      </w:r>
    </w:p>
    <w:p>
      <w:pPr>
        <w:pStyle w:val="Normal"/>
        <w:widowControl w:val="false"/>
        <w:shd w:fill="FFFFFF" w:val="clear"/>
        <w:jc w:val="both"/>
        <w:textAlignment w:val="baseline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lhalmozási bevételek</w:t>
      </w:r>
      <w:r>
        <w:rPr>
          <w:rFonts w:cs="Arial" w:ascii="Arial" w:hAnsi="Arial"/>
        </w:rPr>
        <w:t xml:space="preserve"> sorába tartozik az ingatlanok, tárgyi eszközök és immateriális javak értékesítése, pénzügyi befektetések értékesítése. Ezeknek a jogcímeknek az ütemezése nem lehet egyenletes eloszlású, hiszen az értékesítés csak egy-egy szerződéshez kapcsolódó gazdasági esemény. Első félévben </w:t>
      </w:r>
      <w:r>
        <w:rPr>
          <w:rFonts w:eastAsia="Arial Unicode MS" w:cs="Arial" w:ascii="Arial" w:hAnsi="Arial"/>
          <w:kern w:val="2"/>
        </w:rPr>
        <w:t>3.753 E Ft folyt be a számlánkra, amely a tervezetthez képest 19,25 %-kal teljesül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ingatlanok értékesítéséből származó bevétel</w:t>
      </w:r>
      <w:r>
        <w:rPr>
          <w:rFonts w:cs="Arial" w:ascii="Arial" w:hAnsi="Arial"/>
        </w:rPr>
        <w:t xml:space="preserve"> a 19.500 E Ft tervezett összeggel szemben 3.118 E Ft-tal teljesült, ez 15,99 %-ot jelent.</w:t>
      </w:r>
    </w:p>
    <w:p>
      <w:pPr>
        <w:pStyle w:val="Normal"/>
        <w:widowControl w:val="false"/>
        <w:shd w:fill="FFFFFF" w:val="clear"/>
        <w:jc w:val="both"/>
        <w:textAlignment w:val="baseline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 Unicode MS" w:cs="Arial" w:ascii="Arial" w:hAnsi="Arial"/>
          <w:b/>
          <w:kern w:val="2"/>
        </w:rPr>
        <w:t xml:space="preserve">Működési célú átvett pénzeszköz </w:t>
      </w:r>
      <w:r>
        <w:rPr>
          <w:rFonts w:eastAsia="Arial Unicode MS" w:cs="Arial" w:ascii="Arial" w:hAnsi="Arial"/>
          <w:kern w:val="2"/>
        </w:rPr>
        <w:t>bevételi címen érkezett összeg 77.991 E Ft, ez zömmel az uniós támogatással megvalósuló pályázatokhoz kapcsolódik. Előirányzatainak rendezése a következő félévben történik meg, a felhasználás ismeretében.</w:t>
      </w:r>
    </w:p>
    <w:p>
      <w:pPr>
        <w:pStyle w:val="Normal"/>
        <w:widowControl w:val="false"/>
        <w:shd w:fill="FFFFFF" w:val="clear"/>
        <w:jc w:val="both"/>
        <w:textAlignment w:val="baseline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>
          <w:rFonts w:eastAsia="Arial Unicode MS" w:cs="Arial" w:ascii="Arial" w:hAnsi="Arial"/>
          <w:b/>
          <w:kern w:val="2"/>
        </w:rPr>
        <w:t>Maradvány</w:t>
      </w:r>
      <w:r>
        <w:rPr>
          <w:rFonts w:eastAsia="Arial Unicode MS" w:cs="Arial" w:ascii="Arial" w:hAnsi="Arial"/>
          <w:kern w:val="2"/>
        </w:rPr>
        <w:t xml:space="preserve"> igénybevétele az első félévben 57,36 %-kal 1.862.838 E Ft összegben teljesült. Ebből működési célú maradvány igénybevétele 1.196.956 E Ft volt, amely összeg 92,56 %-os felhasználást mutat, hiszen zömmel a szállítói állomány fedezete volt. A felhalmozási célú maradvány igénybevétele 34,07 %-kal 665.882 E Ft összegben teljesült. </w:t>
      </w:r>
    </w:p>
    <w:p>
      <w:pPr>
        <w:pStyle w:val="Normal"/>
        <w:widowControl w:val="false"/>
        <w:shd w:fill="FFFFFF" w:val="clear"/>
        <w:jc w:val="both"/>
        <w:textAlignment w:val="baseline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eastAsia="Arial Unicode MS" w:cs="Arial"/>
          <w:b/>
          <w:b/>
          <w:kern w:val="2"/>
          <w:u w:val="single"/>
        </w:rPr>
      </w:pPr>
      <w:r>
        <w:rPr>
          <w:rFonts w:eastAsia="Arial Unicode MS" w:cs="Arial" w:ascii="Arial" w:hAnsi="Arial"/>
          <w:b/>
          <w:kern w:val="2"/>
          <w:u w:val="single"/>
        </w:rPr>
        <w:t>Az önkormányzat általános működéséhez és ágazati feladataihoz kapcsolódó támogatások (3.a.  melléklet)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Arial Unicode MS" w:cs="Arial"/>
          <w:b/>
          <w:b/>
          <w:kern w:val="2"/>
          <w:u w:val="single"/>
        </w:rPr>
      </w:pPr>
      <w:r>
        <w:rPr>
          <w:rFonts w:eastAsia="Arial Unicode MS" w:cs="Arial" w:ascii="Arial" w:hAnsi="Arial"/>
          <w:b/>
          <w:kern w:val="2"/>
          <w:u w:val="single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 xml:space="preserve">Az önkormányzat az általános működéséhez és ágazati feladatainak támogatásához igényel állami támogatást, hozzájárulást. </w:t>
      </w:r>
      <w:r>
        <w:rPr>
          <w:rFonts w:cs="Arial" w:ascii="Arial" w:hAnsi="Arial"/>
        </w:rPr>
        <w:t xml:space="preserve">2014. I. félévben az önkormányzat állami támogatása a 368/2011. (XII. 31. ) Kormányrendeletben szabályozott mértékben érkezett a bankszámlára.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 Unicode MS" w:cs="Arial" w:ascii="Arial" w:hAnsi="Arial"/>
          <w:kern w:val="2"/>
        </w:rPr>
        <w:t>A működési célú és felhalmozási célú önkormányzati támogatás kiutalt összege az első félévben 1.062.029 E Ft, amely 49,23 %-kal teljesült.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Arial Unicode MS" w:cs="Arial"/>
          <w:kern w:val="2"/>
          <w:shd w:fill="FFFFFF" w:val="clear"/>
        </w:rPr>
      </w:pPr>
      <w:r>
        <w:rPr>
          <w:rFonts w:eastAsia="Arial Unicode MS" w:cs="Arial" w:ascii="Arial" w:hAnsi="Arial"/>
          <w:kern w:val="2"/>
          <w:shd w:fill="FFFFFF" w:val="clear"/>
        </w:rPr>
        <w:t xml:space="preserve">A költségvetésben tervezetthez az első félévben a költségvetési szerveknél foglalkoztatottak bérkompenzációjára, a múzeumi feladatok támogatására, könyvtári érdekeltségnövelő támogatásra kapott önkormányzatunk állami támogatást. A 34/2014. (II.18.) Kormányrendeletben foglaltak értelmében január elsejétől szociális, gyermekjóléti és gyermekvédelmi ágazati pótlék igénylésére és kifizetésére van mód, ez négy önkormányzati intézményt érint.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 Unicode MS" w:cs="Arial" w:ascii="Arial" w:hAnsi="Arial"/>
          <w:kern w:val="2"/>
          <w:shd w:fill="FFFFFF" w:val="clear"/>
        </w:rPr>
        <w:t>A központi költségvetési törvény lehetővé teszi az e-útdíj bevezetésével egyidejűleg a magántulajdonos árufuvarozók versenyképességét javító intézkedések miatt az önkormányzatoknál keletkező bevételkiesés ellentételezésére központosított előirányzat igénylését, ez első félévben 1.812 E Ft-tal realizálódott.</w:t>
      </w:r>
    </w:p>
    <w:p>
      <w:pPr>
        <w:pStyle w:val="Normal"/>
        <w:jc w:val="both"/>
        <w:rPr>
          <w:rFonts w:ascii="Arial" w:hAnsi="Arial" w:eastAsia="Arial Unicode MS" w:cs="Arial"/>
          <w:kern w:val="2"/>
          <w:shd w:fill="FFFFFF" w:val="clear"/>
        </w:rPr>
      </w:pPr>
      <w:r>
        <w:rPr>
          <w:rFonts w:eastAsia="Arial Unicode MS" w:cs="Arial" w:ascii="Arial" w:hAnsi="Arial"/>
          <w:kern w:val="2"/>
          <w:shd w:fill="FFFFFF" w:val="clear"/>
        </w:rPr>
      </w:r>
    </w:p>
    <w:p>
      <w:pPr>
        <w:pStyle w:val="Alape9rtelmezettstedlus"/>
        <w:jc w:val="both"/>
        <w:rPr/>
      </w:pPr>
      <w:r>
        <w:rPr>
          <w:rFonts w:cs="Arial" w:ascii="Arial" w:hAnsi="Arial"/>
          <w:b w:val="false"/>
        </w:rPr>
        <w:t xml:space="preserve">2014. március – április hónapokban a MÁK Fejér Megyei igazgatósága helyszíni ellenőrzéseket végzett a  „ A települési önkormányzatok által az idősek átmeneti és tartós, valamint a hajléktalan személyek részére nyújtott tartós szociális szakosított ellátási feladatok támogatása ” keretében nyújtott intézmény-üzemeltetés támogatás, és a  „Gyermekétkeztetés támogatása „ - jogcímek igénylése tárgyában. </w:t>
      </w:r>
    </w:p>
    <w:p>
      <w:pPr>
        <w:pStyle w:val="Alape9rtelmezettstedlus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z ellenőrzés az Egyesített Szociális Intézmény és Árpád-házi Szent Erzsébet Idősek Otthonai-t, valamint a Dunaújvárosi Óvodát, Bölcsődék Igazgatóságát és a Dunaújvárosi Gazdasági Ellátó Szervezetet érintette. Az ellenőrzés a fenti jogcímeken a 2013. évben felhasznált illetve a 2014. évre igényelt állami támogatások megalapozottságát vizsgálta. Az ellenőrzések az intézményekben helyszínen történtek. </w:t>
      </w:r>
    </w:p>
    <w:p>
      <w:pPr>
        <w:pStyle w:val="Alape9rtelmezettstedlus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z ellenőrzés során feltárt eltérés, mely állami támogatásról történő lemondással történik, június 1-jével megtörtént, pénzügyi kihatása a második félévben jelentkezi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z önkormányzat által irányított költségvetési szervek bevételeinek teljesítése (4. melléklet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4. melléklet részletesen tartalmazza az önkormányzat irányítása alá tartozó intézmények működési és felhalmozási célú bevételi forrásai eredeti, módosított előirányzatait, és azok teljesítését az első félév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 intézmény tartozik Dunaújváros Megyei Jogú Város Önkormányzat finanszírozási körbe, köztük a Polgármesteri Hivatal is. Bevételeik teljesítése június 30-ig a tervezetthez képest 37,71 %-kal teljesült, 547.668 E Ft összegben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evételeken belül a </w:t>
      </w:r>
      <w:r>
        <w:rPr>
          <w:rFonts w:cs="Arial" w:ascii="Arial" w:hAnsi="Arial"/>
          <w:b/>
        </w:rPr>
        <w:t>működési bevételek</w:t>
      </w:r>
      <w:r>
        <w:rPr>
          <w:rFonts w:cs="Arial" w:ascii="Arial" w:hAnsi="Arial"/>
        </w:rPr>
        <w:t xml:space="preserve"> 45,19 %-kal, 547.660 E Ft összegben, a </w:t>
      </w:r>
      <w:r>
        <w:rPr>
          <w:rFonts w:cs="Arial" w:ascii="Arial" w:hAnsi="Arial"/>
          <w:b/>
        </w:rPr>
        <w:t>felhalmozási bevételek</w:t>
      </w:r>
      <w:r>
        <w:rPr>
          <w:rFonts w:cs="Arial" w:ascii="Arial" w:hAnsi="Arial"/>
        </w:rPr>
        <w:t xml:space="preserve"> 8 E Ft összegben teljes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űködési célú támogatások államháztartáson belülről</w:t>
      </w:r>
      <w:r>
        <w:rPr>
          <w:rFonts w:cs="Arial" w:ascii="Arial" w:hAnsi="Arial"/>
        </w:rPr>
        <w:t xml:space="preserve"> jogcímen bevétel 95,99 %-kal 150.035 E Ft összegben teljesült, melynek oka az előző évi költségvetés alulfinanszírozás megtérülése, illetve előre nem tervezhető támogatásból adó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vételek túlteljesítése az intézmények közül a következőknél jelentős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gármesteri Hivatal 66,10 %, 14.480 E Ft. A bevétel tartalmazza a 2014. április 6-i országgyűlési választás lebonyolítására érkezett forrást, 7.545 E Ft összegben. Előirányzat beemelése a 2014. évi költségvetés módosításának során történik meg, bevétel és kiadási oldalon is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Óvoda teljesítése 38.046 E Ft volt, amely az alulfinanszírozásból adódik, előirányzat módosításra a következő költségvetési rendeletmódosítás során kerül sor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esített Szociális Intézmény 108,42 %, 5.421 E Ft-tal OEP támogatás miatt teljesített túl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tkeresés Segítő Szolgálat esetében az 1.822 E Ft előirányzattal szemben a teljesítés 9.970 E Ft, mely tartalmazza az alulfinanszírozás összegét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ercisa Múzeumnál, 200 E Ft tervezett előirányzathoz képest a teljesítés 6.350 E Ft volt az alulfinanszírozásból adódóan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Gazdasági Ellátó Szervezet a bevételét 78,95 %-kal teljesít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közhatalmi bevételek</w:t>
      </w:r>
      <w:r>
        <w:rPr>
          <w:rFonts w:cs="Arial" w:ascii="Arial" w:hAnsi="Arial"/>
        </w:rPr>
        <w:t xml:space="preserve"> teljesítés 72,47 %-kal teljesült, 1.087 E Ft összegben. Jellemzően igazgatási szolgáltatási díj címén, eljárási díj családi események szolgáltatási díjaira történt a befizet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űködési bevételek</w:t>
      </w:r>
      <w:r>
        <w:rPr>
          <w:rFonts w:cs="Arial" w:ascii="Arial" w:hAnsi="Arial"/>
        </w:rPr>
        <w:t xml:space="preserve"> teljesítése 55,66 %-kal 344.296 E Ft összegben teljesült.  Tartalmazza az intézmények ellátási díjait, általános forgalmi adó visszatérítéseket, kamatbevételeket, és egyéb működési bevétel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űködési célú finanszírozási bevételek tartalmazzák az intézmények előző évi alulfinanszírozását 406.116 E Ft előirányzattal, melynek felhasználása az első félévben 49.588 E Ft összegben teljes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eastAsia="Arial Unicode MS" w:cs="Arial"/>
          <w:b/>
          <w:b/>
          <w:kern w:val="2"/>
          <w:u w:val="single"/>
        </w:rPr>
      </w:pPr>
      <w:r>
        <w:rPr>
          <w:rFonts w:eastAsia="Arial Unicode MS" w:cs="Arial" w:ascii="Arial" w:hAnsi="Arial"/>
          <w:b/>
          <w:kern w:val="2"/>
          <w:u w:val="single"/>
        </w:rPr>
        <w:t>Az önkormányzat működési kiadási előirányzatai és teljesítése (5. melléklet)</w:t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  <w:b/>
          <w:b/>
          <w:kern w:val="2"/>
          <w:u w:val="single"/>
          <w:shd w:fill="FFFFFF" w:val="clear"/>
        </w:rPr>
      </w:pPr>
      <w:r>
        <w:rPr>
          <w:rFonts w:eastAsia="Arial Unicode MS" w:cs="Arial" w:ascii="Arial" w:hAnsi="Arial"/>
          <w:b/>
          <w:kern w:val="2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működéséhez biztosított módosított előirányzat 46.334.061 E Ft, június 30-ig a teljesítés összege 33.534.471 E Ft, amely 72,38 %-ot jel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személyi juttatások és a hozzájuk kapcsolódó munkaadót terhelő járulékok</w:t>
      </w:r>
      <w:r>
        <w:rPr>
          <w:rFonts w:cs="Arial" w:ascii="Arial" w:hAnsi="Arial"/>
        </w:rPr>
        <w:t xml:space="preserve"> és szociális hozzájárulási adó a tervezett előirányzathoz képest 47,17 %-kal és 43,64 %-kal 84.215 E Ft illetve 20.033 E Ft összeggel teljes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dologi kiadások</w:t>
      </w:r>
      <w:r>
        <w:rPr>
          <w:rFonts w:cs="Arial" w:ascii="Arial" w:hAnsi="Arial"/>
        </w:rPr>
        <w:t xml:space="preserve"> 46,21 %-on teljesült április hó végéig, összesen 1.107.825 E Ft kiadáss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látottak pénzbeli juttatásai</w:t>
      </w:r>
      <w:r>
        <w:rPr>
          <w:rFonts w:cs="Arial" w:ascii="Arial" w:hAnsi="Arial"/>
        </w:rPr>
        <w:t xml:space="preserve"> jogcímen az önkormányzatnál 109.786 E Ft kifizetés történt, mely a tervezett előirányzathoz képest 72,47 %-os teljesítést jelent. A kiadások tartalmazzák az időskorúak egyösszegű támogatását és az átmeneti segély kifizetését 85.364 E Ft összegben, egyéb, az önkormányzat rendeletében megállapított juttatásokat 1.002 E Ft teljesítéssel. Közgyógyellátásra kifizetett összeg 848 E Ft, lakásfenntartási támogatásra 1.376 E Ft-ot, adósságkezelési támogatásra 622 E Ft-ot fizetett ki az önkormányz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gyéb kiadások</w:t>
      </w:r>
      <w:r>
        <w:rPr>
          <w:rFonts w:cs="Arial" w:ascii="Arial" w:hAnsi="Arial"/>
        </w:rPr>
        <w:t xml:space="preserve"> tartalmazzák az önkormányzat befizetési kötelezettségeinek teljesítését, a szervezeteknek, vállalkozásoknak átadott pénzeszközöket, melynek teljesítése június 30-ig 485.768 E Ft kifizetés volt, amely összeg a tervezetthez képest 33,22 %. </w:t>
      </w:r>
    </w:p>
    <w:p>
      <w:pPr>
        <w:pStyle w:val="Normal"/>
        <w:jc w:val="both"/>
        <w:rPr/>
      </w:pPr>
      <w:r>
        <w:rPr>
          <w:rFonts w:cs="Arial" w:ascii="Arial" w:hAnsi="Arial"/>
        </w:rPr>
        <w:t>2013. évi költségvetési beszámoló alapján fel nem használt illetve jogtalanul leigényelt állami támogatás visszafizetési kötelezettsége 29.114 E Ft volt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inanszírozási kiadások</w:t>
      </w:r>
      <w:r>
        <w:rPr>
          <w:rFonts w:cs="Arial" w:ascii="Arial" w:hAnsi="Arial"/>
        </w:rPr>
        <w:t xml:space="preserve"> soron a teljesítés 31.666.694 E Ft összegben teljesült. Az új államháztartási számvitel szerint a költségvetési szemléletű könyvelésben szükséges megjeleníteni a betét lekötéseket, kötelezettségvállalásként és annak teljesítéseként, előirányzat hozzárendelése is szükséges volt. Ez nem valódi pénzkifizetést jel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ölcsönök kiadásai</w:t>
      </w:r>
      <w:r>
        <w:rPr>
          <w:rFonts w:cs="Arial" w:ascii="Arial" w:hAnsi="Arial"/>
        </w:rPr>
        <w:t xml:space="preserve"> teljesítése június 30-val 47.000 E Ft a 41.828 E Ft előirányzattal szemben. Előirányzat beemelése a harmadik költségvetési rendelet módosítás során történik. I. félévben kölcsönnyújtás történt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i Vegyeskarnak 556/2013. (XII.19.) KH szerint 3.000 E Ft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DVG. Zrt tagi kölcsön 126/2014. (IV.24.) KH alapján 19.000 E Ft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i Kézilabda Akadémia Közhasznú Nonprofit Kft. 25.000 E F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artalékok</w:t>
      </w:r>
      <w:r>
        <w:rPr>
          <w:rFonts w:cs="Arial" w:ascii="Arial" w:hAnsi="Arial"/>
        </w:rPr>
        <w:t xml:space="preserve"> jogcímen a költségvetésben tervezett 2.139.795 E Ft előirányzatból 83.176 E Ft-ot használtunk fel. Június 30-val a működési tartalék összege 752.433 E Ft, felhalmozási tartalék 1.304.186 E Ft összeg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önkormányzat egyéb kiadások (támogatások) előirányzatai és teljesítése (5.a melléklet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éb kiadások teljesítése 33,22 %-kal 485.768 E Ft összegben teljesült. Tartalmazza feladatonként a szervezetek, alapítványok támogatását. Ezen a kiadáson kell elszámolni az önkormányzatnál dolgozók 25 év alattiak és 55 év feletti foglalkoztatottakhoz kapcsolódó befizetéseket, melynek összege az első félévben 58 E Ft vo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Költségvetési szervek működési kiadásainak teljesítése (6. melléklet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irányítása alá tartozó költségvetési szervek és a Polgármesteri Hivatal működési kiadásainak teljesítése 2.427.844 E Ft összegben teljesült, mely a módosított előirányzathoz képest 41,63 %-ot jele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zemélyi juttatások és a hozzájuk kapcsolódó munkaadót terhelő járulékok</w:t>
      </w:r>
      <w:r>
        <w:rPr>
          <w:rFonts w:cs="Arial" w:ascii="Arial" w:hAnsi="Arial"/>
        </w:rPr>
        <w:t xml:space="preserve"> és szociális hozzájárulási adó teljesítése a tervezett előirányzathoz viszonyítva időarányos volt, 47,85 % illetve 46,52 %-kal teljesültek, 1.157.828 E Ft és 311.163 E Ft összeg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dologi kiadások</w:t>
      </w:r>
      <w:r>
        <w:rPr>
          <w:rFonts w:cs="Arial" w:ascii="Arial" w:hAnsi="Arial"/>
        </w:rPr>
        <w:t xml:space="preserve"> 37,63 %-kal 759.275 E Ft-tal teljesült június végéig. Jellemzően a dologi kiadásokat az energiaszolgáltatási díj kifizetések teszik ki. Az időarányos teljesítéstől azért maradt el az intézményi kifizetés, mert a szállítói állományból nem kerültek kifizetésre a DVCSH Kft. számlái, a peres eljárás miatt.  Június 30-val a lejárt határidejű szállítói állomány összege 503.301 E Ft, amelyből a DVCSH Kft. felé történő tartozás összege 474.355 E Ft.  Ennek figyelembe vételével a beérkezett szállítói számla az előirányzat 66,29 %-át teszi k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látottak pénzbeli juttatása</w:t>
      </w:r>
      <w:r>
        <w:rPr>
          <w:rFonts w:cs="Arial" w:ascii="Arial" w:hAnsi="Arial"/>
        </w:rPr>
        <w:t xml:space="preserve"> kiadás teljesítése 25,53 %, 102.566 E Ft-tal, amely a Polgármesteri Hivatalnál került kifizetésre. Tartalmazza a munkanélküliek részére kifizetett foglalkoztatást helyettesítő támogatást, a lakásfenntartási támogatás összegét és a rendszeresen kifizetett szociális segélyek össze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gyéb működési kiadások</w:t>
      </w:r>
      <w:r>
        <w:rPr>
          <w:rFonts w:cs="Arial" w:ascii="Arial" w:hAnsi="Arial"/>
        </w:rPr>
        <w:t xml:space="preserve"> teljesítése 97.012 E Ft-tal 29,96 %-kal teljes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 Unicode MS" w:cs="Arial" w:ascii="Arial" w:hAnsi="Arial"/>
          <w:b/>
          <w:kern w:val="2"/>
          <w:u w:val="single"/>
        </w:rPr>
        <w:t>Polgármesteri Hivatal működési kiadásai feladatonként, kiemelt előirányzat csoportosításban (6.b. melléklet)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Arial Unicode MS" w:cs="Arial"/>
          <w:b/>
          <w:b/>
          <w:kern w:val="2"/>
          <w:u w:val="single"/>
        </w:rPr>
      </w:pPr>
      <w:r>
        <w:rPr>
          <w:rFonts w:eastAsia="Arial Unicode MS" w:cs="Arial" w:ascii="Arial" w:hAnsi="Arial"/>
          <w:b/>
          <w:kern w:val="2"/>
          <w:u w:val="single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 xml:space="preserve">A 6.b melléklet részletesen mutatja be a Polgármesteri Hivatal által ellátott működési kiadásait. 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működési kiadások</w:t>
      </w:r>
      <w:r>
        <w:rPr>
          <w:rFonts w:cs="Arial" w:ascii="Arial" w:hAnsi="Arial"/>
        </w:rPr>
        <w:t xml:space="preserve"> a polgármesteri hivatalnál 39,27 %-ra teljesültek, 544.831 E Ft összegg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zemélyi juttatások és a hozzájuk kapcsolódó munkaadót terhelő járulékok</w:t>
      </w:r>
      <w:r>
        <w:rPr>
          <w:rFonts w:cs="Arial" w:ascii="Arial" w:hAnsi="Arial"/>
        </w:rPr>
        <w:t xml:space="preserve"> és szociális hozzájárulási adó teljesítése a tervezett előirányzathoz viszonyítva időarányos volt, 47,91 %-kal 266.494 E Ft, illetve 48,54 %-kal, 75.262 E Ft összegben teljes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dologi kiadások</w:t>
      </w:r>
      <w:r>
        <w:rPr>
          <w:rFonts w:cs="Arial" w:ascii="Arial" w:hAnsi="Arial"/>
        </w:rPr>
        <w:t xml:space="preserve"> összege 71.978 E Ft volt, amely összeg 43,46 %-ra teljesült. A készletbeszerzésre 7.413 E Ft-ot, kommunikációs szolgáltatásokra 6.936 E Ft-ot, szolgáltatási kiadásaira 24.211 E Ft-ot fordított a polgármesteri hiva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látottak pénzbeli juttatásai</w:t>
      </w:r>
      <w:r>
        <w:rPr>
          <w:rFonts w:cs="Arial" w:ascii="Arial" w:hAnsi="Arial"/>
        </w:rPr>
        <w:t xml:space="preserve"> teljesítése 102.566 E Ft-tal 25,56 %-kal teljesült. Tartalmazza a munkanélküliek részére kifizetett foglalkoztatást helyettesítő támogatást, a lakásfenntartási támogatás összegét és a rendszeresen kifizetett szociális segélyek össze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>Egyéb kiadások</w:t>
      </w:r>
      <w:r>
        <w:rPr>
          <w:rFonts w:cs="Arial" w:ascii="Arial" w:hAnsi="Arial"/>
        </w:rPr>
        <w:t xml:space="preserve"> 4.124 E Ft-tal teljesült a 109.087 E Ft előirányzattal szemben, amely a polgármesteri hivatal befizetési kötelezettségeit tartalmaz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Önkormányzati fenntartású intézmények egyéb kiadásai előirányzata és teljesítése (6.c melléklet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ső félévben az egyéb kiadások címen a teljesítés 29,90 %-kal 96.812 E Ft összegben teljesült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ek egyéb kiadásai tartalmazza az önkormányzat zárszámadási rendeletében jóváhagyott pénzmaradvány összegét, az intézményeknél foglalkoztatottak 25 év alattiak és 55 év feletti foglalkoztatottakhoz kapcsolódó járulék befizetéseket. Itt kell elszámolni, könyvelni a Polgármesteri Hivatal esetében a jogtalanul igénybevett és visszafizetett segélyek összegét, 1.269 E Ft összegben, ennek a tételnek eredeti előirányzata nincs, mivel a költségvetésben előre tervezni nem lehet. Tartalmazza a 2014. évi választásokon részt vevő dolgozók szabadidő megváltása címén lekönyvelt bér összegét, melynek teljesítése az első félévben 517 E Ft volt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  <w:u w:val="single"/>
        </w:rPr>
        <w:t>2014. I. félévi  beruházási előirányzatok és teljesítése (7.a. melléklet)</w:t>
      </w:r>
    </w:p>
    <w:p>
      <w:pPr>
        <w:pStyle w:val="Standard"/>
        <w:jc w:val="both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nkormányzati feladatokhoz kapcsolódó fejlesztés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ervezett 3.905.303 E Ft előirányzatból teljesült 69.770 E Ft (1,79 %), a kivitelezések haladnak, de a fizetési kötelezettségek később esedékes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rosfejlesztés és – rendez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zabadstrand fejlesztés</w:t>
      </w:r>
      <w:r>
        <w:rPr>
          <w:rFonts w:cs="Arial" w:ascii="Arial" w:hAnsi="Arial"/>
        </w:rPr>
        <w:t>e előirányzat kapcsán az önkormányzat 2013. évben a következő szerződéseket kötötte meg a DVG Zrt-v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173/2013 (III.18.) PM határozat alapján a kapcsolódó bontási munkákra, vasbeton fogadólemez építési, vasbeton lépcső-készítési munkákra 2 838 e Ft értékben, melyből a 2014-ben fennálló kötelezettségvállalás összege 367.985,- F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430/2013 (VII.11.) PM határozat alapján a meglévő vasbeton fogadólemez megemelésének kiviteli munkáira 2.763.228,- Ft értékb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ndkét benyújtott számla az I. félévben kifizetésre került. A fentiek alapján önkormányzatunk a „Szabadstrand fejlesztése” előirányzatból összesen</w:t>
      </w:r>
      <w:r>
        <w:rPr>
          <w:rFonts w:cs="Arial" w:ascii="Arial" w:hAnsi="Arial"/>
          <w:b/>
        </w:rPr>
        <w:t xml:space="preserve"> 3.131.213,- Ft-ot </w:t>
      </w:r>
      <w:r>
        <w:rPr>
          <w:rFonts w:cs="Arial" w:ascii="Arial" w:hAnsi="Arial"/>
        </w:rPr>
        <w:t>haszná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abadstrand fejlesztése előirányzathoz kapcsolódó </w:t>
      </w:r>
      <w:r>
        <w:rPr>
          <w:rFonts w:cs="Arial" w:ascii="Arial" w:hAnsi="Arial"/>
          <w:b/>
        </w:rPr>
        <w:t>„Táborhely-kemping fejlesztés”</w:t>
      </w:r>
      <w:r>
        <w:rPr>
          <w:rFonts w:cs="Arial" w:ascii="Arial" w:hAnsi="Arial"/>
        </w:rPr>
        <w:t xml:space="preserve"> előirányzat terhére további két szerződést kötöttünk a DVG Zrt.-vel a tavalyi évb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cs="Arial" w:ascii="Arial" w:hAnsi="Arial"/>
        </w:rPr>
        <w:t>a 253/2013 (V.02.) P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atározat alapjá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ét szállásépület kialakításához szükséges bontási és építési tervdokumentáció készítésére ill. a szakipari munkákra 3 840 e Ft értékben, melyből a 2014-ben fennálló kötelezettségvállalás összege 1.300.230,- Ft. A munka átadása-átvétele megtörtént, a végszámla kifizetésre kerül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cs="Arial" w:ascii="Arial" w:hAnsi="Arial"/>
        </w:rPr>
        <w:t>a 308/2013 (VII.09.) KG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atározat alapján a vizesblokk kialakítási munkáira 3.020.756,- Ft értékben. A számla kifizet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nkormányzatunk így az előirányzatból összesen 4.320.986,- Ft-ot használt fe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rosüzemeltet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A „Gőzmalom u. útépítés (közmeghallgatáson elhangzott feladat)” </w:t>
      </w:r>
      <w:r>
        <w:rPr>
          <w:rFonts w:cs="Arial" w:ascii="Arial" w:hAnsi="Arial"/>
        </w:rPr>
        <w:t>előirányzat terhére az 531/2013 (XI.16.) PM alapján szerződést kötöttünk a DVG Zrt-vel a Gőzmalom utcára vonatkozó csapadékelvezetési terv készítésére, 1.752.600,- Ft értékben, mely összeg kifizetésre került az I. negyedévben, így az előirányzatból összesen 1.752.600,- Ft-ot használtunk fel.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u w:val="single"/>
        </w:rPr>
      </w:pPr>
      <w:r>
        <w:rPr>
          <w:rFonts w:cs="Arial" w:ascii="Arial" w:hAnsi="Arial"/>
          <w:b/>
          <w:color w:val="FF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z önkormányzat a </w:t>
      </w:r>
      <w:r>
        <w:rPr>
          <w:rFonts w:cs="Arial" w:ascii="Arial" w:hAnsi="Arial"/>
          <w:b/>
        </w:rPr>
        <w:t>„Kis értékű tárgyi eszközök beszerzése - 52 db hulladéktároló edény”</w:t>
      </w:r>
      <w:r>
        <w:rPr>
          <w:rFonts w:cs="Arial" w:ascii="Arial" w:hAnsi="Arial"/>
        </w:rPr>
        <w:t xml:space="preserve"> előirányzatból </w:t>
      </w:r>
      <w:r>
        <w:rPr>
          <w:rFonts w:cs="Arial" w:ascii="Arial" w:hAnsi="Arial"/>
          <w:b/>
        </w:rPr>
        <w:t>8.896.513,- Ft-ot</w:t>
      </w:r>
      <w:r>
        <w:rPr>
          <w:rFonts w:cs="Arial" w:ascii="Arial" w:hAnsi="Arial"/>
        </w:rPr>
        <w:t xml:space="preserve"> használt fel, mely összegből a DVG Zrt.-től KAREX 150 típusú hulladéktároló edények beszerzésére és kihelyezésére került s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vábbi kötelezettségvállalások a városüzemeltetési és -fejlesztési feladatok kapcsá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hu-HU"/>
        </w:rPr>
        <w:t>A 228/20014 (VI.19.) KGY határozat alapján a Swarco Traffic Hungaria Kft.-vel folyamatban van a szerződéskötés a Szórád M út- Esze T. u.-Köztársaság u. kereszteződésben jelzőlámpás forgalomirányító berendezés megtervezése és kiépítése feladatok tárgyában 17.716.500,- Ft értékb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ízgazdálkodás és vízkárelhárít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„Ravasz E. u. vízellátás biztosítása” </w:t>
      </w:r>
      <w:r>
        <w:rPr>
          <w:rFonts w:cs="Arial" w:ascii="Arial" w:hAnsi="Arial"/>
        </w:rPr>
        <w:t xml:space="preserve">előirányzat kapcsán 2013-ban szerződést kötöttünk a </w:t>
      </w:r>
      <w:r>
        <w:rPr>
          <w:rFonts w:cs="Arial" w:ascii="Arial" w:hAnsi="Arial"/>
          <w:lang w:eastAsia="hu-HU"/>
        </w:rPr>
        <w:t>472/2013 (VIII.5.) PM határozat alapján a DVG Zrt-vel a</w:t>
      </w:r>
      <w:r>
        <w:rPr>
          <w:rFonts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lang w:eastAsia="hu-HU"/>
        </w:rPr>
        <w:t>Ravasz E. és Berán Lajos út gerincvezeték egyesített engedélyezési és kiviteli tervének elkészítésére, 609.600,- Ft értékben. A tervek ellenértéke kifizetésre került a vizsgált időszakba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hu-HU"/>
        </w:rPr>
        <w:t>Az előirányzatból tehát 609.600,- Ft-ot</w:t>
      </w:r>
      <w:r>
        <w:rPr>
          <w:rFonts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lang w:eastAsia="hu-HU"/>
        </w:rPr>
        <w:t>használtunk f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Élő szerződés tovább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2010-ben Váczium Bt-vel megkötött </w:t>
      </w:r>
      <w:r>
        <w:rPr>
          <w:rFonts w:cs="Arial" w:ascii="Arial" w:hAnsi="Arial"/>
          <w:b/>
        </w:rPr>
        <w:t>Mikszáth K. u. és környéke szennyvízelvezetés kiviteli terv elkészítése</w:t>
      </w:r>
      <w:r>
        <w:rPr>
          <w:rFonts w:cs="Arial" w:ascii="Arial" w:hAnsi="Arial"/>
        </w:rPr>
        <w:t xml:space="preserve"> tárgyú, 631.000,- Ft összegű szerződés, melyhez kapcsolódóan a tárgyévet megelőzően az 1. részszámla kifizetése történt meg, így a kötelezettségvállalás összege 381.000,- F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eastAsia="hu-HU"/>
        </w:rPr>
      </w:pPr>
      <w:r>
        <w:rPr>
          <w:rFonts w:cs="Arial" w:ascii="Arial" w:hAnsi="Arial"/>
          <w:b/>
        </w:rPr>
        <w:t>Piaci, vásári tevékenység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u w:val="single"/>
          <w:lang w:eastAsia="hu-HU"/>
        </w:rPr>
      </w:pPr>
      <w:r>
        <w:rPr>
          <w:rFonts w:cs="Arial" w:ascii="Arial" w:hAnsi="Arial"/>
          <w:b/>
          <w:caps/>
          <w:color w:val="000000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  <w:lang w:eastAsia="hu-HU"/>
        </w:rPr>
        <w:t xml:space="preserve">A </w:t>
      </w:r>
      <w:r>
        <w:rPr>
          <w:rFonts w:cs="Arial" w:ascii="Arial" w:hAnsi="Arial"/>
          <w:b/>
          <w:color w:val="000000"/>
          <w:lang w:eastAsia="hu-HU"/>
        </w:rPr>
        <w:t xml:space="preserve">„Dunaújvárosi zöldségpiac árusító asztal feletti világításának kiépítése” </w:t>
      </w:r>
      <w:r>
        <w:rPr>
          <w:rFonts w:cs="Arial" w:ascii="Arial" w:hAnsi="Arial"/>
          <w:color w:val="000000"/>
          <w:lang w:eastAsia="hu-HU"/>
        </w:rPr>
        <w:t xml:space="preserve">előirányzat terhére a </w:t>
      </w:r>
      <w:r>
        <w:rPr>
          <w:rFonts w:cs="Arial" w:ascii="Arial" w:hAnsi="Arial"/>
        </w:rPr>
        <w:t>469/2013 (XI.21.) KGY határozat alapján a DVG Zrt-t megbíztuk a piaci standok világításának elújításával.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.141.560,- értékű számla kifizetésre került. Az előirányzatból eszerint 2.141.560,- Ft került felhasználás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 célok és feladatok</w:t>
      </w:r>
    </w:p>
    <w:p>
      <w:pPr>
        <w:pStyle w:val="Normal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Normal"/>
        <w:tabs>
          <w:tab w:val="clear" w:pos="708"/>
          <w:tab w:val="left" w:pos="570" w:leader="none"/>
        </w:tabs>
        <w:suppressAutoHyphens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lang w:eastAsia="hu-HU"/>
        </w:rPr>
        <w:t xml:space="preserve">A </w:t>
      </w:r>
      <w:r>
        <w:rPr>
          <w:rFonts w:cs="Arial" w:ascii="Arial" w:hAnsi="Arial"/>
          <w:b/>
          <w:color w:val="000000"/>
          <w:lang w:eastAsia="hu-HU"/>
        </w:rPr>
        <w:t>„Sportcsarnokban 3 db menekülőajtó beépítése (532/2013. (XII.19.) határozat alapján”</w:t>
      </w:r>
      <w:r>
        <w:rPr>
          <w:rFonts w:cs="Arial" w:ascii="Arial" w:hAnsi="Arial"/>
          <w:color w:val="000000"/>
          <w:lang w:eastAsia="hu-HU"/>
        </w:rPr>
        <w:t xml:space="preserve"> előirányzathoz kapcsolódóan a DVG Zrt-vel az ajtók beépítésére a </w:t>
      </w:r>
      <w:r>
        <w:rPr>
          <w:rFonts w:cs="Arial" w:ascii="Arial" w:hAnsi="Arial"/>
        </w:rPr>
        <w:t>532/2013 (XII.19.) KG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atározat alapján szerződést kötöttün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.731.520,- Ft értékben. A munka 2013. decemberben elkészült, a számla kifizetése 2014. I. negyedévben történt meg. Az előirányzatból tehát 3.731.520,- Ft-ot használtunk fel.</w:t>
      </w:r>
    </w:p>
    <w:p>
      <w:pPr>
        <w:pStyle w:val="Normal"/>
        <w:tabs>
          <w:tab w:val="clear" w:pos="708"/>
          <w:tab w:val="left" w:pos="570" w:leader="none"/>
        </w:tabs>
        <w:suppressAutoHyphens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b/>
          <w:u w:val="single"/>
        </w:rPr>
        <w:t>Önkormányzati irányítású intézményekhez kapcsolódó fejlesztések</w:t>
      </w:r>
    </w:p>
    <w:p>
      <w:pPr>
        <w:pStyle w:val="Normal"/>
        <w:ind w:left="1440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A 275.552 E Ft előirányzatból a teljesítés 27.808 E Ft összegű, (10.09 %). 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legjelentősebb nagyságrendet az Egyesített Szociális Intézmény beruházása képviseli előirányzati szinten 240.269 E Ft összegben. A szállítói finanszírozás miatt a teljesítés könyvelése a második félévben történik.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>Önkormányzati intézmények akadálymentesítése</w:t>
      </w:r>
    </w:p>
    <w:p>
      <w:pPr>
        <w:pStyle w:val="Normal"/>
        <w:tabs>
          <w:tab w:val="clear" w:pos="708"/>
          <w:tab w:val="left" w:pos="570" w:leader="none"/>
        </w:tabs>
        <w:suppressAutoHyphens w:val="false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tabs>
          <w:tab w:val="clear" w:pos="708"/>
          <w:tab w:val="left" w:pos="570" w:leader="none"/>
        </w:tabs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hu-HU"/>
        </w:rPr>
        <w:t>Az „Önkormányzati intézmények akadálymentesítése (tervezés+kivitelezés)” előirányzatból nem került sor felhasználásra. Az előirányzat alapja a Redend Bt-vel 2009-ben kötött szerződések. Ezek megvalósítása várhatóan áthúzódik 2015-re. A kapcsolódó kötelezettségvállalás összege: 3.068.320,- F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  <w:t xml:space="preserve">Intercisa Múzeum </w:t>
      </w:r>
      <w:r>
        <w:rPr>
          <w:rFonts w:cs="Arial" w:ascii="Arial" w:hAnsi="Arial"/>
          <w:color w:val="000000"/>
          <w:lang w:eastAsia="hu-HU"/>
        </w:rPr>
        <w:t xml:space="preserve">Az „Intézmény felújítás” </w:t>
      </w:r>
      <w:r>
        <w:rPr>
          <w:rFonts w:cs="Arial" w:ascii="Arial" w:hAnsi="Arial"/>
        </w:rPr>
        <w:t>előirányzat terhére átvezetésre került az önkormányzati lakások felújítása előirányzat sorra 364.490,- Ft a 400/2014.(V.09.) PM határozat alapján, de ezen kívül nem történt felhasználás.</w:t>
      </w:r>
    </w:p>
    <w:p>
      <w:pPr>
        <w:pStyle w:val="Normal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014. I. félévi felújítási előirányzatok és teljesítése (7.b. melléklet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újítási feladatoknál 616.448 E Ft előirányzatból a teljesítés 12.539 E Ft összeggel teljesült, melyből az önkormányzat a felújítási feladataira 8.896 E Ft-ot, az önkormányzati intézmények 3.643 E Ft-ot költöt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eastAsia="hu-HU"/>
        </w:rPr>
        <w:t>Önkormányzati felújítási feladatok</w:t>
      </w:r>
    </w:p>
    <w:p>
      <w:pPr>
        <w:pStyle w:val="Normal"/>
        <w:tabs>
          <w:tab w:val="clear" w:pos="708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eastAsia="hu-HU"/>
        </w:rPr>
        <w:t>Városüzemeltetés</w:t>
      </w:r>
      <w:r>
        <w:rPr>
          <w:rFonts w:cs="Arial" w:ascii="Arial" w:hAnsi="Arial"/>
          <w:color w:val="000000"/>
          <w:lang w:eastAsia="hu-HU"/>
        </w:rPr>
        <w:tab/>
      </w:r>
      <w:r>
        <w:rPr>
          <w:rFonts w:cs="Arial" w:ascii="Arial" w:hAnsi="Arial"/>
          <w:lang w:eastAsia="hu-HU"/>
        </w:rPr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 xml:space="preserve">A </w:t>
      </w:r>
      <w:r>
        <w:rPr>
          <w:rFonts w:cs="Arial" w:ascii="Arial" w:hAnsi="Arial"/>
          <w:b/>
          <w:color w:val="000000"/>
          <w:lang w:eastAsia="hu-HU"/>
        </w:rPr>
        <w:t>„Dunaújváros kerékpárútjainak felújítása”</w:t>
      </w:r>
      <w:r>
        <w:rPr>
          <w:rFonts w:cs="Arial" w:ascii="Arial" w:hAnsi="Arial"/>
          <w:color w:val="000000"/>
          <w:lang w:eastAsia="hu-HU"/>
        </w:rPr>
        <w:t xml:space="preserve"> előirányzat terhére – amelyből a vizsgált időszakban szintén nem használtunk fel - a DVG Zrt.-vel kötöttünk keretszerződést a felújítások elvégzésére a 190/2014 (V.29.) PM határozat alapján, melynek összege 30.000.000,- Ft.</w:t>
      </w:r>
    </w:p>
    <w:p>
      <w:pPr>
        <w:pStyle w:val="Normal"/>
        <w:tabs>
          <w:tab w:val="clear" w:pos="708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b/>
          <w:lang w:eastAsia="hu-HU"/>
        </w:rPr>
        <w:t>További városüzemeltetési tárgyú kötelezettségvállalás:</w:t>
      </w:r>
    </w:p>
    <w:p>
      <w:pPr>
        <w:pStyle w:val="Normal"/>
        <w:tabs>
          <w:tab w:val="clear" w:pos="708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/>
      </w:pPr>
      <w:r>
        <w:rPr>
          <w:rFonts w:cs="Arial" w:ascii="Arial" w:hAnsi="Arial"/>
          <w:lang w:eastAsia="hu-HU"/>
        </w:rPr>
        <w:t xml:space="preserve">2014. év I. félévben vállalt kötelezettség a </w:t>
      </w:r>
      <w:r>
        <w:rPr>
          <w:rFonts w:cs="Arial" w:ascii="Arial" w:hAnsi="Arial"/>
          <w:b/>
          <w:lang w:eastAsia="hu-HU"/>
        </w:rPr>
        <w:t xml:space="preserve">Derkovits utcai nagy parkoló felújítása. </w:t>
      </w:r>
      <w:r>
        <w:rPr>
          <w:rFonts w:cs="Arial" w:ascii="Arial" w:hAnsi="Arial"/>
          <w:lang w:eastAsia="hu-HU"/>
        </w:rPr>
        <w:t>A DVG Zrt.-vel a 191/2014 (V.29.) KGY határozat alapján 14.174.885,- Ft összegű szerződést kötöttünk a felújítás elvégzésére.</w:t>
      </w:r>
    </w:p>
    <w:p>
      <w:pPr>
        <w:pStyle w:val="Normal"/>
        <w:tabs>
          <w:tab w:val="clear" w:pos="708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/>
      </w:pPr>
      <w:r>
        <w:rPr>
          <w:rFonts w:cs="Arial" w:ascii="Arial" w:hAnsi="Arial"/>
          <w:lang w:eastAsia="hu-HU"/>
        </w:rPr>
        <w:t>A vállalkozóval továbbá szerződést kötöttünk a</w:t>
      </w:r>
      <w:r>
        <w:rPr>
          <w:rFonts w:cs="Arial" w:ascii="Arial" w:hAnsi="Arial"/>
          <w:b/>
          <w:lang w:eastAsia="hu-HU"/>
        </w:rPr>
        <w:t xml:space="preserve"> Dunaújváros területén lévő közterületi járdák felújítási munkáinak</w:t>
      </w:r>
      <w:r>
        <w:rPr>
          <w:rFonts w:cs="Arial" w:ascii="Arial" w:hAnsi="Arial"/>
          <w:lang w:eastAsia="hu-HU"/>
        </w:rPr>
        <w:t xml:space="preserve"> elvégzésére 70.000.000,- Ft keretösszeggel a 192/2014 (V.29.) KGY határozat alapján.</w:t>
      </w:r>
    </w:p>
    <w:p>
      <w:pPr>
        <w:pStyle w:val="Normal"/>
        <w:tabs>
          <w:tab w:val="clear" w:pos="708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tabs>
          <w:tab w:val="clear" w:pos="708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lang w:eastAsia="hu-HU"/>
        </w:rPr>
        <w:t>A költségvetés 5. mellékletben a városüzemeltetési feladatokon belül az utak, hidak üzemeltetése előirányzat terhére szerződést kötöttünk a Pont-Terv Mérnöki Tervező és Tanácsadó Zrt.-vel a</w:t>
      </w:r>
      <w:r>
        <w:rPr>
          <w:rFonts w:cs="Arial" w:ascii="Arial" w:hAnsi="Arial"/>
          <w:b/>
          <w:lang w:eastAsia="hu-HU"/>
        </w:rPr>
        <w:t xml:space="preserve"> „Százlábú” híd vonatkozásában átfogó felújítási kiviteli terv</w:t>
      </w:r>
      <w:r>
        <w:rPr>
          <w:rFonts w:cs="Arial" w:ascii="Arial" w:hAnsi="Arial"/>
          <w:lang w:eastAsia="hu-HU"/>
        </w:rPr>
        <w:t xml:space="preserve"> készítésére 1.130.300,- Ft összegben, amelyet a híd felújítása követ majd.</w:t>
      </w:r>
    </w:p>
    <w:p>
      <w:pPr>
        <w:pStyle w:val="Normal"/>
        <w:tabs>
          <w:tab w:val="clear" w:pos="708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Normal"/>
        <w:tabs>
          <w:tab w:val="clear" w:pos="708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eastAsia="hu-HU"/>
        </w:rPr>
        <w:t>VIziközmű szolgáltatás</w:t>
      </w:r>
    </w:p>
    <w:p>
      <w:pPr>
        <w:pStyle w:val="Normal"/>
        <w:tabs>
          <w:tab w:val="clear" w:pos="708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color w:val="000000"/>
          <w:lang w:eastAsia="hu-HU"/>
        </w:rPr>
        <w:t xml:space="preserve">A </w:t>
      </w:r>
      <w:r>
        <w:rPr>
          <w:rFonts w:cs="Arial" w:ascii="Arial" w:hAnsi="Arial"/>
          <w:b/>
          <w:color w:val="000000"/>
          <w:lang w:eastAsia="hu-HU"/>
        </w:rPr>
        <w:t xml:space="preserve">„Dunaújvárosi Szennyvíztisztító Kft. felújítási feladatai” és a „Víziközművek rekonstrukciós feladatai 2014. év” </w:t>
      </w:r>
      <w:r>
        <w:rPr>
          <w:rFonts w:cs="Arial" w:ascii="Arial" w:hAnsi="Arial"/>
          <w:color w:val="000000"/>
          <w:lang w:eastAsia="hu-HU"/>
        </w:rPr>
        <w:t>előirányzatokból nem használtunk fel.</w:t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b/>
          <w:lang w:eastAsia="hu-HU"/>
        </w:rPr>
        <w:t>A kapcsolódó szerződések:</w:t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/>
      </w:pPr>
      <w:r>
        <w:rPr>
          <w:rFonts w:cs="Arial" w:ascii="Arial" w:hAnsi="Arial"/>
          <w:lang w:eastAsia="hu-HU"/>
        </w:rPr>
        <w:t xml:space="preserve">A 340/2013 (VII.09.) KGY határozat alapján az önkormányzat a DVCSH Kft.-vel szerződést kötött </w:t>
      </w:r>
      <w:r>
        <w:rPr>
          <w:rFonts w:cs="Arial" w:ascii="Arial" w:hAnsi="Arial"/>
          <w:b/>
          <w:lang w:eastAsia="hu-HU"/>
        </w:rPr>
        <w:t xml:space="preserve">Dunaújváros Víz-csatorna közműrendszeren </w:t>
      </w:r>
      <w:r>
        <w:rPr>
          <w:rFonts w:cs="Arial" w:ascii="Arial" w:hAnsi="Arial"/>
          <w:lang w:eastAsia="hu-HU"/>
        </w:rPr>
        <w:t xml:space="preserve">2013. évben elvégzendő </w:t>
      </w:r>
      <w:r>
        <w:rPr>
          <w:rFonts w:cs="Arial" w:ascii="Arial" w:hAnsi="Arial"/>
          <w:b/>
          <w:lang w:eastAsia="hu-HU"/>
        </w:rPr>
        <w:t xml:space="preserve">rekonstrukciós feladatok </w:t>
      </w:r>
      <w:r>
        <w:rPr>
          <w:rFonts w:cs="Arial" w:ascii="Arial" w:hAnsi="Arial"/>
          <w:lang w:eastAsia="hu-HU"/>
        </w:rPr>
        <w:t>tárgyában.</w:t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/>
      </w:pPr>
      <w:r>
        <w:rPr>
          <w:rFonts w:cs="Arial" w:ascii="Arial" w:hAnsi="Arial"/>
          <w:lang w:eastAsia="hu-HU"/>
        </w:rPr>
        <w:t>A 224/2014 (VI.19.) KGY határozat alapján az önkormányzat szerződést kötött a DVG Zrt.-vel a DVCSH Kft. által üzemeltetett átháramló vízközmű-vagyontárgyak, víz-, csatornavezetékek értékcsökkenési beruházásának műszaki ellenőri tevékenység elvégzésére vagyonbérleti díj ellenében.</w:t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lang w:eastAsia="hu-HU"/>
        </w:rPr>
        <w:t>Forrás a befizetett bérleti díj, azonban annak elmaradása miatt a felújításokra nem került sor sem 2013-ban, sem 2014. I. félévben.</w:t>
      </w:r>
    </w:p>
    <w:p>
      <w:pPr>
        <w:pStyle w:val="Normal"/>
        <w:tabs>
          <w:tab w:val="clear" w:pos="708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hu-HU"/>
        </w:rPr>
        <w:tab/>
      </w:r>
      <w:r>
        <w:rPr>
          <w:rFonts w:cs="Arial" w:ascii="Arial" w:hAnsi="Arial"/>
          <w:lang w:eastAsia="hu-HU"/>
        </w:rPr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lturális, oktatási és ifjúsági feladatok</w:t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  <w:lang w:eastAsia="hu-HU"/>
        </w:rPr>
        <w:t>Munkásművelődési Központ Közhasznú Nonprofit Kft. szennyvíz alapvezeték cseréje”</w:t>
      </w:r>
      <w:r>
        <w:rPr>
          <w:rFonts w:cs="Arial" w:ascii="Arial" w:hAnsi="Arial"/>
          <w:color w:val="000000"/>
          <w:lang w:eastAsia="hu-HU"/>
        </w:rPr>
        <w:t xml:space="preserve"> előirányzatból önkormányzatunk 633.070,- Ft-ot használt fel, melyből az intézményben megvalósult a baloldali szennyvíz alapvezeték cseréje.</w:t>
      </w:r>
    </w:p>
    <w:p>
      <w:pPr>
        <w:pStyle w:val="Normal"/>
        <w:tabs>
          <w:tab w:val="clear" w:pos="708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lang w:eastAsia="hu-HU"/>
        </w:rPr>
        <w:tab/>
        <w:tab/>
        <w:tab/>
      </w:r>
    </w:p>
    <w:p>
      <w:pPr>
        <w:pStyle w:val="Normal"/>
        <w:tabs>
          <w:tab w:val="clear" w:pos="708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eastAsia="hu-HU"/>
        </w:rPr>
        <w:t>Sport célok és feladatok</w:t>
      </w:r>
      <w:r>
        <w:rPr>
          <w:rFonts w:cs="Arial" w:ascii="Arial" w:hAnsi="Arial"/>
          <w:lang w:eastAsia="hu-HU"/>
        </w:rPr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hu-HU"/>
        </w:rPr>
        <w:t xml:space="preserve">A </w:t>
      </w:r>
      <w:r>
        <w:rPr>
          <w:rFonts w:cs="Arial" w:ascii="Arial" w:hAnsi="Arial"/>
          <w:b/>
          <w:color w:val="000000"/>
          <w:lang w:eastAsia="hu-HU"/>
        </w:rPr>
        <w:t>„Sporttelep úthálózat felújítása”</w:t>
      </w:r>
      <w:r>
        <w:rPr>
          <w:rFonts w:cs="Arial" w:ascii="Arial" w:hAnsi="Arial"/>
          <w:color w:val="000000"/>
          <w:lang w:eastAsia="hu-HU"/>
        </w:rPr>
        <w:t xml:space="preserve"> előirányzatból nem használtunk fel.</w:t>
      </w:r>
      <w:r>
        <w:rPr>
          <w:rFonts w:cs="Arial" w:ascii="Arial" w:hAnsi="Arial"/>
          <w:lang w:eastAsia="hu-HU"/>
        </w:rPr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eastAsia="hu-HU"/>
        </w:rPr>
        <w:t>HUNÉP-Uniszol Zrt. felújítási pótmunkálatai”</w:t>
      </w:r>
      <w:r>
        <w:rPr>
          <w:rFonts w:cs="Arial" w:ascii="Arial" w:hAnsi="Arial"/>
          <w:lang w:eastAsia="hu-HU"/>
        </w:rPr>
        <w:t xml:space="preserve"> előirányzat terhére önkormányzatunk 2013. IV. negyedévében szerződést kötött a HUNÉP-Uniszol Zrt.-vel a Dunaújvárosi Sportszálló festése, burkolat javítási munkák, meglévő nyílászárók javítása munkákra 11.263 E Ft</w:t>
      </w:r>
      <w:r>
        <w:rPr>
          <w:rFonts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lang w:eastAsia="hu-HU"/>
        </w:rPr>
        <w:t>értékben a 857/2013 (XII.13.) PM határozat alapján. A cég 2014. I. félévben az elvégzett munkák arányában 5.562.968,- Ft értékben nyújtott be számlát, melynek kifizetése is megtörtént.</w:t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hu-HU"/>
        </w:rPr>
        <w:t>Az előirányzatból önkormányzatunk tehát összesen 5.562.968 Ft-ot használt fel.</w:t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eastAsia="hu-HU"/>
        </w:rPr>
        <w:t>Kötelezettségvállalások:</w:t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hu-HU"/>
        </w:rPr>
        <w:t xml:space="preserve">2013. I. félévben az önkormányzat szerződést kötött a HUNÉP-Uniszol Zrt.-vel a Dunaújvárosi </w:t>
      </w:r>
      <w:r>
        <w:rPr>
          <w:rFonts w:cs="Arial" w:ascii="Arial" w:hAnsi="Arial"/>
          <w:b/>
          <w:lang w:eastAsia="hu-HU"/>
        </w:rPr>
        <w:t>Jégcsarnok részleges felújítási munkáinak</w:t>
      </w:r>
      <w:r>
        <w:rPr>
          <w:rFonts w:cs="Arial" w:ascii="Arial" w:hAnsi="Arial"/>
          <w:lang w:eastAsia="hu-HU"/>
        </w:rPr>
        <w:t xml:space="preserve"> elvégzésére 17.312.678 Ft értékben, a 22/2013 (I.24.) KGY határozat alapján, ebből a 2014-ben is fennálló kötelezettségvállalás 5.937.880,- Ft.</w:t>
      </w:r>
    </w:p>
    <w:p>
      <w:pPr>
        <w:pStyle w:val="Normal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lang w:eastAsia="hu-HU"/>
        </w:rPr>
        <w:t xml:space="preserve">2013. IV. negyedévben szerződést kötöttünk a céggel </w:t>
      </w:r>
      <w:r>
        <w:rPr>
          <w:rFonts w:cs="Arial" w:ascii="Arial" w:hAnsi="Arial"/>
          <w:b/>
          <w:lang w:eastAsia="hu-HU"/>
        </w:rPr>
        <w:t xml:space="preserve">a Dunaújvárosi Sportcsarnok és szállóépület szennyvíz-elvezető rendszer felújítási </w:t>
      </w:r>
      <w:r>
        <w:rPr>
          <w:rFonts w:cs="Arial" w:ascii="Arial" w:hAnsi="Arial"/>
          <w:lang w:eastAsia="hu-HU"/>
        </w:rPr>
        <w:t>munkáinak elvégzésére 11.206 e Ft értékben a 858/2013 (XII.13.) PM határozat alapján.</w:t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hu-HU"/>
        </w:rPr>
        <w:t xml:space="preserve">A </w:t>
      </w:r>
      <w:r>
        <w:rPr>
          <w:rFonts w:cs="Arial" w:ascii="Arial" w:hAnsi="Arial"/>
          <w:b/>
          <w:color w:val="000000"/>
          <w:lang w:eastAsia="hu-HU"/>
        </w:rPr>
        <w:t>„Fabó Éva Sportuszoda állagmegóvó felújításai”</w:t>
      </w:r>
      <w:r>
        <w:rPr>
          <w:rFonts w:cs="Arial" w:ascii="Arial" w:hAnsi="Arial"/>
          <w:color w:val="000000"/>
          <w:lang w:eastAsia="hu-HU"/>
        </w:rPr>
        <w:t xml:space="preserve"> előirányzatból nem használtunk fel.</w:t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15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/>
      </w:pPr>
      <w:r>
        <w:rPr>
          <w:rFonts w:cs="Arial" w:ascii="Arial" w:hAnsi="Arial"/>
        </w:rPr>
        <w:t>Fontos megjegyezni, hogy a 7/a táblázatból átvezetendőek a Fabó Éva Sportuszoda beruházási munkálatai, mivel azok jellegük alapján a felújítások közé tartoznak (lásd 7/a szöveges beszámoló)</w:t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15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  <w:t>Lakás- és helyiséggazdálkodás</w:t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hu-HU"/>
        </w:rPr>
        <w:t xml:space="preserve">Az </w:t>
      </w:r>
      <w:r>
        <w:rPr>
          <w:rFonts w:cs="Arial" w:ascii="Arial" w:hAnsi="Arial"/>
          <w:b/>
          <w:lang w:eastAsia="hu-HU"/>
        </w:rPr>
        <w:t>„Üres lakások felújítási költsége”</w:t>
      </w:r>
      <w:r>
        <w:rPr>
          <w:rFonts w:cs="Arial" w:ascii="Arial" w:hAnsi="Arial"/>
          <w:lang w:eastAsia="hu-HU"/>
        </w:rPr>
        <w:t xml:space="preserve"> előirányzatból a Városüzemeltetési és Városfejlesztési Osztály összesen </w:t>
      </w:r>
      <w:r>
        <w:rPr>
          <w:rFonts w:cs="Arial" w:ascii="Arial" w:hAnsi="Arial"/>
          <w:b/>
          <w:lang w:eastAsia="hu-HU"/>
        </w:rPr>
        <w:t>1.652.435,- Ft-ot</w:t>
      </w:r>
      <w:r>
        <w:rPr>
          <w:rFonts w:cs="Arial" w:ascii="Arial" w:hAnsi="Arial"/>
          <w:lang w:eastAsia="hu-HU"/>
        </w:rPr>
        <w:t xml:space="preserve"> használt fel, mely összegből a következő dunaújvárosi önkormányzati lakások felújítása történt meg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99/2014. (II.20.) PM alapján az Eszperantó út 1. IX. 5. lakás felújítása 243.944,- F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jc w:val="both"/>
        <w:rPr/>
      </w:pPr>
      <w:r>
        <w:rPr>
          <w:rFonts w:cs="Arial" w:ascii="Arial" w:hAnsi="Arial"/>
        </w:rPr>
        <w:t>a 100/2014. (II.20.) PM alapján az Eszperantó út 1. IX. 5. lakás villamos felújítási munkái 255.631,- F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120/2014 (II.26.) PM alapján a Hold u. 15. IV.2. lakás felújítása 576.838,- F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121/2014 (II.26.) PM alapján a Mátyás király krt. 4. V.7. lakás felújítása 211.532,- Ft értékben, valamin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</w:rPr>
        <w:t>a 400/2014 (V.09.) PM alapján a Bocskai I. u. 2. szám alatti pincehelyiség villamos felújítása 364.590,- Ft értékben.</w:t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b/>
          <w:lang w:eastAsia="hu-HU"/>
        </w:rPr>
        <w:t>Az előirányzat terhére a következő kötelezettségvállalások történtek:</w:t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hu-HU"/>
        </w:rPr>
        <w:t xml:space="preserve">A DVG Zrt.-t polgármesteri határozatok révén a következő önkormányzati lakásokat érintő felújítási feladatokkal bíztuk meg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Semmelweis u. 2. I. 2. lakás felújítása 1.110.830,- Ft értékben a 232/2014. (III.25.) PM alapjá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Lobogó u. 2.IV.4. lakás felújítása 1.200.965,- Ft értékben a 233/2014. (III.25.) PM alapjá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alamár u. 1. Fsz. 5. lakás lezárása 237.708,- Ft értékben a 234/2014. (III.25.) PM alapjá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alamár u. 1. Fsz. 6. lakás lezárása 174.970,- Ft értékben a 235/2014. (III.25.) PM alapjá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órád M. u. 16. Fsz. 3. lakás felújítása 1.036.434,- Ft értékben a 314/2014 (IV.18.) PM alapján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Batsányi u. 15/A I.7. lakás felújítása 341.283,- Ft értékben a 392/2014 (V.8.) PM alapján ( ennek munkálatai be is fejeződtek, a kifizetés áthúzódik a II. félévre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ómai krt. 41. IV.2.  lakás felújítása 88.011,- Ft értékben a 394/2014 (V.8.) PM alapján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z Esze T. u. 6. I. /2. lakás felújítása</w:t>
        <w:tab/>
        <w:t>1.664.578,- Ft értékben a 476/2014. (V.26.) PM alapjá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szperantó u. 1. IV.1. lakás felújítása 733.374,- Ft értékben a 477/2014. (V.26.) PM alapjá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szperantó u. 1. I. 10. lakás felújítása 862.607,- Ft értékben a 532/2014 (VI.13.) PM alapjá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</w:rPr>
        <w:t>a Lajos király krt. 14. V. 1. lakás felújítása 634.670,- Ft értékben a 531/2014 (VI.13.) PM alapján.</w:t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/>
      </w:pPr>
      <w:r>
        <w:rPr>
          <w:rFonts w:cs="Arial" w:ascii="Arial" w:hAnsi="Arial"/>
          <w:lang w:eastAsia="hu-HU"/>
        </w:rPr>
        <w:t xml:space="preserve">Az előirányzatból további </w:t>
      </w:r>
      <w:r>
        <w:rPr>
          <w:rFonts w:cs="Arial" w:ascii="Arial" w:hAnsi="Arial"/>
          <w:b/>
          <w:lang w:eastAsia="hu-HU"/>
        </w:rPr>
        <w:t xml:space="preserve">1.047.807,- Ft </w:t>
      </w:r>
      <w:r>
        <w:rPr>
          <w:rFonts w:cs="Arial" w:ascii="Arial" w:hAnsi="Arial"/>
          <w:lang w:eastAsia="hu-HU"/>
        </w:rPr>
        <w:t>kifizetése történt meg a többi osztály közreműködésével, így az előirányzatból az önkormányzat összesen</w:t>
      </w:r>
      <w:r>
        <w:rPr>
          <w:rFonts w:cs="Arial" w:ascii="Arial" w:hAnsi="Arial"/>
          <w:b/>
          <w:lang w:eastAsia="hu-HU"/>
        </w:rPr>
        <w:t xml:space="preserve"> 2.700.242,- Ft értékben</w:t>
      </w:r>
      <w:r>
        <w:rPr>
          <w:rFonts w:cs="Arial" w:ascii="Arial" w:hAnsi="Arial"/>
          <w:lang w:eastAsia="hu-HU"/>
        </w:rPr>
        <w:t xml:space="preserve"> használt fel.</w:t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  <w:t>Önkormányzati irányítású intézmények felújítási feladatai</w:t>
      </w:r>
      <w:r>
        <w:rPr>
          <w:rFonts w:cs="Arial" w:ascii="Arial" w:hAnsi="Arial"/>
          <w:color w:val="000000"/>
          <w:lang w:eastAsia="hu-HU"/>
        </w:rPr>
        <w:tab/>
      </w:r>
      <w:r>
        <w:rPr>
          <w:rFonts w:cs="Arial" w:ascii="Arial" w:hAnsi="Arial"/>
          <w:lang w:eastAsia="hu-HU"/>
        </w:rPr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ab/>
        <w:tab/>
        <w:tab/>
        <w:tab/>
      </w:r>
      <w:r>
        <w:rPr>
          <w:rFonts w:cs="Arial" w:ascii="Arial" w:hAnsi="Arial"/>
          <w:lang w:eastAsia="hu-HU"/>
        </w:rPr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hu-HU"/>
        </w:rPr>
        <w:t xml:space="preserve">A </w:t>
      </w:r>
      <w:r>
        <w:rPr>
          <w:rFonts w:cs="Arial" w:ascii="Arial" w:hAnsi="Arial"/>
          <w:b/>
          <w:color w:val="000000"/>
          <w:lang w:eastAsia="hu-HU"/>
        </w:rPr>
        <w:t>„65/2014. (IV.24.) önkormányzati határozatban jelzett felújítási feladatok”</w:t>
      </w:r>
      <w:r>
        <w:rPr>
          <w:rFonts w:cs="Arial" w:ascii="Arial" w:hAnsi="Arial"/>
          <w:color w:val="000000"/>
          <w:lang w:eastAsia="hu-HU"/>
        </w:rPr>
        <w:t xml:space="preserve"> előirányzatból nem használtunk fel.</w:t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Az 65/2014. (IV.24.) önkormányzati határozat alapján </w:t>
      </w:r>
      <w:r>
        <w:rPr>
          <w:rFonts w:cs="Arial" w:ascii="Arial" w:hAnsi="Arial"/>
          <w:b/>
          <w:lang w:eastAsia="hu-HU"/>
        </w:rPr>
        <w:t xml:space="preserve">átcsoportosításra került 25.000.000,- Ft nem nevesített (előre nem tervezhető felújítási feladatok) céljára. </w:t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hu-HU"/>
        </w:rPr>
        <w:t>Kapcsolódó kötelezettségvállalások:</w:t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/>
      </w:pPr>
      <w:r>
        <w:rPr>
          <w:rFonts w:cs="Arial" w:ascii="Arial" w:hAnsi="Arial"/>
          <w:lang w:eastAsia="hu-HU"/>
        </w:rPr>
        <w:t xml:space="preserve">A DVG Zrt.-vel a 434/2014. (V.15.) PM határozat alapján szerződést kötöttünk </w:t>
      </w:r>
      <w:r>
        <w:rPr>
          <w:rFonts w:cs="Arial" w:ascii="Arial" w:hAnsi="Arial"/>
          <w:b/>
          <w:lang w:eastAsia="hu-HU"/>
        </w:rPr>
        <w:t>ö</w:t>
      </w:r>
      <w:r>
        <w:rPr>
          <w:rFonts w:cs="Arial" w:ascii="Arial" w:hAnsi="Arial"/>
          <w:b/>
        </w:rPr>
        <w:t xml:space="preserve">nkormányzati tulajdonú intézmények előre nem tervezhető üzemeltetést veszélyeztető állapotának megszüntetésére vonatkozó felújítási munkák </w:t>
      </w:r>
      <w:r>
        <w:rPr>
          <w:rFonts w:cs="Arial" w:ascii="Arial" w:hAnsi="Arial"/>
        </w:rPr>
        <w:t>tárgyában 15.000.000,- Ft értékben. A felújítások ütemezése a felmerülésük szerint történik, ezeket megrendelés, ill. esetenként PM határozat előzi majd meg. Fontos megjegyezni, hogy egyes tételeket majd a fejlesztések közé kell átvezetni.</w:t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/>
      </w:pPr>
      <w:r>
        <w:rPr>
          <w:rFonts w:cs="Arial" w:ascii="Arial" w:hAnsi="Arial"/>
        </w:rPr>
        <w:t xml:space="preserve">Az előirányzat terhére továbbá a 489/2014. (V.28.) PM határozattal megbíztuk a Major Házépítő Kft.-t az </w:t>
      </w:r>
      <w:r>
        <w:rPr>
          <w:rFonts w:cs="Arial" w:ascii="Arial" w:hAnsi="Arial"/>
          <w:b/>
        </w:rPr>
        <w:t>Arany János Általános Iskolában radiátor szerelés, lépcső javítás</w:t>
      </w:r>
      <w:r>
        <w:rPr>
          <w:rFonts w:cs="Arial" w:ascii="Arial" w:hAnsi="Arial"/>
        </w:rPr>
        <w:t xml:space="preserve"> felújítási munkák elvégzésével 566.617,- Ft összegben,</w:t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</w:rPr>
        <w:t xml:space="preserve">Emellett megbíztuk a DVG Zrt.-t a </w:t>
      </w:r>
      <w:r>
        <w:rPr>
          <w:rFonts w:cs="Arial" w:ascii="Arial" w:hAnsi="Arial"/>
          <w:b/>
        </w:rPr>
        <w:t>Dunaújvárosi Óvoda Katica Egységében</w:t>
      </w:r>
      <w:r>
        <w:rPr>
          <w:rFonts w:cs="Arial" w:ascii="Arial" w:hAnsi="Arial"/>
        </w:rPr>
        <w:t xml:space="preserve"> a Várépítő pályázaton nyert kazán beépítési munkáival 2.107.461,- Ft értékben (533/2014 (VI.13.) PM határozat).</w:t>
      </w:r>
    </w:p>
    <w:p>
      <w:pPr>
        <w:pStyle w:val="Normal"/>
        <w:tabs>
          <w:tab w:val="clear" w:pos="708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tabs>
          <w:tab w:val="clear" w:pos="708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ab/>
        <w:tab/>
      </w:r>
    </w:p>
    <w:p>
      <w:pPr>
        <w:pStyle w:val="Normal"/>
        <w:tabs>
          <w:tab w:val="clear" w:pos="708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eastAsia="hu-HU"/>
        </w:rPr>
        <w:t>POLGÁRMESTERI HIVATAL</w:t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kapcsolódó előirányzatokból nem került sor felhasználásra.</w:t>
      </w:r>
    </w:p>
    <w:p>
      <w:pPr>
        <w:pStyle w:val="Normal"/>
        <w:tabs>
          <w:tab w:val="clear" w:pos="708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tabs>
          <w:tab w:val="clear" w:pos="708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lang w:eastAsia="hu-HU"/>
        </w:rPr>
        <w:t>Kötelezettségvállalások:</w:t>
      </w:r>
    </w:p>
    <w:p>
      <w:pPr>
        <w:pStyle w:val="Normal"/>
        <w:tabs>
          <w:tab w:val="clear" w:pos="708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Normal"/>
        <w:tabs>
          <w:tab w:val="clear" w:pos="708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/>
      </w:pPr>
      <w:r>
        <w:rPr>
          <w:rFonts w:cs="Arial" w:ascii="Arial" w:hAnsi="Arial"/>
          <w:color w:val="000000"/>
          <w:lang w:eastAsia="hu-HU"/>
        </w:rPr>
        <w:t xml:space="preserve">Polgármesteri határozat született a </w:t>
      </w:r>
      <w:r>
        <w:rPr>
          <w:rFonts w:cs="Arial" w:ascii="Arial" w:hAnsi="Arial"/>
          <w:b/>
        </w:rPr>
        <w:t>Polgármesteri Hivatal "A" szárny mögötti parkoló felújítási munkái terveinek elkészítéséről,</w:t>
      </w:r>
      <w:r>
        <w:rPr>
          <w:rFonts w:cs="Arial" w:ascii="Arial" w:hAnsi="Arial"/>
        </w:rPr>
        <w:t xml:space="preserve"> mellyel a DVG Zrt.-t bízzuk meg  1.714.500,- összegben. (303/2014 (IV.17.) PM), valamint a közgyűlés döntött a kapcsolódó kivitelezési munká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végzéséről, amelyet szintén a DVG Zrt. végez el, a szerződés összege 11.749.348,- Ft lesz (263/2014 (VI.19.) KGY).</w:t>
      </w:r>
    </w:p>
    <w:p>
      <w:pPr>
        <w:pStyle w:val="Normal"/>
        <w:tabs>
          <w:tab w:val="clear" w:pos="708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ndkét szerződés aláírására és a számlázásra a III. negyedévben kerül sor.</w:t>
      </w:r>
    </w:p>
    <w:p>
      <w:pPr>
        <w:pStyle w:val="Normal"/>
        <w:tabs>
          <w:tab w:val="clear" w:pos="708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 xml:space="preserve">A 655/2013 (X.30.) PM alapján a  DVG Zrt.-vel a </w:t>
      </w:r>
      <w:r>
        <w:rPr>
          <w:rFonts w:cs="Arial" w:ascii="Arial" w:hAnsi="Arial"/>
          <w:b/>
          <w:color w:val="000000"/>
          <w:lang w:eastAsia="hu-HU"/>
        </w:rPr>
        <w:t xml:space="preserve">Városháza C szárny lapburkolat bontási munkái </w:t>
      </w:r>
      <w:r>
        <w:rPr>
          <w:rFonts w:cs="Arial" w:ascii="Arial" w:hAnsi="Arial"/>
          <w:color w:val="000000"/>
          <w:lang w:eastAsia="hu-HU"/>
        </w:rPr>
        <w:t>tárgyban kötött 451.095,- összegű szerződést kötöttünk (a 2013. évi 7/b/I/14 „Városházán végzett felújítási feladatok” előirányzat terhére). A vállalkozó a bontást elvégezte, az átadás megtörtént, azonban kifizetés nem történt a vizsgált időszakban, mivel a számla javításra visszaküldésre került.</w:t>
      </w:r>
    </w:p>
    <w:p>
      <w:pPr>
        <w:pStyle w:val="Normal"/>
        <w:tabs>
          <w:tab w:val="clear" w:pos="708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Normal"/>
        <w:tabs>
          <w:tab w:val="clear" w:pos="708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/>
      </w:pPr>
      <w:r>
        <w:rPr>
          <w:rFonts w:cs="Arial" w:ascii="Arial" w:hAnsi="Arial"/>
          <w:b/>
          <w:color w:val="000000"/>
          <w:lang w:eastAsia="hu-HU"/>
        </w:rPr>
        <w:t>Dunaújvárosi Óvoda</w:t>
      </w:r>
      <w:r>
        <w:rPr>
          <w:rFonts w:cs="Arial" w:ascii="Arial" w:hAnsi="Arial"/>
          <w:color w:val="000000"/>
          <w:lang w:eastAsia="hu-HU"/>
        </w:rPr>
        <w:tab/>
      </w:r>
      <w:r>
        <w:rPr>
          <w:rFonts w:cs="Arial" w:ascii="Arial" w:hAnsi="Arial"/>
          <w:lang w:eastAsia="hu-HU"/>
        </w:rPr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lang w:eastAsia="hu-HU"/>
        </w:rPr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b/>
          <w:b/>
          <w:color w:val="000000"/>
          <w:shd w:fill="FF0000" w:val="clear"/>
          <w:lang w:eastAsia="hu-HU"/>
        </w:rPr>
      </w:pPr>
      <w:r>
        <w:rPr>
          <w:rFonts w:cs="Arial" w:ascii="Arial" w:hAnsi="Arial"/>
          <w:color w:val="000000"/>
          <w:lang w:eastAsia="hu-HU"/>
        </w:rPr>
        <w:t>A felújítási előirányzatokból nem került sor felhasználásra.</w:t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b/>
          <w:b/>
          <w:color w:val="000000"/>
          <w:shd w:fill="FF0000" w:val="clear"/>
          <w:lang w:eastAsia="hu-HU"/>
        </w:rPr>
      </w:pPr>
      <w:r>
        <w:rPr>
          <w:rFonts w:cs="Arial" w:ascii="Arial" w:hAnsi="Arial"/>
          <w:b/>
          <w:color w:val="000000"/>
          <w:shd w:fill="FF0000" w:val="clear"/>
          <w:lang w:eastAsia="hu-HU"/>
        </w:rPr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b/>
          <w:b/>
          <w:color w:val="000000"/>
          <w:shd w:fill="FF0000" w:val="clear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  <w:t>A következő kötelezettségvállalások történtek:</w:t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b/>
          <w:b/>
          <w:color w:val="000000"/>
          <w:shd w:fill="FF0000" w:val="clear"/>
          <w:lang w:eastAsia="hu-HU"/>
        </w:rPr>
      </w:pPr>
      <w:r>
        <w:rPr>
          <w:rFonts w:cs="Arial" w:ascii="Arial" w:hAnsi="Arial"/>
          <w:b/>
          <w:color w:val="000000"/>
          <w:shd w:fill="FF0000" w:val="clear"/>
          <w:lang w:eastAsia="hu-HU"/>
        </w:rPr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b/>
          <w:b/>
          <w:color w:val="000000"/>
          <w:shd w:fill="FF0000" w:val="clear"/>
          <w:lang w:eastAsia="hu-HU"/>
        </w:rPr>
      </w:pPr>
      <w:r>
        <w:rPr>
          <w:rFonts w:cs="Arial" w:ascii="Arial" w:hAnsi="Arial"/>
          <w:color w:val="000000"/>
          <w:lang w:eastAsia="hu-HU"/>
        </w:rPr>
        <w:t>A 93/2014 (II.17.) PM határozat alapján a DVG Zrt.-t megbíztuk</w:t>
      </w:r>
      <w:r>
        <w:rPr>
          <w:rFonts w:cs="Arial" w:ascii="Arial" w:hAnsi="Arial"/>
          <w:b/>
          <w:color w:val="000000"/>
          <w:lang w:eastAsia="hu-HU"/>
        </w:rPr>
        <w:t xml:space="preserve"> a </w:t>
      </w:r>
      <w:r>
        <w:rPr>
          <w:rFonts w:cs="Arial" w:ascii="Arial" w:hAnsi="Arial"/>
          <w:b/>
        </w:rPr>
        <w:t xml:space="preserve">Dunaújvárosi Óvoda Margaréta Egységben a szennyvízvezeték részleges felújításával </w:t>
      </w:r>
      <w:r>
        <w:rPr>
          <w:rFonts w:cs="Arial" w:ascii="Arial" w:hAnsi="Arial"/>
        </w:rPr>
        <w:t xml:space="preserve">622.742,- Ft összegben. </w:t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b/>
          <w:b/>
          <w:color w:val="000000"/>
          <w:shd w:fill="FF0000" w:val="clear"/>
          <w:lang w:eastAsia="hu-HU"/>
        </w:rPr>
      </w:pPr>
      <w:r>
        <w:rPr>
          <w:rFonts w:cs="Arial" w:ascii="Arial" w:hAnsi="Arial"/>
          <w:b/>
          <w:color w:val="000000"/>
          <w:shd w:fill="FF0000" w:val="clear"/>
          <w:lang w:eastAsia="hu-HU"/>
        </w:rPr>
      </w:r>
    </w:p>
    <w:p>
      <w:pPr>
        <w:pStyle w:val="Normal"/>
        <w:tabs>
          <w:tab w:val="clear" w:pos="708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/>
      </w:pPr>
      <w:r>
        <w:rPr>
          <w:rFonts w:cs="Arial" w:ascii="Arial" w:hAnsi="Arial"/>
          <w:color w:val="000000"/>
          <w:lang w:eastAsia="hu-HU"/>
        </w:rPr>
        <w:t xml:space="preserve">A 231/2014 (VI.19.) KGY határozat alapján a </w:t>
      </w:r>
      <w:r>
        <w:rPr>
          <w:rFonts w:cs="Arial" w:ascii="Arial" w:hAnsi="Arial"/>
        </w:rPr>
        <w:t>DVG Dunaújvárosi Vagyonkezelő Zrt.-vel 48.514.429,- Ft összegű szerződést kötöttünk az egészségügyi hatóság által önkormányzati tulajdonú intézményekben 2014. évre előírt felújítási feladato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végzésére, mely a következő munkákat tartalmazza a Dunaújvárosi Óvoda intézményeire vonatkozóan:</w:t>
      </w:r>
    </w:p>
    <w:p>
      <w:pPr>
        <w:pStyle w:val="Normal"/>
        <w:tabs>
          <w:tab w:val="clear" w:pos="708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lang w:eastAsia="hu-HU"/>
        </w:rPr>
        <w:t>Szivárvány Egység – 2 csoportszoba padozat felújítása, 893.059,- F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Csillagvirág Egység - ablakok cseréje 6.605.904,- F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Kincskereső Egység - ablakok cseréje 2.686.722,- F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Duna-parti Egység - ablakcsere folytatása7.404.106,- F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/>
      </w:pPr>
      <w:r>
        <w:rPr>
          <w:rFonts w:cs="Arial" w:ascii="Arial" w:hAnsi="Arial"/>
          <w:color w:val="000000"/>
          <w:lang w:eastAsia="hu-HU"/>
        </w:rPr>
        <w:t>Aprók Háza Egység - bejárati ajtók, ablakok cseréje 9.925. 839,- F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color w:val="000000"/>
          <w:lang w:eastAsia="hu-HU"/>
        </w:rPr>
        <w:t>Zalka Máté utcai Egység – ablakcsere 8.196.519,- F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lang w:eastAsia="hu-HU"/>
        </w:rPr>
        <w:t>Bóbita Egység – ablakcsere, bejárati ajtó csere 5.327.641,- Ft</w:t>
      </w:r>
    </w:p>
    <w:p>
      <w:pPr>
        <w:pStyle w:val="Normal"/>
        <w:tabs>
          <w:tab w:val="clear" w:pos="708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Normal"/>
        <w:tabs>
          <w:tab w:val="clear" w:pos="708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 xml:space="preserve">Az óvodai intézményi felújítások összege a szerződés szerint összesen </w:t>
      </w:r>
      <w:r>
        <w:rPr>
          <w:rFonts w:cs="Arial" w:ascii="Arial" w:hAnsi="Arial"/>
          <w:b/>
        </w:rPr>
        <w:t>41.039.790,- Ft.</w:t>
      </w:r>
    </w:p>
    <w:p>
      <w:pPr>
        <w:pStyle w:val="Normal"/>
        <w:tabs>
          <w:tab w:val="clear" w:pos="708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/>
      </w:pPr>
      <w:r>
        <w:rPr>
          <w:rFonts w:cs="Arial" w:ascii="Arial" w:hAnsi="Arial"/>
        </w:rPr>
        <w:t xml:space="preserve">A 466/2013 (XI.21.) PM határozat alapján a </w:t>
      </w:r>
      <w:r>
        <w:rPr>
          <w:rFonts w:cs="Arial" w:ascii="Arial" w:hAnsi="Arial"/>
          <w:b/>
        </w:rPr>
        <w:t>Csillagvirág Egység pincei szennyvíz alapvezeték cseréje</w:t>
      </w:r>
      <w:r>
        <w:rPr>
          <w:rFonts w:cs="Arial" w:ascii="Arial" w:hAnsi="Arial"/>
        </w:rPr>
        <w:t xml:space="preserve"> 1.269.399,- Ft értékben megtörtént, a DVG Zrt. által benyújtott számla kifizetése áthúzódik a II. félévre.</w:t>
      </w:r>
    </w:p>
    <w:p>
      <w:pPr>
        <w:pStyle w:val="Normal"/>
        <w:tabs>
          <w:tab w:val="clear" w:pos="708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2013-ben szerződést kötött </w:t>
      </w:r>
      <w:r>
        <w:rPr>
          <w:rFonts w:cs="Arial" w:ascii="Arial" w:hAnsi="Arial"/>
          <w:b/>
        </w:rPr>
        <w:t>a Dunaújvárosi Óvoda sürgős beavatkozást igénylő felújítási munkái tárgyában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lang w:eastAsia="hu-HU"/>
        </w:rPr>
        <w:t xml:space="preserve">14/2013 (I.10.) PM határozat alapján, amelyből még fennálló kötelezettségvállalás a </w:t>
      </w:r>
      <w:r>
        <w:rPr>
          <w:rFonts w:cs="Arial" w:ascii="Arial" w:hAnsi="Arial"/>
          <w:b/>
          <w:lang w:eastAsia="hu-HU"/>
        </w:rPr>
        <w:t>Napsugár Egységben</w:t>
      </w:r>
      <w:r>
        <w:rPr>
          <w:rFonts w:cs="Arial" w:ascii="Arial" w:hAnsi="Arial"/>
          <w:lang w:eastAsia="hu-HU"/>
        </w:rPr>
        <w:t xml:space="preserve"> az esővíz levezetőcső részleges cseréje 118.311,- Ft érték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vábbi határozat formájában vállalt kötelezettségvállalás </w:t>
      </w:r>
      <w:r>
        <w:rPr>
          <w:rFonts w:cs="Arial" w:ascii="Arial" w:hAnsi="Arial"/>
          <w:b/>
        </w:rPr>
        <w:t>a Dunaújvárosi Óvoda Aranyalma Egysége 3. csoport padozat felújítási munkái</w:t>
      </w:r>
      <w:r>
        <w:rPr>
          <w:rFonts w:cs="Arial" w:ascii="Arial" w:hAnsi="Arial"/>
        </w:rPr>
        <w:t xml:space="preserve"> 238.849,- Ft értékben a 441/2013 (VII.15) PM határozat alapján.</w:t>
      </w:r>
    </w:p>
    <w:p>
      <w:pPr>
        <w:pStyle w:val="Normal"/>
        <w:tabs>
          <w:tab w:val="clear" w:pos="708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Normal"/>
        <w:tabs>
          <w:tab w:val="clear" w:pos="708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eastAsia="hu-HU"/>
        </w:rPr>
        <w:t>Dunaújvárosi Gazdasági Ellátó Szervezet</w:t>
      </w:r>
      <w:r>
        <w:rPr>
          <w:rFonts w:cs="Arial" w:ascii="Arial" w:hAnsi="Arial"/>
          <w:color w:val="000000"/>
          <w:lang w:eastAsia="hu-HU"/>
        </w:rPr>
        <w:tab/>
        <w:tab/>
      </w:r>
      <w:r>
        <w:rPr>
          <w:rFonts w:cs="Arial" w:ascii="Arial" w:hAnsi="Arial"/>
          <w:lang w:eastAsia="hu-HU"/>
        </w:rPr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hu-HU"/>
        </w:rPr>
        <w:t xml:space="preserve">A </w:t>
      </w:r>
      <w:r>
        <w:rPr>
          <w:rFonts w:cs="Arial" w:ascii="Arial" w:hAnsi="Arial"/>
          <w:b/>
          <w:color w:val="000000"/>
          <w:lang w:eastAsia="hu-HU"/>
        </w:rPr>
        <w:t>„Gazdasági Ellátó Szervezet felújítási feladatai” előirányzatból</w:t>
      </w:r>
      <w:r>
        <w:rPr>
          <w:rFonts w:cs="Arial" w:ascii="Arial" w:hAnsi="Arial"/>
          <w:color w:val="000000"/>
          <w:lang w:eastAsia="hu-HU"/>
        </w:rPr>
        <w:t xml:space="preserve"> nem történt felhasználás.</w:t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eastAsia="hu-HU"/>
        </w:rPr>
        <w:t>Kapcsolódó kötelezettségvállalások:</w:t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</w:rPr>
        <w:t xml:space="preserve">A 529/2014 (VI.13.) PM alapján szerződést kötöttünk a Kiss Iskolabútor Kft.-vel a Széchenyi István Gimnázium tantermeibe </w:t>
      </w:r>
      <w:r>
        <w:rPr>
          <w:rFonts w:cs="Arial" w:ascii="Arial" w:hAnsi="Arial"/>
          <w:b/>
        </w:rPr>
        <w:t>tanulóbútorok leszállítására</w:t>
      </w:r>
      <w:r>
        <w:rPr>
          <w:rFonts w:cs="Arial" w:ascii="Arial" w:hAnsi="Arial"/>
        </w:rPr>
        <w:t xml:space="preserve"> (külső szervek által előírt kötelező feladat) 2.938.780,- Ft értékben. A megrendelőt az intézmény küldte meg a vállalkozónak, a szállítás a III. negyedévben történik.</w:t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/>
      </w:pPr>
      <w:r>
        <w:rPr>
          <w:rFonts w:cs="Arial" w:ascii="Arial" w:hAnsi="Arial"/>
          <w:color w:val="000000"/>
          <w:lang w:eastAsia="hu-HU"/>
        </w:rPr>
        <w:tab/>
      </w:r>
      <w:r>
        <w:rPr>
          <w:rFonts w:cs="Arial" w:ascii="Arial" w:hAnsi="Arial"/>
          <w:lang w:eastAsia="hu-HU"/>
        </w:rPr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/>
      </w:pPr>
      <w:r>
        <w:rPr>
          <w:rFonts w:cs="Arial" w:ascii="Arial" w:hAnsi="Arial"/>
          <w:lang w:eastAsia="hu-HU"/>
        </w:rPr>
        <w:t>A 384/2013 (IX.19.) KGY határozat alapján önkormányzatunk szerződést kötött a DVG Zrt.-vel a</w:t>
      </w:r>
      <w:r>
        <w:rPr>
          <w:rFonts w:cs="Arial" w:ascii="Arial" w:hAnsi="Arial"/>
          <w:b/>
          <w:lang w:eastAsia="hu-HU"/>
        </w:rPr>
        <w:t xml:space="preserve"> </w:t>
      </w:r>
      <w:r>
        <w:rPr>
          <w:rFonts w:cs="Arial" w:ascii="Arial" w:hAnsi="Arial"/>
        </w:rPr>
        <w:t xml:space="preserve">Dunaújváros </w:t>
      </w:r>
      <w:r>
        <w:rPr>
          <w:rFonts w:cs="Arial" w:ascii="Arial" w:hAnsi="Arial"/>
          <w:b/>
        </w:rPr>
        <w:t>önkormányzati tulajdonú intézmények üzemeltetést veszélyeztető állapotának megszüntetése</w:t>
      </w:r>
      <w:r>
        <w:rPr>
          <w:rFonts w:cs="Arial" w:ascii="Arial" w:hAnsi="Arial"/>
        </w:rPr>
        <w:t xml:space="preserve"> tárgyában, 7.287.726,- Ft értékben, mely a következő intézmények felújításait tartalmazta:</w:t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5" w:leader="none"/>
          <w:tab w:val="left" w:pos="709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udas Közgazdasági Szakközépiskola, Szakiskola és Kollégium Kollégiumában a földszinti férfi mosdó, öltöző beázás megszüntetése 458.997,- F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5" w:leader="none"/>
          <w:tab w:val="left" w:pos="709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tőfi Sándor Általános Iskola konyha beázás megszüntetése 249.993,- F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5" w:leader="none"/>
          <w:tab w:val="left" w:pos="709" w:leader="none"/>
          <w:tab w:val="left" w:pos="8372" w:leader="none"/>
          <w:tab w:val="left" w:pos="844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échenyi István Gimnázium grafika terem, tornaterem beázás megszüntetése 268.831,- F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5" w:leader="none"/>
          <w:tab w:val="left" w:pos="709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ESZ épület (Faktor Kft. volt telephelye) főépület tetőszigetelés felújítása 2.567.483,- Ft és belső felújítása 3.000.000,- F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5" w:leader="none"/>
          <w:tab w:val="left" w:pos="56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tkeresés Segítő Szolgálat lapostető felújítása 742.437,- Ft (lásd az Útkeresés Segítő Szolgálat előirányzatánál is).</w:t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/>
      </w:pPr>
      <w:r>
        <w:rPr>
          <w:rFonts w:cs="Arial" w:ascii="Arial" w:hAnsi="Arial"/>
        </w:rPr>
        <w:t>A vállalkozó a GESZ épületének felújításait elvégezte 5.624.900,- Ft értékben, azonban kifizetés nem történt, mert a számlát osztályunk javításra visszaküldte.</w:t>
      </w:r>
    </w:p>
    <w:p>
      <w:pPr>
        <w:pStyle w:val="Normal"/>
        <w:tabs>
          <w:tab w:val="clear" w:pos="708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/>
      </w:pPr>
      <w:r>
        <w:rPr>
          <w:rFonts w:cs="Arial" w:ascii="Arial" w:hAnsi="Arial"/>
          <w:b/>
          <w:color w:val="000000"/>
          <w:lang w:eastAsia="hu-HU"/>
        </w:rPr>
        <w:t xml:space="preserve">A 231/2014 (VI.19.) KGY határozat alapján a </w:t>
      </w:r>
      <w:r>
        <w:rPr>
          <w:rFonts w:cs="Arial" w:ascii="Arial" w:hAnsi="Arial"/>
        </w:rPr>
        <w:t>DVG Dunaújvárosi Vagyonkezelő Zrt.-vel 48.514.429,- Ft összegű szerződést kötöttünk az egészségügyi hatóság által önkormányzati tulajdonú intézményekben 2014. évre előírt felújítási feladatok elvégzésére, mely a következő munkákat tartalmazza a GESZ által működtetett intézményekre vonatkozóan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Széchenyi István Gimnázium 6 tanterem padozat felújítása 3.918.773,- F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échenyi István Gimnázium tálalókonyha padozat felújítása 468,771,- F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unaferr Szakközép- és Szakiskola konyha padozat felújítása 1.785.927,- Ft</w:t>
      </w:r>
    </w:p>
    <w:p>
      <w:pPr>
        <w:pStyle w:val="Normal"/>
        <w:tabs>
          <w:tab w:val="clear" w:pos="708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hu-HU"/>
        </w:rPr>
        <w:t xml:space="preserve">A GESZ-szel kapcsolatos intézményi felújítások összege a szerződés szerint összesen </w:t>
      </w:r>
      <w:r>
        <w:rPr>
          <w:rFonts w:cs="Arial" w:ascii="Arial" w:hAnsi="Arial"/>
          <w:b/>
        </w:rPr>
        <w:t>6.173.471,- Ft.</w:t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hu-HU"/>
        </w:rPr>
        <w:t xml:space="preserve">Az önkormányzat a 308/2013 (V.21.) PM határozat alapján előkészítette a DVG Zrt. </w:t>
      </w:r>
      <w:r>
        <w:rPr>
          <w:rFonts w:cs="Arial" w:ascii="Arial" w:hAnsi="Arial"/>
          <w:b/>
          <w:lang w:eastAsia="hu-HU"/>
        </w:rPr>
        <w:t xml:space="preserve">Vasvári Pál Általános iskola balesetveszély megszüntetése </w:t>
      </w:r>
      <w:r>
        <w:rPr>
          <w:rFonts w:cs="Arial" w:ascii="Arial" w:hAnsi="Arial"/>
          <w:lang w:eastAsia="hu-HU"/>
        </w:rPr>
        <w:t>tárgyú munkáira vonatkozó szerződést, melynek értéke 442.363,-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hd w:fill="FF0000" w:val="clear"/>
          <w:lang w:eastAsia="hu-HU"/>
        </w:rPr>
      </w:pPr>
      <w:r>
        <w:rPr>
          <w:rFonts w:cs="Arial" w:ascii="Arial" w:hAnsi="Arial"/>
          <w:lang w:eastAsia="hu-HU"/>
        </w:rPr>
        <w:t xml:space="preserve">További határozat formájában vállalt kötelezettség a Petőfi Sándor Általános Iskola </w:t>
      </w:r>
      <w:r>
        <w:rPr>
          <w:rFonts w:cs="Arial" w:ascii="Arial" w:hAnsi="Arial"/>
          <w:b/>
          <w:lang w:eastAsia="hu-HU"/>
        </w:rPr>
        <w:t xml:space="preserve">Gárdonyi Géza Általános Iskolai Egységében a konyha feletti tetőszigetelés részleges felújítása </w:t>
      </w:r>
      <w:r>
        <w:rPr>
          <w:rFonts w:cs="Arial" w:ascii="Arial" w:hAnsi="Arial"/>
          <w:lang w:eastAsia="hu-HU"/>
        </w:rPr>
        <w:t xml:space="preserve"> 1.706.664,- Ft értékben a 237/2013 (IV.19.) PM határozat alapján</w:t>
      </w:r>
    </w:p>
    <w:p>
      <w:pPr>
        <w:pStyle w:val="Normal"/>
        <w:jc w:val="both"/>
        <w:rPr>
          <w:rFonts w:ascii="Arial" w:hAnsi="Arial" w:cs="Arial"/>
          <w:b/>
          <w:b/>
          <w:shd w:fill="FF0000" w:val="clear"/>
          <w:lang w:eastAsia="hu-HU"/>
        </w:rPr>
      </w:pPr>
      <w:r>
        <w:rPr>
          <w:rFonts w:cs="Arial" w:ascii="Arial" w:hAnsi="Arial"/>
          <w:b/>
          <w:shd w:fill="FF0000" w:val="clear"/>
          <w:lang w:eastAsia="hu-HU"/>
        </w:rPr>
      </w:r>
    </w:p>
    <w:p>
      <w:pPr>
        <w:pStyle w:val="Normal"/>
        <w:tabs>
          <w:tab w:val="clear" w:pos="708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eastAsia="hu-HU"/>
        </w:rPr>
        <w:t>Bölcsődék Igazgatósága Dunaújváros</w:t>
      </w:r>
      <w:r>
        <w:rPr>
          <w:rFonts w:cs="Arial" w:ascii="Arial" w:hAnsi="Arial"/>
          <w:lang w:eastAsia="hu-HU"/>
        </w:rPr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b/>
          <w:b/>
          <w:color w:val="000000"/>
          <w:shd w:fill="FF0000" w:val="clear"/>
          <w:lang w:eastAsia="hu-HU"/>
        </w:rPr>
      </w:pPr>
      <w:r>
        <w:rPr>
          <w:rFonts w:cs="Arial" w:ascii="Arial" w:hAnsi="Arial"/>
          <w:color w:val="000000"/>
          <w:lang w:eastAsia="hu-HU"/>
        </w:rPr>
        <w:t xml:space="preserve">A </w:t>
      </w:r>
      <w:r>
        <w:rPr>
          <w:rFonts w:cs="Arial" w:ascii="Arial" w:hAnsi="Arial"/>
          <w:b/>
          <w:color w:val="000000"/>
          <w:lang w:eastAsia="hu-HU"/>
        </w:rPr>
        <w:t>„Bölcsődék Igazgatósága Dunaújváros felújítási feladatai”</w:t>
      </w:r>
      <w:r>
        <w:rPr>
          <w:rFonts w:cs="Arial" w:ascii="Arial" w:hAnsi="Arial"/>
          <w:color w:val="000000"/>
          <w:lang w:eastAsia="hu-HU"/>
        </w:rPr>
        <w:t xml:space="preserve"> előirányzatból nem került sor felhasználásra.</w:t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b/>
          <w:b/>
          <w:color w:val="000000"/>
          <w:shd w:fill="FF0000" w:val="clear"/>
          <w:lang w:eastAsia="hu-HU"/>
        </w:rPr>
      </w:pPr>
      <w:r>
        <w:rPr>
          <w:rFonts w:cs="Arial" w:ascii="Arial" w:hAnsi="Arial"/>
          <w:b/>
          <w:color w:val="000000"/>
          <w:shd w:fill="FF0000" w:val="clear"/>
          <w:lang w:eastAsia="hu-HU"/>
        </w:rPr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  <w:t>Az előirányzat terhére a következő kötelezettségvállalások történtek:</w:t>
      </w:r>
    </w:p>
    <w:p>
      <w:pPr>
        <w:pStyle w:val="Normal"/>
        <w:tabs>
          <w:tab w:val="clear" w:pos="708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Normal"/>
        <w:tabs>
          <w:tab w:val="clear" w:pos="708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/>
      </w:pPr>
      <w:r>
        <w:rPr>
          <w:rFonts w:cs="Arial" w:ascii="Arial" w:hAnsi="Arial"/>
          <w:color w:val="000000"/>
          <w:lang w:eastAsia="hu-HU"/>
        </w:rPr>
        <w:t xml:space="preserve">A 231/2014 (VI.19.) KGY határozat alapján a </w:t>
      </w:r>
      <w:r>
        <w:rPr>
          <w:rFonts w:cs="Arial" w:ascii="Arial" w:hAnsi="Arial"/>
        </w:rPr>
        <w:t xml:space="preserve">DVG Dunaújvárosi Vagyonkezelő Zrt.-vel 48.514.429,- Ft összegű szerződést kötöttünk </w:t>
      </w:r>
      <w:r>
        <w:rPr>
          <w:rFonts w:cs="Arial" w:ascii="Arial" w:hAnsi="Arial"/>
          <w:b/>
        </w:rPr>
        <w:t xml:space="preserve">az egészségügyi hatóság által önkormányzati tulajdonú intézményekben 2014. évre előírt felújítási feladatok </w:t>
      </w:r>
      <w:r>
        <w:rPr>
          <w:rFonts w:cs="Arial" w:ascii="Arial" w:hAnsi="Arial"/>
        </w:rPr>
        <w:t>elvégzésére, mely a következő munkákat tartalmazza a Bölcsődék Igazgatóságára vonatkozóa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ngő-Bongó Bölcsőde 3. pavilon 2 csoportszoba pavilon felújítása 945.195,- 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color w:val="000000"/>
        </w:rPr>
        <w:t>Liszt Ferenc Kerti Bölcsőde emeleti csoportszoba padozat felújítása 355.972,- Ft</w:t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Normal"/>
        <w:tabs>
          <w:tab w:val="clear" w:pos="708"/>
          <w:tab w:val="left" w:pos="4417" w:leader="none"/>
          <w:tab w:val="left" w:pos="5660" w:leader="none"/>
          <w:tab w:val="left" w:pos="8315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/>
      </w:pPr>
      <w:r>
        <w:rPr>
          <w:rFonts w:cs="Arial" w:ascii="Arial" w:hAnsi="Arial"/>
          <w:color w:val="000000"/>
          <w:lang w:eastAsia="hu-HU"/>
        </w:rPr>
        <w:t xml:space="preserve">A bölcsődei intézményi felújítások összege a szerződés szerint összesen </w:t>
      </w:r>
      <w:r>
        <w:rPr>
          <w:rFonts w:cs="Arial" w:ascii="Arial" w:hAnsi="Arial"/>
          <w:b/>
          <w:color w:val="000000"/>
          <w:lang w:eastAsia="hu-HU"/>
        </w:rPr>
        <w:t>1.301.167,- Ft.</w:t>
      </w:r>
    </w:p>
    <w:p>
      <w:pPr>
        <w:pStyle w:val="Normal"/>
        <w:tabs>
          <w:tab w:val="clear" w:pos="708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Normal"/>
        <w:tabs>
          <w:tab w:val="clear" w:pos="708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eastAsia="hu-HU"/>
        </w:rPr>
        <w:t>Útkeresés Szolgálat</w:t>
        <w:tab/>
      </w:r>
      <w:r>
        <w:rPr>
          <w:rFonts w:cs="Arial" w:ascii="Arial" w:hAnsi="Arial"/>
          <w:b/>
          <w:lang w:eastAsia="hu-HU"/>
        </w:rPr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 xml:space="preserve">Az </w:t>
      </w:r>
      <w:r>
        <w:rPr>
          <w:rFonts w:cs="Arial" w:ascii="Arial" w:hAnsi="Arial"/>
          <w:b/>
          <w:color w:val="000000"/>
          <w:lang w:eastAsia="hu-HU"/>
        </w:rPr>
        <w:t>„Útkeresés Segítő Szolgálat felújítási feladatai”</w:t>
      </w:r>
      <w:r>
        <w:rPr>
          <w:rFonts w:cs="Arial" w:ascii="Arial" w:hAnsi="Arial"/>
          <w:color w:val="000000"/>
          <w:lang w:eastAsia="hu-HU"/>
        </w:rPr>
        <w:t xml:space="preserve"> előirányzatból nem került sor felhasználásra.</w:t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  <w:t>Az előirányzat terhére a következő kötelezettségvállalások történtek:</w:t>
      </w:r>
    </w:p>
    <w:p>
      <w:pPr>
        <w:pStyle w:val="Normal"/>
        <w:tabs>
          <w:tab w:val="clear" w:pos="708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b/>
          <w:b/>
          <w:color w:val="FF00FF"/>
          <w:lang w:eastAsia="hu-HU"/>
        </w:rPr>
      </w:pPr>
      <w:r>
        <w:rPr>
          <w:rFonts w:cs="Arial" w:ascii="Arial" w:hAnsi="Arial"/>
          <w:lang w:eastAsia="hu-HU"/>
        </w:rPr>
        <w:t>A 384/2013 (IX.19.) KGY határozat önkormányzatunk szerződést kötött a DVG Zrt.-vel</w:t>
      </w:r>
      <w:r>
        <w:rPr>
          <w:rFonts w:cs="Arial" w:ascii="Arial" w:hAnsi="Arial"/>
          <w:b/>
          <w:lang w:eastAsia="hu-HU"/>
        </w:rPr>
        <w:t xml:space="preserve"> a </w:t>
      </w:r>
      <w:r>
        <w:rPr>
          <w:rFonts w:cs="Arial" w:ascii="Arial" w:hAnsi="Arial"/>
          <w:b/>
        </w:rPr>
        <w:t>Dunaújváros önkormányzati tulajdonú intézmények üzemeltetést veszélyeztető állapotának megszüntetése</w:t>
      </w:r>
      <w:r>
        <w:rPr>
          <w:rFonts w:cs="Arial" w:ascii="Arial" w:hAnsi="Arial"/>
        </w:rPr>
        <w:t xml:space="preserve"> tárgyában, 7.287.726,- Ft értékben, mely </w:t>
      </w:r>
      <w:r>
        <w:rPr>
          <w:rFonts w:cs="Arial" w:ascii="Arial" w:hAnsi="Arial"/>
          <w:color w:val="000000"/>
          <w:lang w:eastAsia="hu-HU"/>
        </w:rPr>
        <w:t>az Útkeresés Segítő Szolgálat</w:t>
      </w:r>
      <w:r>
        <w:rPr>
          <w:rFonts w:cs="Arial" w:ascii="Arial" w:hAnsi="Arial"/>
          <w:b/>
          <w:color w:val="000000"/>
          <w:lang w:eastAsia="hu-HU"/>
        </w:rPr>
        <w:t xml:space="preserve"> lapostető felújítását 742.437,- Ft értékben tartalmazza.</w:t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b/>
          <w:b/>
          <w:color w:val="FF00FF"/>
          <w:lang w:eastAsia="hu-HU"/>
        </w:rPr>
      </w:pPr>
      <w:r>
        <w:rPr>
          <w:rFonts w:cs="Arial" w:ascii="Arial" w:hAnsi="Arial"/>
          <w:b/>
          <w:color w:val="FF00FF"/>
          <w:lang w:eastAsia="hu-HU"/>
        </w:rPr>
      </w:r>
    </w:p>
    <w:p>
      <w:pPr>
        <w:pStyle w:val="Normal"/>
        <w:tabs>
          <w:tab w:val="clear" w:pos="708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  <w:t>Bartók Kamaraszínház és Művészetek Háza</w:t>
      </w:r>
      <w:r>
        <w:rPr>
          <w:rFonts w:cs="Arial" w:ascii="Arial" w:hAnsi="Arial"/>
          <w:color w:val="000000"/>
          <w:lang w:eastAsia="hu-HU"/>
        </w:rPr>
        <w:tab/>
      </w:r>
      <w:r>
        <w:rPr>
          <w:rFonts w:cs="Arial" w:ascii="Arial" w:hAnsi="Arial"/>
          <w:lang w:eastAsia="hu-HU"/>
        </w:rPr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color w:val="000000"/>
          <w:lang w:eastAsia="hu-HU"/>
        </w:rPr>
        <w:t xml:space="preserve">A </w:t>
      </w:r>
      <w:r>
        <w:rPr>
          <w:rFonts w:cs="Arial" w:ascii="Arial" w:hAnsi="Arial"/>
          <w:b/>
          <w:color w:val="000000"/>
          <w:lang w:eastAsia="hu-HU"/>
        </w:rPr>
        <w:t xml:space="preserve">„Bartók Kamaraszínház és Művészetek Háza felújítási feladatai” </w:t>
      </w:r>
      <w:r>
        <w:rPr>
          <w:rFonts w:cs="Arial" w:ascii="Arial" w:hAnsi="Arial"/>
          <w:color w:val="000000"/>
          <w:lang w:eastAsia="hu-HU"/>
        </w:rPr>
        <w:t>előirányzatból nem került sor felhasználásra.</w:t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  <w:t>Az előirányzat terhére a következő kötelezettségvállalások történtek:</w:t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ab/>
        <w:tab/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hu-HU"/>
        </w:rPr>
        <w:t xml:space="preserve">Az Önkormányzat 2012-ben szerződést kötött a DVG Zrt.-vel a </w:t>
      </w:r>
      <w:r>
        <w:rPr>
          <w:rFonts w:cs="Arial" w:ascii="Arial" w:hAnsi="Arial"/>
          <w:b/>
          <w:lang w:eastAsia="hu-HU"/>
        </w:rPr>
        <w:t>Bartók Kamaraszínház és Művészetek Háza balesetveszélyes erkélykonzol</w:t>
      </w:r>
      <w:r>
        <w:rPr>
          <w:rFonts w:cs="Arial" w:ascii="Arial" w:hAnsi="Arial"/>
          <w:lang w:eastAsia="hu-HU"/>
        </w:rPr>
        <w:t xml:space="preserve"> javítása felújítási munkák tárgyában, 198.496,- Ft értékben. A műszaki átadás még nem történt meg, így az előirányzatból nem történt felhasználás.</w:t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8336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/>
      </w:pPr>
      <w:r>
        <w:rPr>
          <w:rFonts w:cs="Arial" w:ascii="Arial" w:hAnsi="Arial"/>
        </w:rPr>
        <w:t xml:space="preserve">Az Önkormányzat 2012-ben </w:t>
      </w:r>
      <w:r>
        <w:rPr>
          <w:rFonts w:cs="Arial" w:ascii="Arial" w:hAnsi="Arial"/>
          <w:b/>
        </w:rPr>
        <w:t>szerződést kötött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artók Kamaraszínház és Művészetek háza épületének csapadékvíz elvezetési munkáira</w:t>
      </w:r>
      <w:r>
        <w:rPr>
          <w:rFonts w:cs="Arial" w:ascii="Arial" w:hAnsi="Arial"/>
        </w:rPr>
        <w:t xml:space="preserve"> a keleti és délkeleti oldalon (448.185 e Ft) a </w:t>
      </w:r>
      <w:r>
        <w:rPr>
          <w:rFonts w:cs="Arial" w:ascii="Arial" w:hAnsi="Arial"/>
          <w:lang w:eastAsia="hu-HU"/>
        </w:rPr>
        <w:t>641/2012 (X.17.) PM határozat alap</w:t>
      </w:r>
      <w:r>
        <w:rPr>
          <w:rFonts w:cs="Arial" w:ascii="Arial" w:hAnsi="Arial"/>
        </w:rPr>
        <w:t>ján, ez szintén élő szerződés.</w:t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8336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8336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  <w:t>Egészségmegőrzési Központ</w:t>
        <w:tab/>
      </w:r>
      <w:r>
        <w:rPr>
          <w:rFonts w:cs="Arial" w:ascii="Arial" w:hAnsi="Arial"/>
          <w:b/>
          <w:lang w:eastAsia="hu-HU"/>
        </w:rPr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 xml:space="preserve">Az </w:t>
      </w:r>
      <w:r>
        <w:rPr>
          <w:rFonts w:cs="Arial" w:ascii="Arial" w:hAnsi="Arial"/>
          <w:b/>
          <w:color w:val="000000"/>
          <w:lang w:eastAsia="hu-HU"/>
        </w:rPr>
        <w:t>„Egészségmegőrzési Központ felújítási feladatai”</w:t>
      </w:r>
      <w:r>
        <w:rPr>
          <w:rFonts w:cs="Arial" w:ascii="Arial" w:hAnsi="Arial"/>
          <w:color w:val="000000"/>
          <w:lang w:eastAsia="hu-HU"/>
        </w:rPr>
        <w:t xml:space="preserve"> előirányzatból nem került sor felhasználásra. </w:t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eastAsia="hu-HU"/>
        </w:rPr>
        <w:t>Az előirányzat terhére a következő kötelezettségvállalások történtek:</w:t>
      </w:r>
    </w:p>
    <w:p>
      <w:pPr>
        <w:pStyle w:val="Normal"/>
        <w:tabs>
          <w:tab w:val="clear" w:pos="708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</w:rPr>
        <w:t xml:space="preserve">A 332/2014 (IV.23.) PM határozattal a DVG Zrt.-t megbíztuk az Egészségmegőrzési Központ </w:t>
      </w:r>
      <w:r>
        <w:rPr>
          <w:rFonts w:cs="Arial" w:ascii="Arial" w:hAnsi="Arial"/>
          <w:b/>
        </w:rPr>
        <w:t>Védőnői tanácsadónál</w:t>
      </w:r>
      <w:r>
        <w:rPr>
          <w:rFonts w:cs="Arial" w:ascii="Arial" w:hAnsi="Arial"/>
        </w:rPr>
        <w:t xml:space="preserve"> (Dunaújváros, Martinovics u. 26.) található</w:t>
      </w:r>
      <w:r>
        <w:rPr>
          <w:rFonts w:cs="Arial" w:ascii="Arial" w:hAnsi="Arial"/>
          <w:b/>
        </w:rPr>
        <w:t xml:space="preserve"> tárolóépület lebontásáva</w:t>
      </w:r>
      <w:r>
        <w:rPr>
          <w:rFonts w:cs="Arial" w:ascii="Arial" w:hAnsi="Arial"/>
        </w:rPr>
        <w:t>l 398.964,- összegben.</w:t>
      </w:r>
    </w:p>
    <w:p>
      <w:pPr>
        <w:pStyle w:val="Normal"/>
        <w:tabs>
          <w:tab w:val="clear" w:pos="708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lang w:eastAsia="hu-HU"/>
        </w:rPr>
        <w:tab/>
        <w:tab/>
      </w:r>
    </w:p>
    <w:p>
      <w:pPr>
        <w:pStyle w:val="Normal"/>
        <w:tabs>
          <w:tab w:val="clear" w:pos="708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eastAsia="hu-HU"/>
        </w:rPr>
        <w:t>Intercisa Múzeum</w:t>
      </w:r>
      <w:r>
        <w:rPr>
          <w:rFonts w:cs="Arial" w:ascii="Arial" w:hAnsi="Arial"/>
          <w:color w:val="000000"/>
          <w:lang w:eastAsia="hu-HU"/>
        </w:rPr>
        <w:tab/>
        <w:tab/>
      </w:r>
      <w:r>
        <w:rPr>
          <w:rFonts w:cs="Arial" w:ascii="Arial" w:hAnsi="Arial"/>
          <w:lang w:eastAsia="hu-HU"/>
        </w:rPr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/>
      </w:pPr>
      <w:r>
        <w:rPr>
          <w:rFonts w:cs="Arial" w:ascii="Arial" w:hAnsi="Arial"/>
          <w:color w:val="000000"/>
          <w:lang w:eastAsia="hu-HU"/>
        </w:rPr>
        <w:t>Az</w:t>
      </w:r>
      <w:r>
        <w:rPr>
          <w:rFonts w:cs="Arial" w:ascii="Arial" w:hAnsi="Arial"/>
          <w:b/>
          <w:color w:val="000000"/>
          <w:lang w:eastAsia="hu-HU"/>
        </w:rPr>
        <w:t xml:space="preserve"> „Intercisa Múzeum felújítási feladatai” </w:t>
      </w:r>
      <w:r>
        <w:rPr>
          <w:rFonts w:cs="Arial" w:ascii="Arial" w:hAnsi="Arial"/>
          <w:color w:val="000000"/>
          <w:lang w:eastAsia="hu-HU"/>
        </w:rPr>
        <w:t xml:space="preserve">előirányzatból nem került sor felhasználásra, azonban szerződést kötöttünk az Intercisa Múzeum </w:t>
      </w:r>
      <w:r>
        <w:rPr>
          <w:rFonts w:cs="Arial" w:ascii="Arial" w:hAnsi="Arial"/>
          <w:b/>
          <w:color w:val="000000"/>
          <w:lang w:eastAsia="hu-HU"/>
        </w:rPr>
        <w:t>külső homlokzatának felújítására</w:t>
      </w:r>
      <w:r>
        <w:rPr>
          <w:rFonts w:cs="Arial" w:ascii="Arial" w:hAnsi="Arial"/>
          <w:color w:val="000000"/>
          <w:lang w:eastAsia="hu-HU"/>
        </w:rPr>
        <w:t xml:space="preserve"> a DVG Zrt.-vel az 526/ (VI.13.) PM határozat alapján, 14.968.978,- Ft értékben.</w:t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lang w:eastAsia="hu-HU"/>
        </w:rPr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lang w:eastAsia="hu-HU"/>
        </w:rPr>
        <w:t>Dunaújvárosi Óvoda</w:t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  <w:t>A Dunaújvárosi Óvodában a DVG Zrt. által megvalósított felújítások közül a következők kifizetése történt meg az I. félévben:</w:t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hu-HU"/>
        </w:rPr>
        <w:tab/>
      </w:r>
      <w:r>
        <w:rPr>
          <w:rFonts w:cs="Arial" w:ascii="Arial" w:hAnsi="Arial"/>
          <w:lang w:eastAsia="hu-HU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441" w:leader="none"/>
          <w:tab w:val="left" w:pos="720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690/2013 (XI.14.) PM határozat alapján a Dunaújvárosi Óvoda Aprók Háza Egységében a tornaszobák parkettájának felújítása 628.338,- Ft érték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441" w:leader="none"/>
          <w:tab w:val="left" w:pos="720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</w:rPr>
        <w:t>a 367/20013 (VI. 11.) PM határozat alapján a Dunaújvárosi Óvoda Csillagvirág Egységében a külső teraszok oldalfalainak felújítási munkái 558.519,- Ft értékb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441" w:leader="none"/>
          <w:tab w:val="left" w:pos="720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93/2014. (II.17.) PM határozat alapján a Margaréta Egységben a vízvezeték részleges felújítása 622.742,- értékb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441" w:leader="none"/>
          <w:tab w:val="left" w:pos="720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</w:rPr>
        <w:t>a 141/2014 (III.04.) PM határozat alapján a Római Városrészi Egységben az emeleti vizesblokk részleges felújítása 531.802,- Ft értékben,</w:t>
      </w:r>
    </w:p>
    <w:p>
      <w:pPr>
        <w:pStyle w:val="Normal"/>
        <w:tabs>
          <w:tab w:val="clear" w:pos="708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466/2013 (XI.21.) PM határozat alapján a Bóbita Egység konyhai szennyvíz alapvezeték cseréje 885.142,- Ft értékben.</w:t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eastAsia="hu-HU"/>
        </w:rPr>
        <w:t>Gazdasági Ellátó Szervezet</w:t>
      </w:r>
      <w:r>
        <w:rPr>
          <w:rFonts w:cs="Arial" w:ascii="Arial" w:hAnsi="Arial"/>
          <w:color w:val="000000"/>
          <w:lang w:eastAsia="hu-HU"/>
        </w:rPr>
        <w:tab/>
      </w:r>
      <w:r>
        <w:rPr>
          <w:rFonts w:cs="Arial" w:ascii="Arial" w:hAnsi="Arial"/>
          <w:lang w:eastAsia="hu-HU"/>
        </w:rPr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Gazdasági Ellátó Szervezet által működtetett intézményekben végzett felújítások közül a következők kifizetése történt meg az alábbi előirányzatok teljes felhasználásáv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  <w:tab w:val="left" w:pos="441" w:leader="none"/>
          <w:tab w:val="left" w:pos="720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/>
      </w:pPr>
      <w:r>
        <w:rPr>
          <w:rFonts w:cs="Arial" w:ascii="Arial" w:hAnsi="Arial"/>
        </w:rPr>
        <w:t>a Dózsa György Általános Iskola tornatermében az esővízvezetékek felújítási munkálatai126.902,- Ft értékben a 68/2014. (II.12.) PM határozat alapjá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  <w:tab w:val="left" w:pos="441" w:leader="none"/>
          <w:tab w:val="left" w:pos="720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Gárdonyi Géza Általános Iskola konyhaépületben részleges tetőszigetelési munkák 1.706.664,- Ft értékben a 237/2013 (IV.19.) PM határozat alapjá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  <w:tab w:val="left" w:pos="441" w:leader="none"/>
          <w:tab w:val="left" w:pos="720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rany János Általános Iskolában a Major Házépítő Kft. az önkormányzattal megkötött szerződés szerint 3 db akadálymentes rámpa kialakítását végezte el 2.932.458,- Ft értékben a 227/2014 (III.24.) PM határozat alapján (fejleszté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  <w:tab w:val="left" w:pos="441" w:leader="none"/>
          <w:tab w:val="left" w:pos="720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/>
      </w:pPr>
      <w:r>
        <w:rPr>
          <w:rFonts w:cs="Arial" w:ascii="Arial" w:hAnsi="Arial"/>
        </w:rPr>
        <w:t>a Móra Ferenc Általános Iskolában fürdető helyiség kialakítása  1.159.335,-Ft értékben a 32/2014 (II.20.) KGY határozat alapján. (fejleszté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  <w:tab w:val="left" w:pos="441" w:leader="none"/>
          <w:tab w:val="left" w:pos="720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u w:val="single"/>
          <w:lang w:eastAsia="hu-HU"/>
        </w:rPr>
      </w:pPr>
      <w:r>
        <w:rPr>
          <w:rFonts w:cs="Arial" w:ascii="Arial" w:hAnsi="Arial"/>
        </w:rPr>
        <w:t>a Sándor Ferenc Zeneiskola kamaratermében a parketta felújítása  1.409.254,- Ft értékben a 313/2014 (IV.18.) PM határozat alapján.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eastAsia="hu-HU"/>
        </w:rPr>
      </w:pPr>
      <w:r>
        <w:rPr>
          <w:rFonts w:cs="Arial" w:ascii="Arial" w:hAnsi="Arial"/>
          <w:sz w:val="22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  <w:lang w:eastAsia="hu-HU"/>
        </w:rPr>
        <w:t>Adósságszolgálati és felhalmozási kiadások (7.c. melléklet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hu-HU"/>
        </w:rPr>
        <w:t>Felhalmozási kiadások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eastAsia="hu-HU"/>
        </w:rPr>
        <w:t>„</w:t>
      </w:r>
      <w:r>
        <w:rPr>
          <w:rFonts w:cs="Arial" w:ascii="Arial" w:hAnsi="Arial"/>
          <w:b/>
          <w:lang w:eastAsia="hu-HU"/>
        </w:rPr>
        <w:t>Pálhalma Agrospeciál Sportegyesület részére pályázati önrész biztosítása” előirányzat</w:t>
      </w:r>
    </w:p>
    <w:p>
      <w:pPr>
        <w:pStyle w:val="Normal"/>
        <w:jc w:val="both"/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</w:rPr>
        <w:t>A 335/2013 (VII.09) közgyűlési határozat alapján az Önkormányzat 78.494 e Ft összegű vissza nem térítendő pályázati önrész (cél)támogatást nyújt a Dunaújváros Pálhalma Agrospeciál Sportegyesületnek, mely szervezet a fenti ingatlanon hajt végre beruházást. 2014. I. felében összesen 53.607.107,- Ft-ot utaltunk át az egyesületnek, tehát az előirányzatból ennyit használtunk fel.</w:t>
      </w:r>
    </w:p>
    <w:p>
      <w:pPr>
        <w:pStyle w:val="Normal"/>
        <w:jc w:val="both"/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</w:rPr>
        <w:t>Pálhalma Agrospeciál Sportegyesület részére támogatás biztosítása karbantartó gép beszerzésre (10.000 e Ft) és villamos, gáz, szennyvíz bekötésre (8.000 e Ft)”</w:t>
      </w:r>
      <w:r>
        <w:rPr>
          <w:rFonts w:cs="Arial" w:ascii="Arial" w:hAnsi="Arial"/>
        </w:rPr>
        <w:t xml:space="preserve"> előirányzatból nem használtunk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Önkormányzat adósságkonszolidációja</w:t>
      </w:r>
    </w:p>
    <w:p>
      <w:pPr>
        <w:pStyle w:val="Standard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A Magyarország központi költségvetéséről szóló 2012. évi CCIV. törvény, valamint a 2013. évi CCXXX. törvény rendelkezése értelmében a települési önkormányzatok, így Dunaújváros Megyei Jogú Város Önkormányzata adósságállományát és ezek járulékai összegét a Magyar Állam átvállalta. Az adósságkonszolidációra  önkormányzatunk esetében két ütemben került sor, mellyel az előirányzatok teljesítése 100 %-os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Az adósságkonszolidáció </w:t>
      </w:r>
      <w:r>
        <w:rPr>
          <w:rFonts w:cs="Arial" w:ascii="Arial" w:hAnsi="Arial"/>
          <w:b/>
          <w:u w:val="single"/>
        </w:rPr>
        <w:t xml:space="preserve"> első ütem</w:t>
      </w:r>
      <w:r>
        <w:rPr>
          <w:rFonts w:cs="Arial" w:ascii="Arial" w:hAnsi="Arial"/>
          <w:u w:val="single"/>
        </w:rPr>
        <w:t>ének végrehajtása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jc w:val="both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</w:rPr>
        <w:t>Az adósság átvállalásának mértéke</w:t>
      </w:r>
    </w:p>
    <w:p>
      <w:pPr>
        <w:pStyle w:val="Szvegtrzs3"/>
        <w:jc w:val="both"/>
        <w:rPr/>
      </w:pPr>
      <w:r>
        <w:rPr>
          <w:rFonts w:cs="Arial" w:ascii="Arial" w:hAnsi="Arial"/>
          <w:sz w:val="24"/>
        </w:rPr>
        <w:t xml:space="preserve">Az adósság átvállalása mértékének alapja az átvállalással érintett önkormányzat </w:t>
        <w:br/>
        <w:t>2012. június 30-ai egy főre jutó iparűzési adóerőképességének (a továbbiakban: adóerőképesség) és az átvállalással érintett önkormányzat településkategóriája adóerőképessége korrigált átlagának egymáshoz viszonyított aránya alapján került meghatározásra</w:t>
      </w:r>
      <w:r>
        <w:rPr>
          <w:rFonts w:cs="Arial" w:ascii="Arial" w:hAnsi="Arial"/>
          <w:sz w:val="24"/>
          <w:lang w:val="hu-HU"/>
        </w:rPr>
        <w:t>.</w:t>
      </w:r>
    </w:p>
    <w:p>
      <w:pPr>
        <w:pStyle w:val="Szvegtrzs3"/>
        <w:jc w:val="both"/>
        <w:rPr/>
      </w:pPr>
      <w:r>
        <w:rPr>
          <w:rFonts w:cs="Arial" w:ascii="Arial" w:hAnsi="Arial"/>
          <w:b/>
          <w:sz w:val="24"/>
        </w:rPr>
        <w:t>DMJV Önkormányzat esetében a jogszabály 40 %-os megtérítésre biztosított lehetőséget, mely a tárgyalások során ennél magasabb mértékben, 65%-ban   került megállapításra. Figyelembe véve Dunaújváros Megyei Jogú Város Önkormányzatának  2012. december 31-ei mérleg szerinti adósságállománya 16.682.295 E Ft összegét, ez 10.843.492 E Ft összeget jelentett.</w:t>
      </w:r>
    </w:p>
    <w:p>
      <w:pPr>
        <w:pStyle w:val="Szvegtrzs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adósságállomány átvállalása 2 féle módon történt</w:t>
      </w:r>
    </w:p>
    <w:p>
      <w:pPr>
        <w:pStyle w:val="Standard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numPr>
          <w:ilvl w:val="0"/>
          <w:numId w:val="9"/>
        </w:numPr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kisebb összegű kötelezettség esetén az átvállalt adósságrész visszafizetéséhez az állam egyszeri, vissza nem térítendő költségvetési támogatást nyújtott. A törlesztési célú támogatást az állam közvetlenül a pénzintézetek számára folyósította 2013. június 28-áig.</w:t>
      </w:r>
    </w:p>
    <w:p>
      <w:pPr>
        <w:pStyle w:val="Standard"/>
        <w:jc w:val="both"/>
        <w:rPr/>
      </w:pPr>
      <w:r>
        <w:rPr>
          <w:rFonts w:cs="Arial" w:ascii="Arial" w:hAnsi="Arial"/>
        </w:rPr>
        <w:t>Önkormányzatunk esetében 111.178 E Ft támogatás folyósítására került sor az OTP Bank Nyrt és a Világbank részére.</w:t>
      </w:r>
    </w:p>
    <w:p>
      <w:pPr>
        <w:pStyle w:val="Standard"/>
        <w:numPr>
          <w:ilvl w:val="0"/>
          <w:numId w:val="9"/>
        </w:numPr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agyobb összegű kötelezettség esetén az átvállalt adósságrész visszafizetésére a Magyar Állam, a pénzintézet és az önkormányzat Tartozásátvállalási Szerződést kötött 2013. június 28. napig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Önkormányzatunk esetében az Erste Bank Zrt-vel és a K&amp;H Bank Zrt-vel került sor ilyen szerződés megkötésére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>Átvállalást követően a kötvényállomány és hitelállomány csökkenésének dokumentálása a kötvényokiratok (Erste Bank Zrt., K&amp;H Bank Zrt.) illetve a hitelszerződés (OTP Bank Nyrt.) módosításával megtörtént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Az adósságkonszolidáció </w:t>
      </w:r>
      <w:r>
        <w:rPr>
          <w:rFonts w:cs="Arial" w:ascii="Arial" w:hAnsi="Arial"/>
          <w:b/>
          <w:u w:val="single"/>
        </w:rPr>
        <w:t xml:space="preserve"> második ütem</w:t>
      </w:r>
      <w:r>
        <w:rPr>
          <w:rFonts w:cs="Arial" w:ascii="Arial" w:hAnsi="Arial"/>
          <w:u w:val="single"/>
        </w:rPr>
        <w:t>ének végrehajtása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gyarország központi költségvetéséről szóló 2013. évi CCXXX. törvény a helyi  önkormányzatok adósságkonszolidációjának folytatásáról, befejezéséről döntött. Ennek értelmében </w:t>
      </w:r>
      <w:r>
        <w:rPr>
          <w:rFonts w:cs="Arial" w:ascii="Arial" w:hAnsi="Arial"/>
          <w:b/>
        </w:rPr>
        <w:t>a helyi önkormányzatok még fennálló adósságállományát és azok járulékai összegét az állam teljes egészében  átvállalta.</w:t>
      </w:r>
    </w:p>
    <w:p>
      <w:pPr>
        <w:pStyle w:val="Standard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color w:val="000000"/>
        </w:rPr>
        <w:t>Dunaújváros Megyei Jogú Város Önkormányzata 2014. évi költségvetésében mindösszesen 5.327.986 E Ft adósságállomány csökkenést, 71.014 E Ft kamatkiadás csökkenést, valamint az adósságállományhoz kapcsolódó egyéb díjak (monitoring díj) tekintetében 33.117 E Ft kiadási kötelezettség csökkenést jelentett. Ez érintette az Erste Bank Zrt., a K&amp;H Bank Zrt. valamint az OTP Bank Nyrt. pénzintézetekkel szemben még fennálló fizetési kötelezettségeket.</w:t>
      </w:r>
    </w:p>
    <w:p>
      <w:pPr>
        <w:pStyle w:val="Standard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Az adósság egyes elemeinek átvállalása jelen esetben is a konszolidáció első ütemében alkalmazott módon, visszatérítendő támogatás nyújtásával, illetve átvállalással történt 2014. február 28-ai értéknappal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A konszolidációt követően az Erste Bank Zrt-nél és K&amp;H Bank Zrt-nél lévő kötvénysorozatok  teljes törlése, a kötvény okiratok érvénytelenítése megtörtént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Az OTP Bank Nyrt. megküldte visszaigazolását a hitelszerződésből eredő fizetési kötelezettség megszűnéséről, a hitelszerződés lezárásáról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intézetek a szerződésekhez kapcsolódó, az önkormányzat pénzforgalmi számlájára szóló beszedési megbízások visszavonására, hozzájáruló levelüket megküldték.  Számlavezető pénzintézetünk ezek alapján az incassó jogot törölte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A jelzáloggal terhelt ingatlanok tehermentessé tételéről szóló banki nyilatkozat az Erste Bank Zrt-től és a K&amp;H Bank Zrt-től is megérkezett. A Körzeti Földhivatal törölte a jelzálogjogot az érintett ingatlanokról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>A kötvénykibocsátáshoz, valamint a kapcsolódó pénzforgalom bonyolításhoz megnyitott bankszámlákat a pénzintézetek lezárták.  A még lehívásra nem került kötvény forrás átvezetésre került az önkormányzat K&amp;H Bank Zrt-nél vezetett fizetési számlájára. Az Erste Bank Zrt. 1.512.500 E Ft, a K&amp;H Bank Zrt. 1.708.587 E Ft összegben vezetett át forrást. Tekintettel arra, hogy az adósságkonszolidáció dokumentumainak felülvizsgálati határideje az Állami Követeléskezelő Zrt-nél 2014. december 31., ezért ezek az összegek betétlekötés formájában elkülönítésre és zárolásra kerültek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Önkormányzatának adósságkonszolidációja lezárult, melynek eredményeként a pénzintézetek felé fennálló adósságszolgálati kötelezettség,</w:t>
      </w:r>
      <w:r>
        <w:rPr>
          <w:rFonts w:eastAsia="Arial" w:cs="Arial" w:ascii="Arial" w:hAnsi="Arial"/>
          <w:b/>
          <w:color w:val="000000"/>
        </w:rPr>
        <w:t xml:space="preserve"> az adósságszolgálati kötelezettség visszafizetését biztosító, az önkormányzat bankszámláján lévő incassó jog, valamint az önkormányzati ingatlanokat terhelő jelzálogjog megszű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énzintézetek pénzforgalmi jutaléka</w:t>
      </w:r>
      <w:r>
        <w:rPr>
          <w:rFonts w:cs="Arial" w:ascii="Arial" w:hAnsi="Arial"/>
        </w:rPr>
        <w:t xml:space="preserve"> költségvetési soron a kifizetés 4.058 E Ft összegben teljesült, melyből K&amp;H kötvény kezességi díja 3.362 E Ft volt.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vábbi felhalmozási kiadások</w:t>
      </w:r>
      <w:r>
        <w:rPr>
          <w:rFonts w:cs="Arial" w:ascii="Arial" w:hAnsi="Arial"/>
        </w:rPr>
        <w:t xml:space="preserve"> jogcím teljesítése 280.025 E Ft összegben teljesült, amely 61,55 %-ot jel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halmozási célú kölcsönök kiadásai tétel 130.600 E Ft összegben teljesült, 47,43 %-kal.  Tartalmazza a munkáltatói támogatás előző évi záró kölcsön összegét 600 E Ft összeggel, valamint a Dunaújvárosi Főiskola – Dunaújvárosi Kézilabda Akadémia tagi kölcsön nyújtását 130.000 E Ft összegg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Önkormányzat irányítása alá tartozó költségvetési szervek önkormányzati támogatása (8. melléklet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tézményi finanszírozás az első félévben 1.986.485 E Ft összeggel, 42,64 %-os teljesítéssel valósult meg. </w:t>
      </w:r>
    </w:p>
    <w:p>
      <w:pPr>
        <w:pStyle w:val="Normal"/>
        <w:jc w:val="both"/>
        <w:rPr/>
      </w:pPr>
      <w:r>
        <w:rPr>
          <w:rFonts w:cs="Arial" w:ascii="Arial" w:hAnsi="Arial"/>
        </w:rPr>
        <w:t>Ebből működési támogatás 42,19%, felhalmozási célú támogatás teljesítés összege 31.451 E Ft, a módosított előirányzattal szemben. A teljesítéshez történő előirányzat hozzárendelés a következő költségvetési rendelet módosítás során törté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ek finanszírozási ütemterv szerint havonta két alkalommal kapnak támogatást, melynél a szállítói állomány összege is figyelembe van vé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urópai Uniós forrásból megvalósuló pályázatok teljesítési adatai (10. melléklet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</w:rPr>
        <w:t>Európai Uniós forrásból megvalósuló pályázatok kiadásai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FF00FF"/>
          <w:lang w:eastAsia="hu-HU"/>
        </w:rPr>
      </w:pPr>
      <w:r>
        <w:rPr>
          <w:rFonts w:cs="Arial" w:ascii="Arial" w:hAnsi="Arial"/>
          <w:b/>
          <w:color w:val="FF00FF"/>
          <w:lang w:eastAsia="hu-HU"/>
        </w:rPr>
      </w:r>
    </w:p>
    <w:p>
      <w:pPr>
        <w:pStyle w:val="Normal"/>
        <w:jc w:val="both"/>
        <w:rPr>
          <w:rFonts w:ascii="Arial" w:hAnsi="Arial" w:cs="Arial"/>
          <w:shd w:fill="FF00FF" w:val="clear"/>
        </w:rPr>
      </w:pPr>
      <w:r>
        <w:rPr>
          <w:rFonts w:cs="Arial" w:ascii="Arial" w:hAnsi="Arial"/>
          <w:b/>
          <w:i/>
          <w:lang w:eastAsia="hu-HU"/>
        </w:rPr>
        <w:t>ÁROP-1.A.5 Hivatali szervezetfejleszté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z „ÁROP-1.A.5-2013-0090 „Szervezetfejlesztési projekt megvalósítása Dunaújváros Megyei Jogú Város Önkormányzatánál” </w:t>
      </w:r>
      <w:r>
        <w:rPr>
          <w:rFonts w:cs="Arial" w:ascii="Arial" w:hAnsi="Arial"/>
        </w:rPr>
        <w:t>A projekt költségszerkezete a szoftverbeszerzést kivéve dologi költségekből á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Támogatási Szerződést és mellékleteit a felek 2013. november 20-án aláírták. A projekt tervezett megvalósítási időszaka: 2013. december 1. – 2014. szeptember 30. (10 hónap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projekt kapcsán összes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4.619.932,- Ft-o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asználtunk fel, ezek lehívása is megtörtént. (dologi költség), ezeket a szakmai megvalósításra, a közbeszerzés lebonyolítására, ill. a külső projektmenedzsment díjára fordítottuk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Kapcsolódó kötelezettségvállalások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0000"/>
        </w:rPr>
        <w:t xml:space="preserve">A 848/2013 (XII.11.) PM határozattal megtörtént a </w:t>
      </w:r>
      <w:r>
        <w:rPr>
          <w:rFonts w:cs="Arial" w:ascii="Arial" w:hAnsi="Arial"/>
          <w:b/>
          <w:color w:val="000000"/>
        </w:rPr>
        <w:t>közbeszerzési tanácsadó</w:t>
      </w:r>
      <w:r>
        <w:rPr>
          <w:rFonts w:cs="Arial" w:ascii="Arial" w:hAnsi="Arial"/>
          <w:color w:val="000000"/>
        </w:rPr>
        <w:t xml:space="preserve"> cég kiválasztása, a legkedvezőbb árajánlatot az ÉSZ-KER Kft. adta 578.485,- Ft értékben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18/2014. (I.20) PM határozattal történt meg a kapcsolódó közbeszerzési eljárás lezárása és a nyertes (AAM Vezetői Informatikai Tanácsadó Zrt.) kiválasztása „szakértői szolgáltatások, tanulmányok” illetve „mérnöki-szakértői díjak” költségkategóriába tartozó tevékenységekre 11.188.700,- Ft ill. 16.814.800,- Ft értékben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0000"/>
        </w:rPr>
        <w:t xml:space="preserve">2013. decemberben megtörtént a </w:t>
      </w:r>
      <w:r>
        <w:rPr>
          <w:rFonts w:cs="Arial" w:ascii="Arial" w:hAnsi="Arial"/>
          <w:b/>
          <w:color w:val="000000"/>
        </w:rPr>
        <w:t>külső projektmenedzsment</w:t>
      </w:r>
      <w:r>
        <w:rPr>
          <w:rFonts w:cs="Arial" w:ascii="Arial" w:hAnsi="Arial"/>
          <w:color w:val="000000"/>
        </w:rPr>
        <w:t xml:space="preserve"> tevékenységet végző cég kiválasztása, a nyertes árajánlatot a NexCon Kft. adta. A kapcsolódó határozat száma: 875/2013. (XII.17.) PM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határozat, a szerződés összege 952.500,- Ft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projekt megvalósításával kapcsolatos megbízási szerződések aláírásának dátuma: 2014. január 31. volt. </w:t>
      </w:r>
    </w:p>
    <w:p>
      <w:pPr>
        <w:pStyle w:val="Normal"/>
        <w:jc w:val="both"/>
        <w:rPr>
          <w:rFonts w:ascii="Arial" w:hAnsi="Arial" w:cs="Arial"/>
          <w:color w:val="FF00FF"/>
          <w:lang w:eastAsia="hu-HU"/>
        </w:rPr>
      </w:pPr>
      <w:r>
        <w:rPr>
          <w:rFonts w:cs="Arial" w:ascii="Arial" w:hAnsi="Arial"/>
          <w:color w:val="000000"/>
        </w:rPr>
        <w:t>A 423/2014. (V.14.) PM határozat alapján a nyilvánosság biztosítását az Optibox Hungary Kft. végzi 13.970,- Ft-ért.</w:t>
      </w:r>
    </w:p>
    <w:p>
      <w:pPr>
        <w:pStyle w:val="Normal"/>
        <w:jc w:val="both"/>
        <w:rPr>
          <w:rFonts w:ascii="Arial" w:hAnsi="Arial" w:cs="Arial"/>
          <w:color w:val="FF00FF"/>
          <w:lang w:eastAsia="hu-HU"/>
        </w:rPr>
      </w:pPr>
      <w:r>
        <w:rPr>
          <w:rFonts w:cs="Arial" w:ascii="Arial" w:hAnsi="Arial"/>
          <w:color w:val="FF00FF"/>
          <w:lang w:eastAsia="hu-HU"/>
        </w:rPr>
      </w:r>
    </w:p>
    <w:p>
      <w:pPr>
        <w:pStyle w:val="Normal"/>
        <w:jc w:val="both"/>
        <w:rPr>
          <w:rFonts w:ascii="Arial" w:hAnsi="Arial" w:cs="Arial"/>
          <w:i/>
          <w:i/>
          <w:lang w:eastAsia="hu-HU"/>
        </w:rPr>
      </w:pPr>
      <w:r>
        <w:rPr>
          <w:rFonts w:cs="Arial" w:ascii="Arial" w:hAnsi="Arial"/>
          <w:b/>
          <w:lang w:eastAsia="hu-HU"/>
        </w:rPr>
        <w:t>A KDOP-3.1.1/D1-12-k-2012-0001</w:t>
      </w:r>
      <w:r>
        <w:rPr>
          <w:rFonts w:cs="Arial" w:ascii="Arial" w:hAnsi="Arial"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 xml:space="preserve">„A Városháza és környezetének funkcióbővítő revitalizációja” </w:t>
      </w:r>
      <w:r>
        <w:rPr>
          <w:rFonts w:cs="Arial" w:ascii="Arial" w:hAnsi="Arial"/>
          <w:lang w:eastAsia="hu-HU"/>
        </w:rPr>
        <w:t>projekthez kapcsolódóan a</w:t>
      </w:r>
      <w:r>
        <w:rPr>
          <w:rFonts w:cs="Arial" w:ascii="Arial" w:hAnsi="Arial"/>
        </w:rPr>
        <w:t xml:space="preserve"> 170/2013 (III.27) PM határozat alapján a DVG Zrt. elvégezte  a Dunaújváros Polgármesteri Hivatal „C” szárny és a játszótér kiszolgáló épületének építéséhez tartozó közműfeltárás munkákat 1.060 e Ft értékben, amely 2013 IV. negyedévben kifizetésre került (függő).</w:t>
      </w:r>
    </w:p>
    <w:p>
      <w:pPr>
        <w:pStyle w:val="Normal"/>
        <w:tabs>
          <w:tab w:val="clear" w:pos="708"/>
          <w:tab w:val="left" w:pos="260" w:leader="none"/>
        </w:tabs>
        <w:suppressAutoHyphens w:val="false"/>
        <w:rPr>
          <w:rFonts w:ascii="Arial" w:hAnsi="Arial" w:cs="Arial"/>
          <w:i/>
          <w:i/>
          <w:lang w:eastAsia="hu-HU"/>
        </w:rPr>
      </w:pPr>
      <w:r>
        <w:rPr>
          <w:rFonts w:cs="Arial" w:ascii="Arial" w:hAnsi="Arial"/>
          <w:i/>
          <w:lang w:eastAsia="hu-HU"/>
        </w:rPr>
      </w:r>
    </w:p>
    <w:p>
      <w:pPr>
        <w:pStyle w:val="Normal"/>
        <w:tabs>
          <w:tab w:val="clear" w:pos="708"/>
          <w:tab w:val="left" w:pos="260" w:leader="none"/>
        </w:tabs>
        <w:suppressAutoHyphens w:val="false"/>
        <w:jc w:val="both"/>
        <w:rPr>
          <w:rFonts w:ascii="Arial" w:hAnsi="Arial" w:cs="Arial"/>
          <w:i/>
          <w:i/>
          <w:lang w:eastAsia="hu-HU"/>
        </w:rPr>
      </w:pPr>
      <w:r>
        <w:rPr>
          <w:rFonts w:cs="Arial" w:ascii="Arial" w:hAnsi="Arial"/>
          <w:lang w:eastAsia="hu-HU"/>
        </w:rPr>
        <w:t xml:space="preserve">Az </w:t>
      </w:r>
      <w:r>
        <w:rPr>
          <w:rFonts w:cs="Arial" w:ascii="Arial" w:hAnsi="Arial"/>
          <w:b/>
          <w:lang w:eastAsia="hu-HU"/>
        </w:rPr>
        <w:t>„Épületenergetikai fejlesztés és közvilágítás energetikai pályázat önrész”</w:t>
      </w:r>
      <w:r>
        <w:rPr>
          <w:rFonts w:cs="Arial" w:ascii="Arial" w:hAnsi="Arial"/>
          <w:lang w:eastAsia="hu-HU"/>
        </w:rPr>
        <w:t xml:space="preserve"> előirányzaton belül két KEOP pályázat különítendő el.</w:t>
      </w:r>
    </w:p>
    <w:p>
      <w:pPr>
        <w:pStyle w:val="Normal"/>
        <w:tabs>
          <w:tab w:val="clear" w:pos="708"/>
          <w:tab w:val="left" w:pos="260" w:leader="none"/>
        </w:tabs>
        <w:suppressAutoHyphens w:val="false"/>
        <w:rPr>
          <w:rFonts w:ascii="Arial" w:hAnsi="Arial" w:cs="Arial"/>
          <w:i/>
          <w:i/>
          <w:lang w:eastAsia="hu-HU"/>
        </w:rPr>
      </w:pPr>
      <w:r>
        <w:rPr>
          <w:rFonts w:cs="Arial" w:ascii="Arial" w:hAnsi="Arial"/>
          <w:i/>
          <w:lang w:eastAsia="hu-HU"/>
        </w:rPr>
      </w:r>
    </w:p>
    <w:p>
      <w:pPr>
        <w:pStyle w:val="Normal"/>
        <w:jc w:val="both"/>
        <w:rPr>
          <w:rFonts w:ascii="Arial" w:hAnsi="Arial" w:cs="Arial"/>
          <w:color w:val="C0C0C0"/>
          <w:lang w:eastAsia="hu-HU"/>
        </w:rPr>
      </w:pPr>
      <w:r>
        <w:rPr>
          <w:rFonts w:cs="Arial" w:ascii="Arial" w:hAnsi="Arial"/>
          <w:i/>
          <w:lang w:eastAsia="hu-HU"/>
        </w:rPr>
        <w:t xml:space="preserve">A </w:t>
      </w:r>
      <w:r>
        <w:rPr>
          <w:rFonts w:cs="Arial" w:ascii="Arial" w:hAnsi="Arial"/>
          <w:b/>
        </w:rPr>
        <w:t xml:space="preserve">„Polgármesteri Hivatal épületenergetikai fejlesztése” </w:t>
      </w:r>
      <w:r>
        <w:rPr>
          <w:rFonts w:cs="Arial" w:ascii="Arial" w:hAnsi="Arial"/>
        </w:rPr>
        <w:t>előirányzatból 3.809.999,- e Ft-ot használtunk fel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elyet a </w:t>
      </w:r>
      <w:r>
        <w:rPr>
          <w:rFonts w:cs="Arial" w:ascii="Arial" w:hAnsi="Arial"/>
          <w:lang w:eastAsia="hu-HU"/>
        </w:rPr>
        <w:t xml:space="preserve">gÉPítÉSZ Kft által végzett pályázat előkészítési tevékenységre fordítottunk, melyet a </w:t>
      </w:r>
      <w:r>
        <w:rPr>
          <w:rFonts w:cs="Arial" w:ascii="Arial" w:hAnsi="Arial"/>
        </w:rPr>
        <w:t>12/2013 (I.09.) PM határozat alapján</w:t>
      </w:r>
      <w:r>
        <w:rPr>
          <w:rFonts w:cs="Arial" w:ascii="Arial" w:hAnsi="Arial"/>
          <w:b/>
        </w:rPr>
        <w:t xml:space="preserve"> a </w:t>
      </w:r>
      <w:r>
        <w:rPr>
          <w:rFonts w:cs="Arial" w:ascii="Arial" w:hAnsi="Arial"/>
          <w:lang w:eastAsia="hu-HU"/>
        </w:rPr>
        <w:t>„KEOP-2012-5.5.0/B „Épületenergetikai fejlesztések megújuló energiaforrás hasznosítással kombinálva” c. konstrukció dokumentáció alapján készítettek el ill. dolgoztak át.</w:t>
      </w:r>
    </w:p>
    <w:p>
      <w:pPr>
        <w:pStyle w:val="Normal"/>
        <w:jc w:val="both"/>
        <w:rPr>
          <w:rFonts w:ascii="Arial" w:hAnsi="Arial" w:cs="Arial"/>
          <w:color w:val="C0C0C0"/>
          <w:lang w:eastAsia="hu-HU"/>
        </w:rPr>
      </w:pPr>
      <w:r>
        <w:rPr>
          <w:rFonts w:cs="Arial" w:ascii="Arial" w:hAnsi="Arial"/>
          <w:color w:val="C0C0C0"/>
          <w:lang w:eastAsia="hu-HU"/>
        </w:rPr>
      </w:r>
    </w:p>
    <w:p>
      <w:pPr>
        <w:pStyle w:val="Normal"/>
        <w:jc w:val="both"/>
        <w:rPr>
          <w:rFonts w:ascii="Arial" w:hAnsi="Arial" w:eastAsia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A </w:t>
      </w:r>
      <w:r>
        <w:rPr>
          <w:rFonts w:cs="Arial" w:ascii="Arial" w:hAnsi="Arial"/>
          <w:b/>
          <w:lang w:eastAsia="hu-HU"/>
        </w:rPr>
        <w:t xml:space="preserve">KEOP-2012-5.5.0/A/12/2013-0381 </w:t>
      </w:r>
      <w:r>
        <w:rPr>
          <w:rFonts w:cs="Arial" w:ascii="Arial" w:hAnsi="Arial"/>
          <w:lang w:eastAsia="hu-HU"/>
        </w:rPr>
        <w:t>„Közvilágítás korszerűsítése Dunaújvárosban” című pályázathoz kapcsolódóan a vizsgált időszakban 1.270.000,- Ft-ot használtunk fel, melyet a Green Carpathia Kft. külső projektmenedzsment tevékenységére fordítottunk. E költség a pályázatban nem elszámolható. (dologi költség). A céggel 3.810.000,- Ft értékben kötöttünk szerződést a 305/2014 (IV.17.) PM határozat alapján</w:t>
      </w:r>
    </w:p>
    <w:p>
      <w:pPr>
        <w:pStyle w:val="Normal"/>
        <w:jc w:val="both"/>
        <w:rPr/>
      </w:pPr>
      <w:r>
        <w:rPr>
          <w:rFonts w:cs="Arial" w:ascii="Arial" w:hAnsi="Arial"/>
          <w:lang w:eastAsia="hu-HU"/>
        </w:rPr>
        <w:t>A projekthez kapcsolódó további kötelezettségvállalás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267/2014 (IV.02.) PM határozat alapján a projektben közbeszerzési tanácsadói tevékenység ellátására 1. 778.000,- Ft értékben a Tender-Co Kft.-v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cs="Arial" w:ascii="Arial" w:hAnsi="Arial"/>
          <w:lang w:eastAsia="hu-HU"/>
        </w:rPr>
        <w:t>a 369/2014 (IV.30.) PM határozat alapján a projektben műszaki ellenőri tevékenység 1.270.000,- Ft érték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z 512/2014 (VI.11.) PM alapján a projektben kötelező tájékoztatási és kommunikációs feladatok ellátása 1.100.000,- értékben a MYAD Communication Média Bt.-vel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hu-HU"/>
        </w:rPr>
      </w:pPr>
      <w:r>
        <w:rPr>
          <w:rFonts w:cs="Arial" w:ascii="Arial" w:hAnsi="Arial"/>
          <w:b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gyéb pénzügyi információk</w:t>
      </w:r>
    </w:p>
    <w:p>
      <w:pPr>
        <w:pStyle w:val="Normal"/>
        <w:suppressAutoHyphens w:val="false"/>
        <w:spacing w:before="100" w:after="0"/>
        <w:jc w:val="both"/>
        <w:rPr>
          <w:lang w:eastAsia="hu-HU"/>
        </w:rPr>
      </w:pPr>
      <w:r>
        <w:rPr>
          <w:rFonts w:cs="Arial" w:ascii="Arial" w:hAnsi="Arial"/>
          <w:color w:val="000000"/>
          <w:lang w:eastAsia="hu-HU"/>
        </w:rPr>
        <w:t xml:space="preserve">Dunaújváros Megyei Jogú Város Önkormányzata 2014. január 1. napon fennálló adósságállománya 5.327.986 E Ft volt. Az adósságállomány az OTP Bank Nyrt., az Erste Bank Hungary Zrt. és a K&amp;H Bank Zrt. pénzintézetekkel szemben fennálló adósságelemekből tevődött össze. </w:t>
      </w:r>
    </w:p>
    <w:p>
      <w:pPr>
        <w:pStyle w:val="Normal"/>
        <w:suppressAutoHyphens w:val="false"/>
        <w:spacing w:before="100" w:after="0"/>
        <w:jc w:val="both"/>
        <w:rPr>
          <w:lang w:eastAsia="hu-HU"/>
        </w:rPr>
      </w:pPr>
      <w:r>
        <w:rPr>
          <w:rFonts w:cs="Arial" w:ascii="Arial" w:hAnsi="Arial"/>
          <w:color w:val="000000"/>
          <w:lang w:eastAsia="hu-HU"/>
        </w:rPr>
        <w:t>Magyarország 2014. évi központi költségvetéséről szóló 2013. évi CCXXX. törvény alapján a települési önkormányzatok 2013. december 31-én fennálló adósságát és ezen adósságelemek járulékai összegét a Magyar Állam 2014. február 28-ai értéknappal átvállalta. Ennek köszönhetően az önkormányzat pénzintézeteknél meglévő adósságállománya megszűnt.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zállítói állomány alaku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14. június 30-ai </w:t>
      </w:r>
      <w:r>
        <w:rPr>
          <w:rFonts w:cs="Arial" w:ascii="Arial" w:hAnsi="Arial"/>
          <w:u w:val="single"/>
        </w:rPr>
        <w:t>lejárt határidős</w:t>
      </w:r>
      <w:r>
        <w:rPr>
          <w:rFonts w:cs="Arial" w:ascii="Arial" w:hAnsi="Arial"/>
        </w:rPr>
        <w:t xml:space="preserve"> szállítói állomány összege az </w:t>
      </w:r>
      <w:r>
        <w:rPr>
          <w:rFonts w:cs="Arial" w:ascii="Arial" w:hAnsi="Arial"/>
          <w:b/>
        </w:rPr>
        <w:t xml:space="preserve">önkormányzat és az önkormányzati irányítású intézmények </w:t>
      </w:r>
      <w:r>
        <w:rPr>
          <w:rFonts w:cs="Arial" w:ascii="Arial" w:hAnsi="Arial"/>
        </w:rPr>
        <w:t xml:space="preserve">együtt 566.264 E Ft, melyből a DVCSH Kft felé a tartozás összege 506.014 E F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 működési körébe tartozó </w:t>
      </w:r>
      <w:r>
        <w:rPr>
          <w:rFonts w:cs="Arial" w:ascii="Arial" w:hAnsi="Arial"/>
          <w:b/>
        </w:rPr>
        <w:t>10 intézmény</w:t>
      </w:r>
      <w:r>
        <w:rPr>
          <w:rFonts w:cs="Arial" w:ascii="Arial" w:hAnsi="Arial"/>
        </w:rPr>
        <w:t xml:space="preserve"> 525.738 E Ft szállítói állománnyal rendelkezik, mely tartalmazza a nem késedelmes szállítói tartozást is.  Az intézmények esetében a lejárt határidős szállítói állomány összege június 30-val 503.301 E Ft, összetétele a következők szerint alakult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1-30 nap közötti 25.103 E Ft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1-60 nap közötti 26.056 E Ft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1-180 nap közötti 190.512 E Ft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81-365 nap közötti 132.465 E F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ven túli tartozás 129.165 E F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fenti szállítói állományból 474.355 E Ft a DVCSH Kft. felé a ki nem egyenlített tartozás össze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énzkészlet alakulás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14. június 30-i pénzkészlet az </w:t>
      </w:r>
      <w:r>
        <w:rPr>
          <w:rFonts w:cs="Arial" w:ascii="Arial" w:hAnsi="Arial"/>
          <w:u w:val="single"/>
        </w:rPr>
        <w:t>önkormányzat</w:t>
      </w:r>
      <w:r>
        <w:rPr>
          <w:rFonts w:cs="Arial" w:ascii="Arial" w:hAnsi="Arial"/>
        </w:rPr>
        <w:t xml:space="preserve"> számláin a betétlekötések hatását kiszűrve 5.020.668 E Ft. Ebből kiemelve a költségvetési számla egyenleg 2.397.544 E Ft, Önkormányzatok állami hozzájárulás számla egyenleg 20.311 E Ft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 xml:space="preserve">polgármesteri hivatalnál </w:t>
      </w:r>
      <w:r>
        <w:rPr>
          <w:rFonts w:cs="Arial" w:ascii="Arial" w:hAnsi="Arial"/>
        </w:rPr>
        <w:t xml:space="preserve">881 E Ft volt a záró bankszámla és pénztáregyenleg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intézmények</w:t>
      </w:r>
      <w:r>
        <w:rPr>
          <w:rFonts w:cs="Arial" w:ascii="Arial" w:hAnsi="Arial"/>
        </w:rPr>
        <w:t xml:space="preserve"> pénzkészletének összege június 30-án 171.224 E Ft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ső félévben a teljesítés adatai az önkormányzat pénzügyi helyzetét viszonylag stabilnak mutatja be. A rendelkezésre álló költségvetési keret összeggel időarányosan gazdálkodt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ükséges azonban azt a tényt is figyelembe venni, hogy a tervezett kiadások számos előirányzaton az év második felében „lendülnek” meg: pénzeszközátadások, városfejlesztések, pályázatok kiadásai. Ezért a gazdálkodás átgondolt kézben tartása indok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len tájékoztatót tárgyal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a pénzügyi bizottság,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gazdasági és területfejlesztés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bizottságok az alábbiak szerint döntöttek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bizottság a határozati javaslatot 4 igen szavazattal, 1 nem szavazattal elfogadásra javasolt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-területfejlesztési bizottság a határozati javaslatot 7 igen szavazattal  elfogadásra javaso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kérem a tájékoztató elfogad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eastAsia="Arial"/>
        </w:rPr>
      </w:pPr>
      <w:r>
        <w:rPr/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4. (IX. 23.) határozata</w:t>
      </w:r>
    </w:p>
    <w:p>
      <w:pPr>
        <w:pStyle w:val="Cmsor"/>
        <w:widowControl/>
        <w:rPr>
          <w:rFonts w:ascii="Arial" w:hAnsi="Arial" w:cs="Arial"/>
          <w:caps w:val="false"/>
          <w:smallCaps w:val="false"/>
          <w:lang w:val="hu-HU" w:eastAsia="zh-CN"/>
        </w:rPr>
      </w:pPr>
      <w:r>
        <w:rPr>
          <w:rFonts w:cs="Arial" w:ascii="Arial" w:hAnsi="Arial"/>
          <w:caps w:val="false"/>
          <w:smallCaps w:val="false"/>
          <w:lang w:val="hu-HU" w:eastAsia="zh-CN"/>
        </w:rPr>
        <w:t>az Önkormányzat 2014. évi költségvetéséről és végrehajtás szabályairól szóló rendelet I. félévi teljesítéséről szóló tájékoztató elfogadásáról</w:t>
      </w:r>
    </w:p>
    <w:p>
      <w:pPr>
        <w:pStyle w:val="Normal"/>
        <w:jc w:val="center"/>
        <w:rPr>
          <w:rFonts w:ascii="Arial" w:hAnsi="Arial" w:cs="Arial"/>
          <w:caps/>
          <w:lang w:val="hu-HU" w:eastAsia="zh-CN"/>
        </w:rPr>
      </w:pPr>
      <w:r>
        <w:rPr>
          <w:rFonts w:cs="Arial" w:ascii="Arial" w:hAnsi="Arial"/>
          <w:caps/>
          <w:lang w:val="hu-HU" w:eastAsia="zh-C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megismerte és elfogadja Dunaújváros Megyei Jogú Város Önkormányzat 2014. évi költségvetéséről és végrehajtás szabályairól szóló rendelet I. félévi teljesítéséről szóló tájékoztató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aújváros, 2014. szeptember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  <w:tab/>
        <w:t xml:space="preserve">       Cserna Gábor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polgármester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sz w:val="20"/>
      </w:rPr>
      <w:t xml:space="preserve">  </w:t>
    </w:r>
  </w:p>
  <w:p>
    <w:pPr>
      <w:pStyle w:val="Footer"/>
      <w:rPr>
        <w:lang w:val="en-US" w:eastAsia="en-US"/>
      </w:rPr>
    </w:pPr>
    <w:r>
      <w:rPr/>
      <w:t xml:space="preserve">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hd w:fill="FF3333" w:val="clear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hd w:fill="FF3333" w:val="clear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FF3333" w:val="clear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hd w:fill="FF3333" w:val="clear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hd w:fill="FF3333" w:val="clear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FF3333" w:val="clear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hd w:fill="FF3333" w:val="clear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hd w:fill="FF3333" w:val="clear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2"/>
        <w:szCs w:val="22"/>
        <w:color w:val="000000"/>
      </w:r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2"/>
      <w:szCs w:val="22"/>
      <w:shd w:fill="FF3333" w:val="clear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OpenSymbol, 'Arial Unicode MS'" w:hAnsi="OpenSymbol, 'Arial Unicode MS'" w:cs="OpenSymbol, 'Arial Unicode MS'"/>
    </w:rPr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Aria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Aria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Aria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Aria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Aria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CmChar">
    <w:name w:val="Cím Char"/>
    <w:qFormat/>
    <w:rPr>
      <w:rFonts w:ascii="Times New Roman" w:hAnsi="Times New Roman" w:eastAsia="Times New Roman" w:cs="Arial"/>
      <w:b/>
      <w:caps/>
      <w:sz w:val="24"/>
      <w:szCs w:val="20"/>
      <w:lang w:val="en-US" w:eastAsia="en-US" w:bidi="hi-IN"/>
    </w:rPr>
  </w:style>
  <w:style w:type="character" w:styleId="AlcmChar">
    <w:name w:val="Alcím Char"/>
    <w:qFormat/>
    <w:rPr>
      <w:rFonts w:ascii="Times New Roman" w:hAnsi="Times New Roman" w:eastAsia="Times New Roman" w:cs="Arial"/>
      <w:sz w:val="28"/>
      <w:szCs w:val="20"/>
      <w:u w:val="single"/>
      <w:lang w:val="en-US" w:eastAsia="en-US" w:bidi="hi-I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Lucida Sans Unicode"/>
      <w:sz w:val="16"/>
      <w:szCs w:val="16"/>
    </w:rPr>
  </w:style>
  <w:style w:type="character" w:styleId="Szvegtrzs3Char">
    <w:name w:val="Szövegtörzs 3 Char"/>
    <w:qFormat/>
    <w:rPr>
      <w:sz w:val="16"/>
      <w:szCs w:val="16"/>
      <w:lang w:eastAsia="zh-CN"/>
    </w:rPr>
  </w:style>
  <w:style w:type="character" w:styleId="Bekezdsalapbettpusa2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rFonts w:cs="Arial"/>
      <w:b/>
      <w:caps/>
      <w:szCs w:val="20"/>
      <w:lang w:val="en-US" w:eastAsia="en-US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ourier New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Courier New"/>
      <w:color w:val="auto"/>
      <w:kern w:val="2"/>
      <w:sz w:val="24"/>
      <w:szCs w:val="24"/>
      <w:lang w:val="hu-HU" w:eastAsia="zh-CN" w:bidi="hi-IN"/>
    </w:rPr>
  </w:style>
  <w:style w:type="paragraph" w:styleId="Buborkszveg">
    <w:name w:val="Buborékszöveg"/>
    <w:basedOn w:val="Normal"/>
    <w:qFormat/>
    <w:pPr/>
    <w:rPr>
      <w:rFonts w:ascii="Tahoma" w:hAnsi="Tahoma" w:cs="Lucida Sans Unicode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lape9rtelmezettstedlus">
    <w:name w:val="Alapée9rtelmezett stíedlu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hu-HU" w:bidi="ar-SA" w:eastAsia="zh-CN"/>
    </w:rPr>
  </w:style>
  <w:style w:type="paragraph" w:styleId="Szvegtrzs31">
    <w:name w:val="Szövegtörzs 31"/>
    <w:basedOn w:val="Normal"/>
    <w:qFormat/>
    <w:pPr>
      <w:jc w:val="both"/>
    </w:pPr>
    <w:rPr>
      <w:rFonts w:ascii="Arial" w:hAnsi="Arial" w:cs="OpenSymbol, 'Arial Unicode MS'"/>
      <w:color w:val="000000"/>
      <w:szCs w:val="20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OpenSymbol, 'Arial Unicode MS'"/>
      <w:color w:val="000080"/>
      <w:szCs w:val="20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41:00Z</dcterms:created>
  <dc:creator>x</dc:creator>
  <dc:description/>
  <dc:language>en-US</dc:language>
  <cp:lastModifiedBy>x</cp:lastModifiedBy>
  <cp:lastPrinted>2014-09-12T13:45:00Z</cp:lastPrinted>
  <dcterms:modified xsi:type="dcterms:W3CDTF">2014-09-19T10:41:00Z</dcterms:modified>
  <cp:revision>2</cp:revision>
  <dc:subject/>
  <dc:title>FEDŐLAP</dc:title>
</cp:coreProperties>
</file>