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0. 27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 szavazatszámláló bizottság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alpolgármesterek megválasztásához ad hoc szavazatszámláló bizottság megválasz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7124/2014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0. 22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0. 22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szavazatszámláló bizottság megválasztásár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Magyarország helyi önkormányzatairól szóló 2011. évi CLXXXIX. törvény 74.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 képviselő-testület a polgármester javaslatára, titkos szavazással, minősített többséggel a polgármester helyettesítésére, munkájának segítésére egy alpolgármestert, főpolgármester-helyettest, a megye közgyűlése alelnököt (a továbbiakban együtt: alpolgármester) választ, több alpolgármestert választhat. A képviselő-testület legalább egy alpolgármestert saját tagjai közül választ meg. Az alpolgármester jogai és kötelezettségei a megválasztásával keletkeznek, a megbízatás megszűnésével szűnnek meg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ének a Közgyűlés és Szervei Szervezeti és Működési Szabályzatáról szóló 39/2013. (XII.20.) önkormányzati rendelete 11. § (1) bekezdésének f) pontja alapján az alpolgármestereket az alakuló közgyűlésen kell megválasztan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polgármesterek megválasztásához, a választás titkosságának biztosításához. a megválasztott képviselők közül páratlan számból álló szavazatszámláló bizottság megválasztása szükséges. E bizottság számlálja meg az alpolgármesterekre leadott szavazatokat, és a szavazás eredményét jegyzőkönyvben rögzíti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Javaslom, hogy a közgyűlés öt fő képviselőből álló szavazatszámláló bizottságot válasszon meg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20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4. (X.27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>a szavazatszámláló bizottság megválasztásáról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 Megyei Jogú Város Közgyűlése az alpolgármesterek titkos választásának lebonyolítására a szavazatszámláló bizottság elnökének …..............-t, tagjainak ….............-t, ….................-t, …....................-t, …..................-t és …...............-t megvála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4. októ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5:00Z</dcterms:created>
  <dc:creator>x</dc:creator>
  <dc:description/>
  <dc:language>en-US</dc:language>
  <cp:lastModifiedBy>x</cp:lastModifiedBy>
  <cp:lastPrinted>2014-10-22T13:28:00Z</cp:lastPrinted>
  <dcterms:modified xsi:type="dcterms:W3CDTF">2014-10-22T13:31:00Z</dcterms:modified>
  <cp:revision>3</cp:revision>
  <dc:subject/>
  <dc:title>Fedőlap</dc:title>
</cp:coreProperties>
</file>