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13963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 Diplomamentő programra jelentkezők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Érdeklődők, nyelvvizsga hiányában diplomával nem rendelkező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bizonnyal sokan értesültek a Kormány által támogatott „Diplomamentő” programról. </w:t>
      </w:r>
      <w:r>
        <w:rPr>
          <w:rFonts w:cs="Times New Roman" w:ascii="Times New Roman" w:hAnsi="Times New Roman"/>
          <w:b/>
          <w:sz w:val="24"/>
          <w:szCs w:val="24"/>
        </w:rPr>
        <w:t>A program azoknak szól, akik már sikeresen államvizsgáztak, de diplomájukat nyelvvizsga hiányában még nem kaphatták meg.</w:t>
      </w:r>
      <w:r>
        <w:rPr>
          <w:rFonts w:cs="Times New Roman" w:ascii="Times New Roman" w:hAnsi="Times New Roman"/>
          <w:sz w:val="24"/>
          <w:szCs w:val="24"/>
        </w:rPr>
        <w:t xml:space="preserve"> Örömmel tájékoztatjuk az érintetteket, hogy a program 2014. augusztus végén elindult, a nyelvtanfolyamok megkezdődtek. A program kezelője az OFA Nonprofit Kft.,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felhívás elérhető a www.ofa.hu </w:t>
      </w:r>
      <w:r>
        <w:rPr>
          <w:rFonts w:cs="Times New Roman" w:ascii="Times New Roman" w:hAnsi="Times New Roman"/>
          <w:sz w:val="24"/>
          <w:szCs w:val="24"/>
        </w:rPr>
        <w:t xml:space="preserve">oldal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elektronikus támogatáskezelési rendszerében, az OFATÁR-ban eddig több mint 31 ezren regisztráltak. Az ország 82 településén összesen mintegy 1200 képzés megvalósítását tervezzük. A képzések többsége angol nyelvű, de indulnak német és kisebb számban francia képzések i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tanfolyamok kétharmada 240 órás, emellett 120 és 180 órás tanfolyamok is elérhető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október közepéig 300 képzés már elindult,</w:t>
      </w:r>
      <w:r>
        <w:rPr>
          <w:rFonts w:cs="Times New Roman" w:ascii="Times New Roman" w:hAnsi="Times New Roman"/>
          <w:sz w:val="24"/>
          <w:szCs w:val="24"/>
        </w:rPr>
        <w:t xml:space="preserve"> további 900 képzés indítását 2015. januárjáig tervezzük. Regisztrációra és képzésre történő jelentkezésre folyamatosan van lehetőség az OFATÁR-on kereszt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zésre való jelentkezést szintfelmérés követi. </w:t>
      </w:r>
      <w:r>
        <w:rPr>
          <w:rFonts w:cs="Times New Roman" w:ascii="Times New Roman" w:hAnsi="Times New Roman"/>
          <w:b/>
          <w:sz w:val="24"/>
          <w:szCs w:val="24"/>
        </w:rPr>
        <w:t xml:space="preserve">Fontos, hogy az elvárt bemeneti szint a tanulni kívánt nyelvből az alapfokú, vagyis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1-es szint.</w:t>
      </w:r>
      <w:r>
        <w:rPr>
          <w:rFonts w:cs="Times New Roman" w:ascii="Times New Roman" w:hAnsi="Times New Roman"/>
          <w:sz w:val="24"/>
          <w:szCs w:val="24"/>
        </w:rPr>
        <w:t xml:space="preserve"> Amennyiben a pályázó jogosulttá válik rá, a képzésben ingyenesen vehet részt. A támogatás a nyelvvizsgára nem terjed ki, kivéve a regisztrált álláskeresői státuszban lévőket, akiknek az első nyelvvizsga költsége is a támogatás rés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hagyja ki a lehetőséget, jelentkezzen most, és szerezze meg a diplomáj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eres pályázást kíván az OFA Nonprofit Kft.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4:00Z</dcterms:created>
  <dc:creator>Balázs Anita</dc:creator>
  <dc:description/>
  <dc:language>en-US</dc:language>
  <cp:lastModifiedBy>user</cp:lastModifiedBy>
  <dcterms:modified xsi:type="dcterms:W3CDTF">2014-10-28T07:34:00Z</dcterms:modified>
  <cp:revision>2</cp:revision>
  <dc:subject/>
  <dc:title/>
</cp:coreProperties>
</file>