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Szociális, Egészségügyi és Lakásügyi Bizottság elnökének és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agyarország helyi önkormányzatairól szóló 2011. évi CLXXXIX. törvény 57. § (1) bekezdése alapján a közgyűlés a szervezeti és működési szabályzatban meghatározott bizottságokat hozhat létre, és megválaszthatja a bizottság elnökét és tagj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54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Szociális, Egészségügyi és Lakásügyi Bizottsága elnökének és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z Mötv. 58. § (1) bekezdése szerint a</w:t>
      </w:r>
      <w:r>
        <w:rPr>
          <w:rFonts w:cs="Arial" w:ascii="Arial" w:hAnsi="Arial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ének </w:t>
      </w:r>
      <w:r>
        <w:rPr>
          <w:rFonts w:eastAsia="Arial" w:cs="Arial" w:ascii="Arial" w:hAnsi="Arial"/>
        </w:rPr>
        <w:t>38. § (1) bekezdésének e) pontja szerint a szociális, egészségügyi és lakásügyi bizottság tagjainak száma 9 fő, melyből 5 fő képviselő, 4 fő nem képvisel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Mötv. 4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képviselő-testület bizottságának nem képviselő tagja a megválasztását követően a képviselő-testület előtt - a képviselőre irányadó szöveggel - esküt tesz, és erről okmányt ír alá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Mötv. </w:t>
      </w:r>
      <w:r>
        <w:rPr>
          <w:rFonts w:cs="Arial" w:ascii="Arial" w:hAnsi="Arial"/>
        </w:rPr>
        <w:t>3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 AZ Mötv. 39. § (2) bekezdése szerint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nem képviselő bizottsági tagok vagyonnyilatkozat-tételi kötelezettségét </w:t>
      </w:r>
      <w:r>
        <w:rPr>
          <w:rFonts w:cs="Arial" w:ascii="Arial" w:hAnsi="Arial"/>
          <w:lang w:eastAsia="zxx"/>
        </w:rPr>
        <w:t>az egyes vagyonnyilatkozat-tételi kötelezettségekről szóló 2007. évi CLII. törvény szabályozza. A vagyonnyilatkozatot e törvény 5. § (1) bekezdésének a) pontja alapján</w:t>
      </w:r>
      <w:r>
        <w:rPr>
          <w:rFonts w:cs="Arial" w:ascii="Arial" w:hAnsi="Arial"/>
        </w:rPr>
        <w:t xml:space="preserve"> a vagyonnyilatkozat-tételi kötelezettséget megalapozó jogviszony, beosztás létrejötte, munka- vagy feladatkör betöltése érdekében azt megelőzően kell megten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Szociális, Egészségügyi és Lakásügyi Bizottsága elnökének és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szociális, egészségügyi és lakásügyi bizottság elnökének …............... ….............................. szám alatti lakost, a bizottság képviselő tagjának …................. …......................... szám alatti lakost, …................. …......................... szám alatti lakost, …................. …......................... szám alatti lakost, valamint ….............. …..................................... szám alatti lakost, a bizottság nem képviselő tagjának …................ …................................... szám alatti lakost, …................. …......................... szám alatti lakost, …................ …................................... szám alatti lakost, továbbá …................ …................................... szám alatti lakost 2014. október 30-i hatállyal megválaszt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overflowPunct w:val="true"/>
        <w:autoSpaceDE w:val="true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3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4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5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6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1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/>
      </w:pPr>
      <w:r>
        <w:rPr>
          <w:rFonts w:cs="Arial" w:ascii="Arial" w:hAnsi="Arial"/>
          <w:b w:val="false"/>
          <w:lang w:eastAsia="zxx"/>
        </w:rPr>
        <w:t>7. Dunaújváros Megyei Jogú Város Közgyűlése felhívja a határozat 1. pontjában megválasztott képviselő bizottsági tagokat, hogy a Magyarország helyi önkormányzatairól szóló 2011. évi CLXXXIX. törvény 39. § (1) bekezdésében foglaltak alapján a vagyonnyilatkozat-tételi kötelezettségüknek a megválasztásuktól számított 30 napon belül tegyenek eleget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8. Dunaújváros Megyei Jogú Város Közgyűlése felhívja az 1. pont szerint megválasztott ................. nem képviselő bizottsági tagot, ................. nem képviselő bizottsági tagot, ................. nem képviselő bizottsági tago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0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a 6. pontban foglaltakra 2014. nov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</w:t>
      </w:r>
      <w:r>
        <w:rPr>
          <w:rFonts w:cs="Arial" w:ascii="Arial" w:hAnsi="Arial"/>
          <w:lang w:eastAsia="zxx"/>
        </w:rPr>
        <w:t>a 7. pontban foglaltakra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6:00Z</dcterms:created>
  <dc:creator>x</dc:creator>
  <dc:description/>
  <dc:language>en-US</dc:language>
  <cp:lastModifiedBy>x</cp:lastModifiedBy>
  <cp:lastPrinted>2014-10-28T13:14:00Z</cp:lastPrinted>
  <dcterms:modified xsi:type="dcterms:W3CDTF">2014-10-28T14:36:00Z</dcterms:modified>
  <cp:revision>2</cp:revision>
  <dc:subject/>
  <dc:title>Fedőlap</dc:title>
</cp:coreProperties>
</file>