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az alakuló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0. 30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Oktatási, Ifjúsági, Kulturális és Sport Bizottság elnökének és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Magyarország helyi önkormányzatairól szóló 2011. évi CLXXXIX. törvény 57. § (1) bekezdése alapján a közgyűlés a szervezeti és működési szabályzatban meghatározott bizottságokat hozhat létre, és megválaszthatja a bizottság elnökét és tagjai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6946/2014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0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0. 2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Oktatási, Ifjúsági, Kulturális és Sport Bizottsága elnökének és tagjainak megválasz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Magyarország helyi önkormányzatairól szóló 2011. évi CLXXXIX. törvény (a továbbiakban: Mötv.) 57. § (1) bekezdése szerint a</w:t>
      </w:r>
      <w:r>
        <w:rPr>
          <w:rFonts w:cs="Arial" w:ascii="Arial" w:hAnsi="Arial"/>
        </w:rPr>
        <w:t xml:space="preserve"> képviselő-testület szervezeti és működési szabályzatában határozza meg bizottságait, a bizottságok tagjainak számát,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bizottság tagjává nem önkormányzati képviselő tag is választható. A nem önkormányzati képviselő tag jogai és kötelezettségei a bizottság ülésein megegyeznek az önkormányzati képviselő bizottsági tag jogaival és kötelezettségeive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Az Mötv. 58. § (1) bekezdése szerint a</w:t>
      </w:r>
      <w:r>
        <w:rPr>
          <w:rFonts w:cs="Arial" w:ascii="Arial" w:hAnsi="Arial"/>
        </w:rPr>
        <w:t xml:space="preserve">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Dunaújváros Megyei Jogú Város Közgyűlésének a Közgyűlés és Szervei Szervezeti és Működési Szabályzatáról szóló 39/2013. (XII.20.) önkormányzati rendeletének </w:t>
      </w:r>
      <w:r>
        <w:rPr>
          <w:rFonts w:eastAsia="Arial" w:cs="Arial" w:ascii="Arial" w:hAnsi="Arial"/>
        </w:rPr>
        <w:t>38. § (1) bekezdésének c) pontja szerint a oktatási, ifjúsági, kulturális és sport bizottság tagjainak száma 9 fő, melyből 5 fő képviselő, 4 fő nem képviselő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Az Mötv. 40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bekezdése szerint a képviselő-testület bizottságának nem képviselő tagja a megválasztását követően a képviselő-testület előtt - a képviselőre irányadó szöveggel - esküt tesz, és erről okmányt ír alá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Mötv. </w:t>
      </w:r>
      <w:r>
        <w:rPr>
          <w:rFonts w:cs="Arial" w:ascii="Arial" w:hAnsi="Arial"/>
        </w:rPr>
        <w:t>39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az önkormányzati képviselő megválasztásától, majd ezt követően minden év január 1-jétől számított harminc napon belül a 2. melléklet szerinti vagyonnyilatkozatot köteles tenni. Az önkormányzati képviselő saját vagyonnyilatkozatához csatolni köteles a vele közös háztartásban élő házas- vagy élettársának, valamint gyermekének (e § tekintetében együtt: hozzátartozó) a melléklet szerinti vagyonnyilatkozatát. AZ Mötv. 39. § (2) bekezdése szerint a vagyonnyilatkozat tételének elmulasztása esetén - annak benyújtásáig - az önkormányzati képviselő e tisztségéből fakadó jogait nem gyakorolhatja, tiszteletdíjat, természetbeni juttatást, költségtérítést nem kaphat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A nem képviselő bizottsági tagok vagyonnyilatkozat-tételi kötelezettségét </w:t>
      </w:r>
      <w:r>
        <w:rPr>
          <w:rFonts w:cs="Arial" w:ascii="Arial" w:hAnsi="Arial"/>
          <w:lang w:eastAsia="zxx"/>
        </w:rPr>
        <w:t>az egyes vagyonnyilatkozat-tételi kötelezettségekről szóló 2007. évi CLII. törvény szabályozza. A vagyonnyilatkozatot e törvény 5. § (1) bekezdésének a) pontja alapján</w:t>
      </w:r>
      <w:r>
        <w:rPr>
          <w:rFonts w:cs="Arial" w:ascii="Arial" w:hAnsi="Arial"/>
        </w:rPr>
        <w:t xml:space="preserve"> a vagyonnyilatkozat-tételi kötelezettséget megalapozó jogviszony, beosztás létrejötte, munka- vagy feladatkör betöltése érdekében azt megelőzően kell megtenni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tiekre tekintettel az alábbi határozati javaslatot terjesztem a Tisztelt Közgyűlés elé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09"/>
          <w:tab w:val="left" w:pos="-2520" w:leader="none"/>
          <w:tab w:val="left" w:pos="5580" w:leader="none"/>
        </w:tabs>
        <w:rPr>
          <w:rFonts w:eastAsia="Arial"/>
          <w:spacing w:val="-2"/>
          <w:position w:val="2"/>
          <w:sz w:val="24"/>
          <w:lang w:eastAsia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/2014. (X.30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Oktatási, Ifjúsági, Kulturális és Sport Bizottsága elnökének és tagjainak megválaszt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1. Dunaújváros Megyei Jogú Város Közgyűlése az oktatási, ifjúsági, kulturális és sport bizottság elnökének …............... ….............................. szám alatti lakost, a bizottság képviselő tagjának …................. …......................... szám alatti lakost, …................. …......................... szám alatti lakost, …................. …......................... szám alatti lakost, valamint ….............. …..................................... szám alatti lakost, a bizottság nem képviselő tagjának …................ …................................... szám alatti lakost, …................. …......................... szám alatti lakost, …................ …................................... szám alatti lakost, továbbá …................ …................................... szám alatti lakost 2014. október 30-i hatállyal megválasztja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2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overflowPunct w:val="true"/>
        <w:autoSpaceDE w:val="true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3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4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5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  <w:b w:val="false"/>
          <w:b w:val="false"/>
          <w:lang w:eastAsia="zxx"/>
        </w:rPr>
      </w:pPr>
      <w:r>
        <w:rPr>
          <w:rFonts w:cs="Arial" w:ascii="Arial" w:hAnsi="Arial"/>
          <w:b w:val="false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6. Dunaújváros Megyei Jogú Város Közgyűlése utasítja a jegyzőt, hogy a határozat 1. pontja szerint megválasztott bizottsági tagok tiszteletdíjával kapcsolatos és szükséges intézkedéseket tegye meg, valamint a bizottsági tagok névsorát az SZMSZ 3. számú függelékében vezettesse át.</w:t>
      </w:r>
    </w:p>
    <w:p>
      <w:pPr>
        <w:pStyle w:val="Szvegtrzsbehzssal2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  a személyügyi és munkaerő-gazdálkodás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ab/>
        <w:tab/>
        <w:tab/>
        <w:tab/>
        <w:t xml:space="preserve">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  2014. október 31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/>
      </w:pPr>
      <w:r>
        <w:rPr>
          <w:rFonts w:cs="Arial" w:ascii="Arial" w:hAnsi="Arial"/>
          <w:b w:val="false"/>
          <w:lang w:eastAsia="zxx"/>
        </w:rPr>
        <w:t>7. Dunaújváros Megyei Jogú Város Közgyűlése felhívja a határozat 1. pontjában megválasztott képviselő bizottsági tagokat, hogy a Magyarország helyi önkormányzatairól szóló 2011. évi CLXXXIX. törvény 39. § (1) bekezdésében foglaltak alapján a vagyonnyilatkozat-tételi kötelezettségüknek a megválasztásuktól számított 30 napon belül tegyenek eleget.</w:t>
      </w:r>
    </w:p>
    <w:p>
      <w:pPr>
        <w:pStyle w:val="Szvegtrzsbehzssal2"/>
        <w:rPr>
          <w:rFonts w:ascii="Arial" w:hAnsi="Arial" w:cs="Arial"/>
          <w:b w:val="false"/>
          <w:b w:val="false"/>
          <w:lang w:eastAsia="zxx"/>
        </w:rPr>
      </w:pPr>
      <w:r>
        <w:rPr>
          <w:rFonts w:cs="Arial" w:ascii="Arial" w:hAnsi="Arial"/>
          <w:b w:val="false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8. Dunaújváros Megyei Jogú Város Közgyűlése felhívja az 1. pont szerint megválasztott ................. nem képviselő bizottsági tagot, ................. nem képviselő bizottsági tagot, ................. nem képviselő bizottsági tagot, hogy az egyes vagyonnyilatkozat-tételi kötelezettségekről szóló 2007. évi CLII. törvény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  <w:b w:val="false"/>
          <w:lang w:eastAsia="zxx"/>
        </w:rPr>
        <w:t>3. § (3) bekezdés e) pontjában, valamint 5. § (1) bekezdés a) pontjában foglaltak alapján vagyonnyilatkozati kötelezettségének 2014. október 30-ig tegyenek eleget.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személyügyi és munkaerő-gazdálkodási igazgató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a 6. pontban foglaltakra 2014. nov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                      </w:t>
      </w:r>
      <w:r>
        <w:rPr>
          <w:rFonts w:cs="Arial" w:ascii="Arial" w:hAnsi="Arial"/>
          <w:lang w:eastAsia="zxx"/>
        </w:rPr>
        <w:t>a 7. pontban foglaltakra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,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ucida Sans Unicode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5:00Z</dcterms:created>
  <dc:creator>x</dc:creator>
  <dc:description/>
  <dc:language>en-US</dc:language>
  <cp:lastModifiedBy>x</cp:lastModifiedBy>
  <cp:lastPrinted>2014-10-28T13:10:00Z</cp:lastPrinted>
  <dcterms:modified xsi:type="dcterms:W3CDTF">2014-10-28T14:35:00Z</dcterms:modified>
  <cp:revision>2</cp:revision>
  <dc:subject/>
  <dc:title>Fedőlap</dc:title>
</cp:coreProperties>
</file>