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Közbiztonsági és Társadalmi Kapcsolatok Bizottsága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57. § (1) bekezdése alapján a közgyűlés a szervezeti és működési szabályzatban meghatározott bizottságokat hozhat létre, és megválaszthatja a bizottság elnökét és tagj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42/2014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Közbiztonsági és Társadalmi Kapcsolatok Bizottsága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b) pontja szerint a közbiztonsági és társadalmi kapcsolatok bizottság tagjainak száma 7 fő, melyből 4 fő képviselő, 3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Mötv. </w:t>
      </w:r>
      <w:r>
        <w:rPr>
          <w:rFonts w:cs="Arial" w:ascii="Arial" w:hAnsi="Arial"/>
        </w:rPr>
        <w:t>3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Közbiztonsági és Társadalmi Kapcsolatok Bizottsága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közbiztonsági és társadalmi kapcsolatok bizottság elnökének …............... ….............................. szám alatti lakost, a bizottság képviselő tagjának …................. …......................... szám alatti lakost, …................. …......................... szám alatti lakost, valamint ….............. …..................................... szám alatti lakost, a bizottság nem képviselő tagjának …................ …..........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>
          <w:rFonts w:cs="Arial" w:ascii="Arial" w:hAnsi="Arial"/>
          <w:b w:val="false"/>
          <w:lang w:eastAsia="zxx"/>
        </w:rPr>
        <w:t>6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7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a 6. pontban foglaltakra 2014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</w:t>
      </w:r>
      <w:r>
        <w:rPr>
          <w:rFonts w:cs="Arial" w:ascii="Arial" w:hAnsi="Arial"/>
          <w:lang w:eastAsia="zxx"/>
        </w:rPr>
        <w:t>a 7. pontban foglaltakra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5:00Z</dcterms:created>
  <dc:creator>x</dc:creator>
  <dc:description/>
  <dc:language>en-US</dc:language>
  <cp:lastModifiedBy>x</cp:lastModifiedBy>
  <cp:lastPrinted>2014-10-28T13:08:00Z</cp:lastPrinted>
  <dcterms:modified xsi:type="dcterms:W3CDTF">2014-10-28T14:35:00Z</dcterms:modified>
  <cp:revision>2</cp:revision>
  <dc:subject/>
  <dc:title>Fedőlap</dc:title>
</cp:coreProperties>
</file>