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>FEDŐLAP</w:t>
      </w:r>
    </w:p>
    <w:p>
      <w:pPr>
        <w:pStyle w:val="Subtitle"/>
        <w:rPr>
          <w:rFonts w:eastAsia="Arial"/>
          <w:sz w:val="28"/>
        </w:rPr>
      </w:pPr>
      <w:r>
        <w:rPr>
          <w:i w:val="false"/>
          <w:sz w:val="28"/>
        </w:rPr>
        <w:t>Az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előterjesztés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közgyűlés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elé</w:t>
      </w:r>
      <w:r>
        <w:rPr>
          <w:rFonts w:eastAsia="Arial"/>
          <w:i w:val="false"/>
          <w:sz w:val="28"/>
        </w:rPr>
        <w:t xml:space="preserve"> </w:t>
      </w:r>
      <w:r>
        <w:rPr>
          <w:i w:val="false"/>
          <w:sz w:val="28"/>
        </w:rPr>
        <w:t>kerül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8"/>
        </w:rPr>
        <w:t xml:space="preserve">Az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október. 30.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Javaslat a Dunaújvárosi Kistérség Többcélú Kistérségi Társulás Társulási Tanácsába delegálandó tag, valamint akadályoztatása esetén az őt helyettesítő tag megválaszt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 xml:space="preserve"> </w:t>
        <w:tab/>
        <w:t>az ügyrendi, igazgatási és jogi bizottság 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Kovács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 xml:space="preserve">                 -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4"/>
          <w:u w:val="single"/>
        </w:rPr>
        <w:t xml:space="preserve">Véleményező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Ügyrendi, igazgatási és jogi bizottság </w:t>
        <w:tab/>
        <w:tab/>
        <w:tab/>
        <w:tab/>
        <w:t xml:space="preserve">2014. 10. 30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A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2"/>
        </w:rPr>
        <w:t>A Dunaújvárosi Kistérség Többcélú Kistérségi Társulást 9 települési 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>hozta létre 2005. év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z egymással való szorosabb együttműködés kialakítása céljából. Magyarország helyi önkormányzatairól szóló 2011. évi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CLXXXIX. törvény (a továbbiakban: Mötv.) 94. § (2) bekezdése értelmében a társulási tanácsot a társult önkormányzatok képviselő-testületei által delegált tagok alkotják, akik a társulási megállapodásban meghatározott számú szavazattal rendelkeznek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Tekintettel arra, hogy a delegált személyek megbízatása a helyi önkormányzati képviselők és polgármesterek választása napján megszűnt – újra választásuk esetén is –, ezért a társulási tanácsba delegált tagot, valamint akadályoztatása esetén az őt helyettesítő személyt meg kell választani. A társulási tanácsnak a választásokat követő 15 napon belül kell megalakulnia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sztály </w:t>
      </w:r>
      <w:r>
        <w:rPr>
          <w:rFonts w:cs="Arial" w:ascii="Arial" w:hAnsi="Arial"/>
          <w:sz w:val="22"/>
        </w:rPr>
        <w:t>neve:</w:t>
        <w:tab/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Ügyintéző </w:t>
      </w:r>
      <w:r>
        <w:rPr>
          <w:rFonts w:cs="Arial" w:ascii="Arial" w:hAnsi="Arial"/>
          <w:sz w:val="22"/>
        </w:rPr>
        <w:t>neve:</w:t>
        <w:tab/>
        <w:t>Kov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-mail </w:t>
      </w:r>
      <w:r>
        <w:rPr>
          <w:rFonts w:cs="Arial" w:ascii="Arial" w:hAnsi="Arial"/>
          <w:sz w:val="22"/>
        </w:rPr>
        <w:t>címe:</w:t>
        <w:tab/>
        <w:t>kovacsev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száma:</w:t>
        <w:tab/>
        <w:t>06-25-544-25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ktatószám:</w:t>
        <w:tab/>
        <w:t>392-61/2014.</w:t>
      </w:r>
    </w:p>
    <w:p>
      <w:pPr>
        <w:pStyle w:val="Szvegtrzsbehzssal3"/>
        <w:tabs>
          <w:tab w:val="clear" w:pos="708"/>
          <w:tab w:val="left" w:pos="45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behzssal3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2"/>
        </w:rPr>
        <w:t xml:space="preserve">Előkészítők </w:t>
      </w:r>
      <w:r>
        <w:rPr>
          <w:rFonts w:cs="Arial" w:ascii="Arial" w:hAnsi="Arial"/>
          <w:sz w:val="22"/>
        </w:rPr>
        <w:t>aláírása:</w:t>
        <w:tab/>
        <w:t>Kov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Igazgató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bá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4"/>
        </w:rPr>
        <w:t>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Törvényességi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>Dr. Orbán Zsuzsanna</w:t>
      </w:r>
      <w:r>
        <w:rPr>
          <w:rFonts w:eastAsia="Arial" w:cs="Arial" w:ascii="Arial" w:hAnsi="Arial"/>
          <w:sz w:val="22"/>
        </w:rPr>
        <w:t xml:space="preserve">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Leadás </w:t>
      </w:r>
      <w:r>
        <w:rPr>
          <w:rFonts w:cs="Arial" w:ascii="Arial" w:hAnsi="Arial"/>
          <w:sz w:val="22"/>
        </w:rPr>
        <w:t>dátuma:</w:t>
        <w:tab/>
        <w:t>2014. 10.</w:t>
      </w:r>
      <w:r>
        <w:rPr>
          <w:rFonts w:eastAsia="Arial" w:cs="Arial" w:ascii="Arial" w:hAnsi="Arial"/>
          <w:sz w:val="22"/>
        </w:rPr>
        <w:t xml:space="preserve"> 28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Ellenőrzés </w:t>
      </w:r>
      <w:r>
        <w:rPr>
          <w:rFonts w:cs="Arial" w:ascii="Arial" w:hAnsi="Arial"/>
          <w:sz w:val="22"/>
        </w:rPr>
        <w:t>dátuma:</w:t>
        <w:tab/>
        <w:t>2014. 10.</w:t>
      </w:r>
      <w:r>
        <w:rPr>
          <w:rFonts w:eastAsia="Arial" w:cs="Arial" w:ascii="Arial" w:hAnsi="Arial"/>
          <w:sz w:val="22"/>
        </w:rPr>
        <w:t xml:space="preserve"> 28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örvényességi </w:t>
      </w:r>
      <w:r>
        <w:rPr>
          <w:rFonts w:cs="Arial" w:ascii="Arial" w:hAnsi="Arial"/>
          <w:sz w:val="22"/>
        </w:rPr>
        <w:t>észrevétel:</w:t>
      </w: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Van/</w:t>
      </w:r>
      <w:r>
        <w:rPr>
          <w:rFonts w:eastAsia="Arial"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>Elfogadáshoz szükséges szavazati arány:                 egyszerű/</w:t>
      </w:r>
      <w:r>
        <w:rPr>
          <w:rFonts w:eastAsia="Arial" w:cs="Arial" w:ascii="Arial" w:hAnsi="Arial"/>
          <w:b/>
          <w:sz w:val="22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u w:val="single"/>
        </w:rPr>
        <w:t xml:space="preserve">A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ülés</w:t>
      </w:r>
    </w:p>
    <w:p>
      <w:pPr>
        <w:pStyle w:val="Heading"/>
        <w:spacing w:before="57" w:after="5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 w:val="false"/>
        </w:rPr>
        <w:t xml:space="preserve">Egyéb megjegyzés: </w:t>
      </w:r>
    </w:p>
    <w:p>
      <w:pPr>
        <w:pStyle w:val="Heading"/>
        <w:spacing w:before="57" w:after="57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spacing w:before="57" w:after="57"/>
        <w:rPr>
          <w:rFonts w:ascii="Arial" w:hAnsi="Arial" w:eastAsia="Arial" w:cs="Arial"/>
          <w:sz w:val="22"/>
        </w:rPr>
      </w:pPr>
      <w:r>
        <w:rPr>
          <w:rFonts w:cs="Arial" w:ascii="Arial" w:hAnsi="Arial"/>
          <w:i/>
          <w:sz w:val="28"/>
        </w:rPr>
        <w:t>Javaslat</w:t>
      </w:r>
    </w:p>
    <w:p>
      <w:pPr>
        <w:pStyle w:val="TextBodyIndent"/>
        <w:spacing w:before="57" w:after="57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 Dunaújvárosi Kistérség Többcélú Kistérségi Társulás Társulási Tanácsába delegálandó tag, valamint akadályoztatása esetén az őt helyettesítő tag megválasztására</w:t>
      </w:r>
    </w:p>
    <w:p>
      <w:pPr>
        <w:pStyle w:val="TextBodyIndent"/>
        <w:spacing w:before="57" w:after="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A Dunaújvárosi Kistérség Többcélú Kistérségi Társulást 9 települési önkormányzat, </w:t>
      </w:r>
      <w:r>
        <w:rPr>
          <w:rFonts w:eastAsia="Arial" w:cs="Arial" w:ascii="Arial" w:hAnsi="Arial"/>
          <w:color w:val="000000"/>
          <w:sz w:val="22"/>
        </w:rPr>
        <w:t xml:space="preserve">Baracs Község Önkormányzata, Daruszentmiklós Község Önkormányzata, Dunaújváros Megyei Jogú Város Önkormányzata, Előszállás Nagyközség Önkormányzata, Kisapostag Község Önkormányzata, Mezőfalva Nagyközség Önkormányzata, Nagykarácsony Község Önkormányzata, Nagyvenyim Nagyközség Önkormányzata és Rácalmás Város Önkormányzata </w:t>
      </w:r>
      <w:r>
        <w:rPr>
          <w:rFonts w:eastAsia="Arial" w:cs="Arial" w:ascii="Arial" w:hAnsi="Arial"/>
          <w:sz w:val="22"/>
        </w:rPr>
        <w:t xml:space="preserve">hozta létre 2005. évben abból a célból, hogy a kistérség lakói az önkormányzati közszolgáltatásokhoz minél teljesebb körben jussanak hozzá és az önkormányzatok a megállapodás keretében történő együttműködéssel minél teljesebben, forrásaik célszerű és optimális felhasználásával biztosítsák a mind magasabb szintű ellátást és szolgáltatást. 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gyarország helyi önkormányzatairól szóló 2011. évi CLXXXIX. törvény (a továbbiakban: Mötv.) 94. § (2) bekezdése értelmében a társulási tanácsot a társult önkormányzatok képviselő-testületei által delegált tagok alkotják, akik a társulási megállapodásban meghatározott számú szavazattal rendelkezne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zzel összhangban a társulási megállapodás VI. fejezetének 5.2. pontja kimondja, hogy a Tanács tagjai a társult önkormányzatok képviselő-testületei által delegált tagok, akik a megállapodás melléklete szerint kivétel nélkül a társult települések polgármesterei voltak. Ennek megfelelően a Társulási Tanács tagja, s egyben a Társulási Tanács elnöke Cserna Gábor, Dunaújváros Megyei Jogú Város polgármestere v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>A 2014. október 12-i helyi önkormányzati képviselők és polgármesterek általános választását követően a képviselő-testületeknek 2014. október 27-ig kell megtartaniuk az alakuló ülésüket. Ezt követően a többcélú kistérségi társulás társulási tanácsa alakuló ülését haladéktalanul meg kell tartani, különösen azért, mert a társulási tanács 2014. október 3-i ülésén a Dunaújvárosi Kistérség Többcélú Kistérségi Társulás 2014. december 31-ével történő megszüntetését határozta el és ennek elfogadását javasolta a tagönkormányzatok képviselő-testületei felé. A társulási tanácsnak – valamennyi tagönkormányzat megszüntetésről szóló döntését követően – minél előbb döntenie kell a Gyermekek Átmeneti Otthona, Gyermekjóléti Szolgálat és Szociális Szolgáltató Központ jogutód nélküli megszüntetéséről  2014. december 31-i időponttal – tekintettel arra, hogy az intézmény fenntartó nélkül marad –, az intézményben ellátott gyermekek elhelyezését rendezni kell, intézkedni kell az intézményben foglalkoztatottak közalkalmazotti jogviszonyának megszüntetése iránt, s elő kell készíteni a tagönkormányzatok közötti vagyonmegosztást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Mötv. 94. § (1) bekezdése alapján a többcélú kistérségi társulás döntést hozó szerve a társulási tanács. A társulási tanácsot a társulás tagjainak polgármesterei alkotják mindaddig, amíg a polgármesteri tisztség meg nem szűnik. Jelen esetben ilyen megszüntető feltétel volt a 2014. október 12-i általános önkormányzati választás. A polgármesteri foglalkoztatási jogviszony egy olyan sajátos közszolgálati jogviszony, amely választással jön létre, az újra választott polgármester „régi” jogviszonya az újbóli megválasztás napjával megszűnik, és ezzel egyidejűleg új jogviszony keletkezik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>Tekintettel a helyi önkormányzati képviselők és polgármesterek általános választása eredményére, továbbá az Mötv. fenti rendelkezésére, a társulási tanácsba delegált tagot, valamint akadályoztatása esetén az őt helyettesítő tagot a közgyűlésnek meg kell választania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</w:rPr>
        <w:t xml:space="preserve">Mivel az előterjesztést a közgyűlési postázást követően tárgyalja az ügyrendi, igazgatási és jogi bizottság, ezért a bizottság véleményét a bizottság elnöke a közgyűlésen szóban ismertet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A fentiek alapján az alábbi határozati javaslatot terjesztem a Tisztelt Közgyűlés elé elfogadásr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4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X. 30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TextBodyIndent"/>
        <w:spacing w:before="57" w:after="57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a Dunaújvárosi Kistérség Többcélú Kistérségi Társulás Társulási Tanácsába delegálandó tag, valamint akadályoztatása esetén az őt helyettesítő tag megválasztásáról</w:t>
      </w:r>
    </w:p>
    <w:p>
      <w:pPr>
        <w:pStyle w:val="TextBodyIndent"/>
        <w:spacing w:before="57" w:after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ulás</w:t>
      </w:r>
      <w:r>
        <w:rPr>
          <w:rFonts w:eastAsia="Arial" w:cs="Arial" w:ascii="Arial" w:hAnsi="Arial"/>
          <w:sz w:val="22"/>
        </w:rPr>
        <w:t xml:space="preserve"> Társulási Tanácsába   ….......................... , valamint …...............................akadályoztatása esetén helyettesítésére …........................... delegálja.</w:t>
      </w:r>
    </w:p>
    <w:p>
      <w:pPr>
        <w:pStyle w:val="TextBodyIndent"/>
        <w:spacing w:before="57" w:after="57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t a határozat közlésére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jog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4. november 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</w:rPr>
        <w:t>2014. október 30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Tóth Kálmán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az ügyrendi, igazgatási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és jogi bizottság elnöke</w:t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center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p>
      <w:pPr>
        <w:pStyle w:val="Cmsor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507" w:footer="720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rFonts w:ascii="Arial" w:hAnsi="Arial" w:eastAsia="Arial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Wingding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both"/>
      <w:outlineLvl w:val="5"/>
    </w:pPr>
    <w:rPr>
      <w:rFonts w:ascii="Arial" w:hAnsi="Arial" w:cs="Wingding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ind w:left="993" w:right="0" w:hanging="567"/>
      <w:jc w:val="both"/>
      <w:outlineLvl w:val="6"/>
    </w:pPr>
    <w:rPr>
      <w:rFonts w:ascii="Arial" w:hAnsi="Arial" w:cs="Wingding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426"/>
      <w:jc w:val="center"/>
      <w:outlineLvl w:val="7"/>
    </w:pPr>
    <w:rPr>
      <w:rFonts w:ascii="Arial" w:hAnsi="Arial" w:cs="Wingding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Wingdings"/>
      <w:b/>
      <w:bCs/>
    </w:rPr>
  </w:style>
  <w:style w:type="character" w:styleId="WW8Num1z0">
    <w:name w:val="WW8Num1z0"/>
    <w:qFormat/>
    <w:rPr>
      <w:rFonts w:ascii="Arial" w:hAnsi="Arial" w:eastAsia="Arial" w:cs="Wingdings"/>
      <w:b/>
      <w:i/>
      <w:sz w:val="24"/>
    </w:rPr>
  </w:style>
  <w:style w:type="character" w:styleId="WW8Num2z0">
    <w:name w:val="WW8Num2z0"/>
    <w:qFormat/>
    <w:rPr>
      <w:rFonts w:ascii="Arial" w:hAnsi="Arial" w:eastAsia="Arial" w:cs="Wingdings"/>
      <w:b/>
      <w:i/>
      <w:sz w:val="24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Wingding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Wingdings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1z0">
    <w:name w:val="WW8Num21z0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1"/>
    <w:qFormat/>
    <w:rPr/>
  </w:style>
  <w:style w:type="character" w:styleId="LbjegyzetszvegChar">
    <w:name w:val="Lábjegyzetszöveg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Wingdings"/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lus1">
    <w:name w:val="Stílus1"/>
    <w:basedOn w:val="Normal"/>
    <w:qFormat/>
    <w:pPr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right="0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Wingding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b/>
      <w:i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right="0" w:hanging="708"/>
      <w:jc w:val="both"/>
      <w:textAlignment w:val="baseline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2:00Z</dcterms:created>
  <dc:creator>Molnár Károlyné</dc:creator>
  <dc:description/>
  <dc:language>en-US</dc:language>
  <cp:lastModifiedBy>x</cp:lastModifiedBy>
  <cp:lastPrinted>2014-10-28T11:11:00Z</cp:lastPrinted>
  <dcterms:modified xsi:type="dcterms:W3CDTF">2014-10-28T14:32:00Z</dcterms:modified>
  <cp:revision>2</cp:revision>
  <dc:subject/>
  <dc:title>II</dc:title>
</cp:coreProperties>
</file>