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</w:rPr>
        <w:t>Sürgősségi indítvány!</w:t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30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Közbeszerzési Tanácsadó Testület elnökének és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és szervei szervezeti és működési szabályzatáról szóló önkormányzati rendelet öt tagból álló Közbeszerzési Tanácsadó Testület felállítását, elnökének és tagjainak megválasztását teszi lehetőv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>57441/2014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4. 10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a Közbeszerzési Tanácsadó Testület elnökének és tagjainak megválasz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>A Magyarország helyi önkormányzatairól szóló 2011. évi CLXXXIX. törvény (a továbbiakban: Mötv.) 57. § (1) bekezdése szerint a</w:t>
      </w:r>
      <w:r>
        <w:rPr>
          <w:rFonts w:eastAsia="Arial" w:cs="Arial" w:ascii="Arial" w:hAnsi="Arial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ének a Közgyűlés és Szervei Szervezeti és Működési Szabályzatáról szóló 39/2013. (XII.20.) önkormányzati rendelete (a továbbiakban: SZMSZ) </w:t>
      </w:r>
      <w:r>
        <w:rPr>
          <w:rFonts w:eastAsia="Arial" w:cs="Arial" w:ascii="Arial" w:hAnsi="Arial"/>
        </w:rPr>
        <w:t>3. számú függelékének 8) pontja – a közgyűlés bizottságai tagjainak névjegyzéke között – a Közbeszerzési Tanácsadó Testület elnökét és tagjait is tartalmazza. A testület feladatait a közbeszerzési szabályzat részletezi. Az Mötv. fenti rendelkezése alapján e testület elnökét és tagjait is az alakuló ülést követő ülésen meg kell választani. Az SZMSZ 3. függelékének 8) pontja szerint a testület elnökből és négy tagból ál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A testület tagjává bárki választható (ellentétben a többi bizottságra vonatkozó törvényi előírással), a megválasztott elnöknek és tagoknak esküt nem kell tenniük, vagyonnyilatkozat megtételére azonban kötelesek, tekintettel arra, hogy az elnök és a tagok az egyes vagyonnyilatkozat-tételi kötelezettségekről szóló 2007. évi CLII. törvény 3. § (3) bekezdése e) pontjának hatálya alá tartoznak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3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a Közbeszerzési Tanácsadó Testület elnökének és tagjainak megválasz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 Közbeszerzési Tanácsadó Testület elnökének és tagjainak 2014. október 31-i hatállyal az alábbi személyeket választja meg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>Elnök:</w:t>
        <w:tab/>
        <w:tab/>
        <w:t>…...........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>Tagok:</w:t>
        <w:tab/>
        <w:tab/>
        <w:t>…...........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…...........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…...........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…...........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31.</w:t>
      </w:r>
    </w:p>
    <w:p>
      <w:pPr>
        <w:pStyle w:val="Szvegtrzsbehzssal3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2. Dunaújváros Megyei Jogú Város Közgyűlése utasítja a jegyzőt, hogy a határozat 1. pontja szerint megválasztott közbeszerzési tanácsadó testület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 2014. október 31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3. Dunaújváros Megyei Jogú Város Közgyűlése felhívja az 1. pont szerint megválasztott közbeszerzési tanácsadó testületi tagokat, hogy az egyes vagyonnyilatkozat-tételi kötelezettségekről szóló 2007. évi CLII. törvén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3. § (3) bekezdés e) pontjában, valamint 5. § (1) bekezdés a) pontjában foglaltak alapján vagyonnyilatkozati kötelezettségének 2014. október 31-ig tegyenek eleget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2014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8:00Z</dcterms:created>
  <dc:creator>x</dc:creator>
  <dc:description/>
  <dc:language>en-US</dc:language>
  <cp:lastModifiedBy>x</cp:lastModifiedBy>
  <cp:lastPrinted>2014-10-29T11:48:00Z</cp:lastPrinted>
  <dcterms:modified xsi:type="dcterms:W3CDTF">2014-10-29T11:29:00Z</dcterms:modified>
  <cp:revision>3</cp:revision>
  <dc:subject/>
  <dc:title>Sürgősségi indítvány</dc:title>
</cp:coreProperties>
</file>