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Dunaújvár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gye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og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ár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özgyűlésének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eading2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/2014. (X.27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a z Dunaújváros Megyei Jogú Város Közgyűlése Ügyrendi, Igazgatási és Jogi Bizottsága elnökének és képviselő tagjainak megválasztásáról szóló 352/2014. (X.27.) határozat módosításáró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1. Dunaújváros Megyei Jogú Város Közgyűlése az ügyrendi, igazgatási és jogi bizottság elnökének és képviselő tagjainak megválasztásáról szóló 352/2014. (X.27.) határozat 1. pontját a következők szerint módosítja: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lang w:eastAsia="zxx"/>
        </w:rPr>
        <w:tab/>
        <w:t>„Dunaújváros Megyei Jogú Város Közgyűlése</w:t>
      </w:r>
      <w:r>
        <w:rPr>
          <w:rFonts w:cs="Arial" w:ascii="Arial" w:hAnsi="Arial"/>
          <w:sz w:val="24"/>
          <w:szCs w:val="24"/>
          <w:lang w:eastAsia="zxx"/>
        </w:rPr>
        <w:t xml:space="preserve"> az ügyrendi, igazgatási és jogi bizottság elnökének és képviselő tagjainak 2014. október 28-i hatállyal az alábbi személyeket választja meg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ab/>
        <w:tab/>
        <w:t>Elnök:</w:t>
        <w:tab/>
        <w:tab/>
        <w:t>Tóth Kálmán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ab/>
        <w:tab/>
        <w:t>Tagok:</w:t>
        <w:tab/>
        <w:tab/>
        <w:t>Izsák Máté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ab/>
        <w:tab/>
        <w:tab/>
        <w:tab/>
        <w:t>Cserni Béla</w:t>
      </w:r>
    </w:p>
    <w:p>
      <w:pPr>
        <w:pStyle w:val="Normal"/>
        <w:ind w:left="284" w:right="0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ab/>
        <w:tab/>
        <w:tab/>
        <w:tab/>
        <w:t>Pintér Tamás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 xml:space="preserve">   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eastAsia="Arial" w:cs="Arial" w:ascii="Arial" w:hAnsi="Arial"/>
          <w:lang w:eastAsia="zxx"/>
        </w:rPr>
        <w:t xml:space="preserve">          </w:t>
      </w: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 </w:t>
      </w:r>
      <w:r>
        <w:rPr>
          <w:rFonts w:cs="Arial" w:ascii="Arial" w:hAnsi="Arial"/>
          <w:lang w:eastAsia="zxx"/>
        </w:rPr>
        <w:t>2014. október 28.”</w:t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Arial"/>
      <w:b/>
      <w:kern w:val="2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6:34Z</dcterms:created>
  <dc:creator/>
  <dc:description/>
  <dc:language>en-US</dc:language>
  <cp:lastModifiedBy/>
  <cp:revision>0</cp:revision>
  <dc:subject/>
  <dc:title/>
</cp:coreProperties>
</file>