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4. október 30.</w:t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Sajtkzlemny"/>
        <w:tabs>
          <w:tab w:val="clear" w:pos="709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SAJTÓKÖZLEMÉNY</w:t>
      </w:r>
    </w:p>
    <w:p>
      <w:pPr>
        <w:pStyle w:val="Normalheader"/>
        <w:ind w:hanging="0"/>
        <w:rPr>
          <w:sz w:val="24"/>
        </w:rPr>
      </w:pPr>
      <w:r>
        <w:rPr>
          <w:b/>
          <w:caps/>
          <w:sz w:val="24"/>
        </w:rPr>
        <w:t>Robotépítés legóból? Nem akadály!</w:t>
      </w:r>
    </w:p>
    <w:p>
      <w:pPr>
        <w:pStyle w:val="Normalheader"/>
        <w:ind w:hanging="0"/>
        <w:rPr>
          <w:sz w:val="24"/>
        </w:rPr>
      </w:pPr>
      <w:r>
        <w:rPr>
          <w:sz w:val="24"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TÁMOP-4-2-3-12/1/KONV-2012-0051 "Tudományos eredmények elismerése és disszeminációja a Dunaújvárosi Főiskolán” pályázat részeként, a tudományos és kutatói élet népszerűsítése érdekében immár második LEGO robotépítő versenyét rendezte a főiskola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 pályázat átfogó célja, hogy a projektelemek megvalósításával javítsa a magyar tudomány valamint a hazai felsőoktatás műszaki-, informatikai-, természettudományos képzései, illetve eredményei hazai és nemzetközi elismertségét, növelje a társadalmi elfogadottságot és népszerűsítsék a tudomány és a tudományos tevékenységeket, a kutatói életformát. A pályázatban nemcsak tudományos konferenciák, versenyek, hanem kisebb, célzott csoportnak szóló előadások lebonyolítását valósítja meg az intézmény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„</w:t>
      </w:r>
      <w:r>
        <w:rPr/>
        <w:t xml:space="preserve">Lego robotépítő versenyünk alapvető célja, hogy a csapatok játékos és interaktív módon ismerkedjenek meg a Dunaújvárosi Főiskolával, az itt megrendezésre kerülő tudományos és kutatói élettel, eseményekkel. Célunk, hogy a Dunaújvárosi Főiskola, mint márkanév a műszaki és informatikai területek iránt érdeklődők számára is egyet jelentsen az innovációval, az egyedi tudományos versenyekkel és mindazokkal a preferenciákkal, melyek miatt nálunk szereznének diplomát. Mostani versenyünk a középiskolás diákokat és a felsőoktatásban tanulókat célozta. A hatalmas túljelentkezés során a hat leggyorsabban regisztrált csapat került a versenybe. Kecskemétről, Bajáról, Budapestről és Dunaújvárosból érkeztek hozzánk diákok. Feladatuk volt egy olyan autó megépítése és programozása, mely kikerüli az akadályokat” – nyilatkozta Petrik Anett, a pályázat projektmenedzsere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 verseny során mind a hat csapat befejezte és teljesítette a versenyfeladatot. Első helyezett a budapesti Újpesti Két Tanítási Nyelvű Műszaki Szakközépiskola és Szakiskola csapata lett, akik most először programoztak EV3-as robotot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Végeredmény:</w:t>
      </w:r>
    </w:p>
    <w:p>
      <w:pPr>
        <w:pStyle w:val="Normalheader"/>
        <w:numPr>
          <w:ilvl w:val="0"/>
          <w:numId w:val="1"/>
        </w:numPr>
        <w:rPr/>
      </w:pPr>
      <w:r>
        <w:rPr/>
        <w:t>Titánok (Újpesti Két Tanítási Nyelvű Műszaki Szakközépiskola és Szakiskola)</w:t>
      </w:r>
    </w:p>
    <w:p>
      <w:pPr>
        <w:pStyle w:val="Normalheader"/>
        <w:numPr>
          <w:ilvl w:val="0"/>
          <w:numId w:val="1"/>
        </w:numPr>
        <w:rPr/>
      </w:pPr>
      <w:r>
        <w:rPr/>
        <w:t>KJG03 (Kecskeméti Katona József Gimnázium)</w:t>
      </w:r>
    </w:p>
    <w:p>
      <w:pPr>
        <w:pStyle w:val="Normalheader"/>
        <w:numPr>
          <w:ilvl w:val="0"/>
          <w:numId w:val="1"/>
        </w:numPr>
        <w:rPr/>
      </w:pPr>
      <w:r>
        <w:rPr/>
        <w:t>KTA (Dunaújvárosi Főiskola)</w:t>
      </w:r>
    </w:p>
    <w:p>
      <w:pPr>
        <w:pStyle w:val="Normalheader"/>
        <w:numPr>
          <w:ilvl w:val="0"/>
          <w:numId w:val="1"/>
        </w:numPr>
        <w:rPr/>
      </w:pPr>
      <w:r>
        <w:rPr/>
        <w:t>KJG02 (Kecskeméti Katona József Gimnázium)</w:t>
      </w:r>
    </w:p>
    <w:p>
      <w:pPr>
        <w:pStyle w:val="Normalheader"/>
        <w:numPr>
          <w:ilvl w:val="0"/>
          <w:numId w:val="1"/>
        </w:numPr>
        <w:rPr/>
      </w:pPr>
      <w:r>
        <w:rPr/>
        <w:t>KJG01 (Kecskeméti Katona József Gimnázium)</w:t>
      </w:r>
    </w:p>
    <w:p>
      <w:pPr>
        <w:pStyle w:val="Normalheader"/>
        <w:numPr>
          <w:ilvl w:val="0"/>
          <w:numId w:val="1"/>
        </w:numPr>
        <w:rPr/>
      </w:pPr>
      <w:r>
        <w:rPr/>
        <w:t>Türr1 (Türr István Gazdasági Szakközépiskola)</w:t>
      </w:r>
    </w:p>
    <w:p>
      <w:pPr>
        <w:pStyle w:val="Normalheader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header"/>
        <w:ind w:hanging="0"/>
        <w:rPr/>
      </w:pPr>
      <w:r>
        <w:rPr/>
        <w:t>Gratulálunk minden versenyzőnknek és az őket kísérő oktatóknak!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lang w:val="en-US" w:eastAsia="en-US"/>
        </w:rPr>
        <w:drawing>
          <wp:inline distT="0" distB="0" distL="0" distR="0">
            <wp:extent cx="2286000" cy="304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86000" cy="30467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22860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További információ:</w:t>
      </w:r>
    </w:p>
    <w:p>
      <w:pPr>
        <w:pStyle w:val="Normalheader"/>
        <w:ind w:hanging="0"/>
        <w:rPr/>
      </w:pPr>
      <w:r>
        <w:rPr/>
        <w:t>Petrik Anett projektmenedzser</w:t>
      </w:r>
    </w:p>
    <w:p>
      <w:pPr>
        <w:pStyle w:val="Normalheader"/>
        <w:ind w:hanging="0"/>
        <w:rPr/>
      </w:pPr>
      <w:r>
        <w:rPr/>
        <w:t>25/551-274</w:t>
      </w:r>
    </w:p>
    <w:p>
      <w:pPr>
        <w:pStyle w:val="Normalheader"/>
        <w:ind w:hanging="0"/>
        <w:rPr/>
      </w:pPr>
      <w:r>
        <w:rPr/>
        <w:t>petrika@mail.duf.hu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Csaba</dc:creator>
  <dc:description/>
  <dc:language>en-US</dc:language>
  <cp:lastModifiedBy>user</cp:lastModifiedBy>
  <cp:lastPrinted>2014-10-27T17:13:00Z</cp:lastPrinted>
  <dcterms:modified xsi:type="dcterms:W3CDTF">2014-10-31T07:24:00Z</dcterms:modified>
  <cp:revision>2</cp:revision>
  <dc:subject/>
  <dc:title/>
</cp:coreProperties>
</file>