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spacing w:before="240" w:after="0"/>
        <w:ind w:right="23" w:hanging="0"/>
        <w:jc w:val="left"/>
        <w:rPr>
          <w:rFonts w:ascii="Times New Roman" w:hAnsi="Times New Roman" w:cs="Times New Roman"/>
        </w:rPr>
      </w:pPr>
      <w:r>
        <w:rPr/>
        <w:t>Fejér Megyei Kereskedelmi és Iparkamara</w:t>
      </w:r>
    </w:p>
    <w:p>
      <w:pPr>
        <w:pStyle w:val="Alcm1"/>
        <w:numPr>
          <w:ilvl w:val="0"/>
          <w:numId w:val="0"/>
        </w:numPr>
        <w:tabs>
          <w:tab w:val="clear" w:pos="709"/>
          <w:tab w:val="left" w:pos="5812" w:leader="none"/>
        </w:tabs>
        <w:spacing w:before="40" w:after="0"/>
        <w:ind w:hanging="0"/>
        <w:jc w:val="left"/>
        <w:outlineLvl w:val="0"/>
        <w:rPr/>
      </w:pPr>
      <w:r>
        <w:rPr/>
        <w:t>Gazdaság Háza a fenntarthatóbb életmódért – mintaprojekt fejér megyében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Alcm1"/>
        <w:numPr>
          <w:ilvl w:val="0"/>
          <w:numId w:val="0"/>
        </w:numPr>
        <w:tabs>
          <w:tab w:val="clear" w:pos="709"/>
          <w:tab w:val="left" w:pos="5812" w:leader="none"/>
        </w:tabs>
        <w:spacing w:before="40" w:after="0"/>
        <w:ind w:hanging="0"/>
        <w:jc w:val="left"/>
        <w:outlineLvl w:val="0"/>
        <w:rPr/>
      </w:pPr>
      <w:r>
        <w:rPr/>
        <w:t>Sajtóközlemény</w:t>
      </w:r>
    </w:p>
    <w:p>
      <w:pPr>
        <w:pStyle w:val="Alcm1"/>
        <w:numPr>
          <w:ilvl w:val="0"/>
          <w:numId w:val="0"/>
        </w:numPr>
        <w:tabs>
          <w:tab w:val="clear" w:pos="709"/>
          <w:tab w:val="left" w:pos="5812" w:leader="none"/>
        </w:tabs>
        <w:spacing w:before="40" w:after="0"/>
        <w:ind w:hanging="0"/>
        <w:jc w:val="left"/>
        <w:outlineLvl w:val="0"/>
        <w:rPr/>
      </w:pPr>
      <w:r>
        <w:rPr>
          <w:sz w:val="18"/>
          <w:szCs w:val="18"/>
        </w:rPr>
        <w:t>azonnal közölhető</w:t>
        <w:tab/>
        <w:tab/>
      </w:r>
    </w:p>
    <w:p>
      <w:pPr>
        <w:pStyle w:val="Sajtkzlemny"/>
        <w:numPr>
          <w:ilvl w:val="0"/>
          <w:numId w:val="0"/>
        </w:numPr>
        <w:tabs>
          <w:tab w:val="clear" w:pos="709"/>
        </w:tabs>
        <w:spacing w:before="240" w:after="0"/>
        <w:ind w:hanging="0"/>
        <w:jc w:val="left"/>
        <w:outlineLvl w:val="0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Keressük Fejér megy kedvenc rajzát!</w:t>
      </w:r>
    </w:p>
    <w:p>
      <w:pPr>
        <w:pStyle w:val="Normalheader"/>
        <w:ind w:hanging="0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  <w:szCs w:val="20"/>
        </w:rPr>
        <w:t>Székesfehérvár, 2014. október 30. – Közönségszavazással folyta</w:t>
      </w:r>
      <w:bookmarkStart w:id="0" w:name="_GoBack"/>
      <w:bookmarkEnd w:id="0"/>
      <w:r>
        <w:rPr>
          <w:rFonts w:cs="Arial"/>
          <w:b/>
          <w:spacing w:val="-4"/>
          <w:szCs w:val="20"/>
        </w:rPr>
        <w:t>tódik a Gazdaság Háza a fenntarthatóbb életmódért mintaprojekt „</w:t>
      </w:r>
      <w:r>
        <w:rPr>
          <w:rFonts w:cs="Arial"/>
          <w:b/>
          <w:i/>
          <w:spacing w:val="-4"/>
          <w:szCs w:val="20"/>
        </w:rPr>
        <w:t>Legyél Te a környezet Zöld Őre!</w:t>
      </w:r>
      <w:r>
        <w:rPr>
          <w:rFonts w:cs="Arial"/>
          <w:b/>
          <w:spacing w:val="-4"/>
          <w:szCs w:val="20"/>
        </w:rPr>
        <w:t>” című rajzpályázata, melynek keretében a versenyre leadott több mint 500 rajz közül bárki kiválaszthatja a kedvencét, és szavazhat is rá. A legtöbb szavazatot gyűjtő rajz alkotója értékes nyereményt vehet át a novemberi díjátadón.</w:t>
      </w:r>
    </w:p>
    <w:p>
      <w:pPr>
        <w:pStyle w:val="Normalheader"/>
        <w:ind w:hanging="0"/>
        <w:rPr/>
      </w:pPr>
      <w:r>
        <w:rPr/>
        <w:t>Több mint félezer rajzra lehet szavazni a Gazdaság Háza a fenntarthatóbb életmódért – mintaprojekt Fejér megyében (KEOP-6.2.0/B/11-2011-0022) program keretében Fejér megyei általános iskolások számára meghirdetett „Legyél Te a környezet Zöld Őre!” című rajzpályázat közönségszavazásán. Az 524 beérkezett alkotást két korcsoportban (alsó tagozat és felső tagozat) bírálja el a zsűri, emellett azonban az október 29-én, szerdán kezdődött közönségszavazás győztese is értékes nyereménnyel gazdagodik. A Fejér Megyei Kereskedelmi és Iparkamara jóvoltából nemcsak a korosztályok 3-3 legjobbja és a közönségszavazás győztese kap díjat, de az a tanár is, akinek diákjai a legtöbb pályamunkát küldték be. Ezek mellett további meglepetések is várhatók a novemberi díjátadón.</w:t>
      </w:r>
    </w:p>
    <w:p>
      <w:pPr>
        <w:pStyle w:val="Normalheader"/>
        <w:ind w:hanging="0"/>
        <w:rPr/>
      </w:pPr>
      <w:r>
        <w:rPr/>
        <w:t xml:space="preserve">A szavazás során mindegyik, Fejér megyei diák által beküldött rajzra lehet szavazni a </w:t>
      </w:r>
      <w:hyperlink r:id="rId2">
        <w:r>
          <w:rPr>
            <w:rStyle w:val="InternetLink"/>
            <w:b/>
            <w:u w:val="single"/>
          </w:rPr>
          <w:t>www.gazdasaghaza.hu/kozonsegszavazas</w:t>
        </w:r>
      </w:hyperlink>
      <w:r>
        <w:rPr/>
        <w:t xml:space="preserve"> oldalon, a projekt honlapján. A szavazás keretében, ha valakinek több rajz is tetszik, mindegyik alkotóját támogathatja egy-egy szavazattal.</w:t>
      </w:r>
    </w:p>
    <w:p>
      <w:pPr>
        <w:pStyle w:val="Normalheader"/>
        <w:ind w:hanging="0"/>
        <w:rPr/>
      </w:pPr>
      <w:r>
        <w:rPr/>
        <w:t>A közönségszavazás 2014. november 16-án éjfélig tart.</w:t>
      </w:r>
    </w:p>
    <w:p>
      <w:pPr>
        <w:pStyle w:val="Normalheader"/>
        <w:spacing w:before="2040" w:after="0"/>
        <w:ind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83615</wp:posOffset>
                </wp:positionH>
                <wp:positionV relativeFrom="paragraph">
                  <wp:posOffset>60325</wp:posOffset>
                </wp:positionV>
                <wp:extent cx="414337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00150"/>
                        </a:xfrm>
                        <a:prstGeom prst="rect"/>
                        <a:solidFill>
                          <a:srgbClr val="5CA64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20"/>
                                <w:u w:val="single"/>
                              </w:rPr>
                              <w:t>Érdekességek a Rajzversenyről: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ind w:left="284" w:hanging="209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  <w:t>Összesen 524 rajz érkezett 34 iskolától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ind w:left="284" w:hanging="209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  <w:t>510 diák rajzolta le, mit tesz, tehet környezetéért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ind w:left="284" w:hanging="209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  <w:t>Volt olyan iskola, amely csaknem 60 pályaművet küldött be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09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hu-HU"/>
                              </w:rPr>
                              <w:t>Fejér megyén kívüli diákokhoz is elért a pályázat híre, akik szintén küldtek rajzok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CA645" style="position:absolute;rotation:-0;width:326.25pt;height:94.5pt;mso-wrap-distance-left:9.05pt;mso-wrap-distance-right:9.05pt;mso-wrap-distance-top:0pt;mso-wrap-distance-bottom:0pt;margin-top:4.75pt;mso-position-vertical-relative:text;margin-left:7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Cs w:val="20"/>
                          <w:u w:val="single"/>
                        </w:rPr>
                        <w:t>Érdekességek a Rajzversenyről: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ind w:left="284" w:hanging="209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hu-HU"/>
                        </w:rPr>
                        <w:t>Összesen 524 rajz érkezett 34 iskolától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ind w:left="284" w:hanging="209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hu-HU"/>
                        </w:rPr>
                        <w:t>510 diák rajzolta le, mit tesz, tehet környezetéért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ind w:left="284" w:hanging="209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hu-HU"/>
                        </w:rPr>
                        <w:t>Volt olyan iskola, amely csaknem 60 pályaművet küldött be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09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hu-HU"/>
                        </w:rPr>
                        <w:t>Fejér megyén kívüli diákokhoz is elért a pályázat híre, akik szintén küldtek rajzok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3055" w:bottom="3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342900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Gazdaság Háza a fenntarthatóbb életmódé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mintaprojekt Fejér megyéb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Fejér Megyei Kereskedelmi és Iparka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Cím: 8000 Székesfehérvár, Hosszúsétatér 4-6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E-mail: keop@fmkik.hu, gazdasaghaza@fmkik.h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www.fmkik.h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libri" w:cs="Calibri"/>
                              <w:color w:val="404040"/>
                              <w:lang w:val="hu-HU" w:bidi="ar-SA"/>
                            </w:rPr>
                            <w:t>www.gazdasaghaza.h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20.35pt;width:269.95pt;height:143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Gazdaság Háza a fenntarthatóbb életmódért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mintaprojekt Fejér megyébe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Fejér Megyei Kereskedelmi és Iparkamar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Cím: 8000 Székesfehérvár, Hosszúsétatér 4-6.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E-mail: keop@fmkik.hu, gazdasaghaza@fmkik.h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www.fmkik.h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libri" w:cs="Calibri"/>
                        <w:color w:val="404040"/>
                        <w:lang w:val="hu-HU" w:bidi="ar-SA"/>
                      </w:rPr>
                      <w:t>www.gazdasaghaza.hu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6740</wp:posOffset>
          </wp:positionH>
          <wp:positionV relativeFrom="margin">
            <wp:posOffset>-1943100</wp:posOffset>
          </wp:positionV>
          <wp:extent cx="7559040" cy="191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7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7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7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7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cs="Times New Roman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dasaghaza.hu/kozonsegszavaz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6:00Z</dcterms:created>
  <dc:creator>Csaba</dc:creator>
  <dc:description/>
  <dc:language>en-US</dc:language>
  <cp:lastModifiedBy>user</cp:lastModifiedBy>
  <dcterms:modified xsi:type="dcterms:W3CDTF">2014-11-03T07:16:00Z</dcterms:modified>
  <cp:revision>2</cp:revision>
  <dc:subject/>
  <dc:title/>
</cp:coreProperties>
</file>