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kossági tájékoztató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lhívjuk Dunaújváros lakosságának figyelmét, hogy a Közép-dunántúli Környezetvédelmi és Természetvédelmi Felügyelőség mérőlaboratóriumának tájékoztatása szerint a </w:t>
      </w:r>
      <w:r>
        <w:rPr>
          <w:rFonts w:cs="Arial" w:ascii="Arial" w:hAnsi="Arial"/>
          <w:b/>
        </w:rPr>
        <w:t>szálló por (PM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légköri koncentrációja </w:t>
      </w:r>
      <w:r>
        <w:rPr>
          <w:rFonts w:cs="Arial" w:ascii="Arial" w:hAnsi="Arial"/>
          <w:b/>
        </w:rPr>
        <w:t>túllépte a tájékoztatási és riasztási küszöbérték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állópor (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koncentrációja Dunaújvárosban, a Köztársaság út 14. szám alat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ózsa György Általános Iskola udvarán üzemelő mérőállomáson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2014. 11. 04-én a </w:t>
      </w:r>
      <w:r>
        <w:rPr>
          <w:rFonts w:cs="Arial" w:ascii="Arial" w:hAnsi="Arial"/>
          <w:lang w:val="da-DK"/>
        </w:rPr>
        <w:t>4/2011. (I. 14.) VM rendelet 3. számú mellékletében megállapíto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a-DK"/>
        </w:rPr>
        <w:t xml:space="preserve">100 </w:t>
      </w:r>
      <w:r>
        <w:rPr>
          <w:rFonts w:cs="Arial" w:ascii="Arial" w:hAnsi="Arial"/>
          <w:b/>
        </w:rPr>
        <w:t>µ</w:t>
      </w:r>
      <w:r>
        <w:rPr>
          <w:rFonts w:cs="Arial" w:ascii="Arial" w:hAnsi="Arial"/>
          <w:b/>
          <w:lang w:val="da-DK"/>
        </w:rPr>
        <w:t>g/m</w:t>
      </w:r>
      <w:r>
        <w:rPr>
          <w:rFonts w:cs="Arial" w:ascii="Arial" w:hAnsi="Arial"/>
          <w:b/>
          <w:vertAlign w:val="superscript"/>
          <w:lang w:val="da-DK"/>
        </w:rPr>
        <w:t>3</w:t>
      </w:r>
      <w:r>
        <w:rPr>
          <w:rFonts w:cs="Arial" w:ascii="Arial" w:hAnsi="Arial"/>
          <w:b/>
          <w:lang w:val="da-DK"/>
        </w:rPr>
        <w:t xml:space="preserve"> riasztási küszöbértéket , 2014.11. 05-én pedig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a-DK"/>
        </w:rPr>
        <w:t xml:space="preserve">75 </w:t>
      </w:r>
      <w:r>
        <w:rPr>
          <w:rFonts w:cs="Arial" w:ascii="Arial" w:hAnsi="Arial"/>
          <w:b/>
        </w:rPr>
        <w:t>µ</w:t>
      </w:r>
      <w:r>
        <w:rPr>
          <w:rFonts w:cs="Arial" w:ascii="Arial" w:hAnsi="Arial"/>
          <w:b/>
          <w:lang w:val="da-DK"/>
        </w:rPr>
        <w:t>g/m</w:t>
      </w:r>
      <w:r>
        <w:rPr>
          <w:rFonts w:cs="Arial" w:ascii="Arial" w:hAnsi="Arial"/>
          <w:b/>
          <w:vertAlign w:val="superscript"/>
          <w:lang w:val="da-DK"/>
        </w:rPr>
        <w:t>3</w:t>
      </w:r>
      <w:r>
        <w:rPr>
          <w:rFonts w:cs="Arial" w:ascii="Arial" w:hAnsi="Arial"/>
          <w:b/>
          <w:lang w:val="da-DK"/>
        </w:rPr>
        <w:t xml:space="preserve"> tájékoztatási küszöbértéket meghaladt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da-DK"/>
        </w:rPr>
      </w:pPr>
      <w:r>
        <w:rPr>
          <w:rFonts w:cs="Arial" w:ascii="Arial" w:hAnsi="Arial"/>
          <w:b/>
          <w:highlight w:val="yellow"/>
          <w:lang w:val="da-D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t koncentráció értékek a 2014.11.03 – 2014.11.05. időszakban az alábbiak voltak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58"/>
        <w:gridCol w:w="50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ópor (PM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koncentráció </w:t>
              <w:br/>
              <w:t>mikrogramm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üszöbértékekhez való viszony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11.0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jékoztatási küszöbérték al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4.11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6,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asztási küszöbérték átlép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2014.11.0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79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tájékoztatási küszöbérték átlépés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lang w:val="da-DK"/>
        </w:rPr>
        <w:t>Magyarázat:</w:t>
        <w:tab/>
        <w:t>-</w:t>
        <w:tab/>
      </w:r>
      <w:r>
        <w:rPr>
          <w:rFonts w:cs="Arial" w:ascii="Arial" w:hAnsi="Arial"/>
          <w:i/>
          <w:sz w:val="20"/>
          <w:u w:val="single"/>
          <w:lang w:val="da-DK"/>
        </w:rPr>
        <w:t>tájékoztatási küszöbérték</w:t>
      </w:r>
      <w:r>
        <w:rPr>
          <w:rFonts w:cs="Arial" w:ascii="Arial" w:hAnsi="Arial"/>
          <w:i/>
          <w:sz w:val="20"/>
          <w:lang w:val="da-DK"/>
        </w:rPr>
        <w:t>:</w:t>
      </w:r>
      <w:r>
        <w:rPr>
          <w:rFonts w:cs="Arial" w:ascii="Arial" w:hAnsi="Arial"/>
          <w:sz w:val="20"/>
          <w:lang w:val="da-DK"/>
        </w:rPr>
        <w:t xml:space="preserve"> az a légszennyezettségi szint, amely felett a rövid idejű expozíció </w:t>
        <w:tab/>
        <w:tab/>
        <w:t xml:space="preserve">veszélyt jelent az emberi egészségre a lakosság valamely különösen érzékeny csoportja </w:t>
        <w:tab/>
        <w:tab/>
        <w:tab/>
        <w:t xml:space="preserve">tekintetében, - így különösen gyermeknél, időskorúaknál, betegeknél - és amelynél a lakosság </w:t>
        <w:tab/>
        <w:tab/>
        <w:t>azonnali és megfelelő tájékoztatása szüksége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lang w:val="da-DK"/>
        </w:rPr>
        <w:tab/>
        <w:t>-</w:t>
        <w:tab/>
      </w:r>
      <w:r>
        <w:rPr>
          <w:rFonts w:cs="Arial" w:ascii="Arial" w:hAnsi="Arial"/>
          <w:i/>
          <w:sz w:val="20"/>
          <w:u w:val="single"/>
          <w:lang w:val="da-DK"/>
        </w:rPr>
        <w:t>riasztási küszöbérték</w:t>
      </w:r>
      <w:r>
        <w:rPr>
          <w:rFonts w:cs="Arial" w:ascii="Arial" w:hAnsi="Arial"/>
          <w:i/>
          <w:sz w:val="20"/>
          <w:lang w:val="da-DK"/>
        </w:rPr>
        <w:t>:</w:t>
      </w:r>
      <w:r>
        <w:rPr>
          <w:rFonts w:cs="Arial" w:ascii="Arial" w:hAnsi="Arial"/>
          <w:sz w:val="20"/>
          <w:lang w:val="da-DK"/>
        </w:rPr>
        <w:t xml:space="preserve"> a légszennyezettség azon szintje, amely felett a rövid idejű expozíció </w:t>
        <w:tab/>
        <w:tab/>
        <w:t>veszélyt jelent az emberi egészségre, és amelynél azonnali intézkedéseket kell ten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0"/>
          <w:highlight w:val="yellow"/>
          <w:lang w:val="da-DK"/>
        </w:rPr>
      </w:pPr>
      <w:r>
        <w:rPr>
          <w:rFonts w:cs="Arial" w:ascii="Arial" w:hAnsi="Arial"/>
          <w:sz w:val="20"/>
          <w:highlight w:val="yellow"/>
          <w:lang w:val="da-D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1 órára vonatkozó mérési átlag lefutá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gnaptól jelentős mértékű javulást mutat</w:t>
      </w:r>
      <w:r>
        <w:rPr>
          <w:rFonts w:cs="Arial" w:ascii="Arial" w:hAnsi="Arial"/>
        </w:rPr>
        <w:t>, mely alapján, a mai napon a szállópor (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) koncentrációértéke küszöbértékek alatt alaku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éli szélirányt és a monitorállomás egyéb mérési eredményeit figyelembe véve feltételezhető, hogy a magas szállópor (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) terheltséget döntően a déli irányból származó ipari szennyezés ok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meteorológiai előrejelzés szerint továbbra is déli, délkeleti irányú légmozgásra kell számítani, ezért az ipari területen végzett porszennyezést okozó tevékenységektől függően a PM</w:t>
      </w:r>
      <w:r>
        <w:rPr>
          <w:rFonts w:cs="Arial" w:ascii="Arial" w:hAnsi="Arial"/>
          <w:vertAlign w:val="subscript"/>
        </w:rPr>
        <w:t xml:space="preserve">10 </w:t>
      </w:r>
      <w:r>
        <w:rPr>
          <w:rFonts w:cs="Arial" w:ascii="Arial" w:hAnsi="Arial"/>
        </w:rPr>
        <w:t>koncentráció érték újbóli megnövekedése nem zárható teljese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 w:val="false"/>
        </w:rPr>
        <w:t>Érintett terül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en belül az ipari területhez közelebb fekvő nyitott területek terheltsége nagyobbnak becsülhető. Az OLM automata mérőhálózat mérési eredményei alapján jelenleg a téli fűtési szezonra jellemző, nem ipari tevékenységből származó magasabb alapszennyezettség jelentősen nem terheli a település levegő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állópor (PM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  <w:b/>
        </w:rPr>
        <w:t>) egészségügyi hatásai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hatást befolyásolja a belélegzett por mennyisége, fizikai tulajdonságai és kémiai összetétele. A porrészecskék felületükön rákkeltő toxikus anyagokat, valamint baktériumokat, hordozhatnak, amelyek így könnyebben jutnak be a szervezetbe. A por belélegzése a légzőszervi betegségek tüneteit kiújíthatja, a betegek állapotát súlyosbíthatja. Az egészséges szervezet esetében is csökkenti a tüdő ellenálló képességét a fertőzésekkel, toxikus anyagokkal szemben. A tüdő gázcserélő képességének csökkenésén keresztül az oxigén-felvétel romlása közvetve terheli a szív- és érrend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nyezeti levegőben lévő porrészecskék külsőleg ingerlik, esetleg sértik a szem kötőhártyáját, és a felső légutak nyálkahártyáját. A lélegzés során a 10 mikrométernél kisebb szemcsék az alsó légutakba lejutnak, ahol gyulladást okozhatnak. A 4 mikrométernél kisebb rész akadálytalanul a tüdőbe kerül, és ott rövidtávon gyulladást, hosszú távon tüdőelváltozást, tüdőrákot eredményezhet. Az 1 mikrométernél kisebb porszemcsék a tüdőhólyagok felületén keresztül felszívódva a véráramba is bekerülhetnek, ahol a vérrögképződést segíthetik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ztetet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szélyeztetettek a légúti betegségben szenvedők, terhes anyák, idősek és a gyermekek, hosszantartó küszöbérték túllépés esetén a teljes lakos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kséges és elrendelhető intézkedése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lyos levegőtisztaság-védelmi rendeletek előírásai szerint </w:t>
      </w:r>
      <w:r>
        <w:rPr>
          <w:rFonts w:cs="Arial" w:ascii="Arial" w:hAnsi="Arial"/>
          <w:b/>
          <w:bCs/>
        </w:rPr>
        <w:t>két egymást követő napon fennálló PM</w:t>
      </w:r>
      <w:r>
        <w:rPr>
          <w:rFonts w:cs="Arial" w:ascii="Arial" w:hAnsi="Arial"/>
          <w:b/>
          <w:bCs/>
          <w:vertAlign w:val="subscript"/>
        </w:rPr>
        <w:t>10</w:t>
      </w:r>
      <w:r>
        <w:rPr>
          <w:rFonts w:cs="Arial" w:ascii="Arial" w:hAnsi="Arial"/>
          <w:b/>
          <w:bCs/>
        </w:rPr>
        <w:t xml:space="preserve"> küszöbérték túllépés esetén - abban az esetben, ha javulás nem várható -</w:t>
      </w:r>
      <w:r>
        <w:rPr>
          <w:rFonts w:cs="Arial" w:ascii="Arial" w:hAnsi="Arial"/>
        </w:rPr>
        <w:t xml:space="preserve"> az alábbi intézkedések elrendelése szükség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osság figyelmét fel kell felhívni, hogy a terhelt időszakban a szilárd tüzelőanyagok, fűtőolaj, illetve a gépjárművek használatának mellőzésével és az egyéb porzással járó tevékenységek megszűntetésével kedvezően befolyásolhatják a közvetlen lakókörnyezetük és a településük levegőmin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számára javasolt a terhelt időszakban a szellőztetés mellőzése, illetve a szükségesen túl a szabadban való tartózkodás mérsék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lrendelhető további intézkedésekről a </w:t>
      </w:r>
      <w:r>
        <w:rPr>
          <w:rFonts w:cs="Arial" w:ascii="Arial" w:hAnsi="Arial"/>
          <w:i/>
          <w:iCs/>
          <w:lang w:val="hu-HU"/>
        </w:rPr>
        <w:t>306/2010. ((XII.23.) Korm. rendelet 3.melléklete</w:t>
      </w:r>
      <w:r>
        <w:rPr>
          <w:rFonts w:cs="Arial" w:ascii="Arial" w:hAnsi="Arial"/>
          <w:lang w:val="hu-HU"/>
        </w:rPr>
        <w:t xml:space="preserve"> ad felvilágosítást.</w:t>
      </w:r>
    </w:p>
    <w:p>
      <w:pPr>
        <w:pStyle w:val="Footer"/>
        <w:tabs>
          <w:tab w:val="clear" w:pos="708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vegőminőségi adatokról további tájékoztatás található az Országos Légszennyezettségi Mérőhálózat </w:t>
      </w:r>
      <w:hyperlink r:id="rId2">
        <w:r>
          <w:rPr>
            <w:rStyle w:val="InternetLink"/>
            <w:rFonts w:cs="Arial" w:ascii="Arial" w:hAnsi="Arial"/>
          </w:rPr>
          <w:t>www.kvvm.hu/olm</w:t>
        </w:r>
      </w:hyperlink>
      <w:r>
        <w:rPr>
          <w:rFonts w:cs="Arial" w:ascii="Arial" w:hAnsi="Arial"/>
        </w:rPr>
        <w:t xml:space="preserve"> internetes honlapján. Ezen kívül. További </w:t>
      </w:r>
      <w:r>
        <w:rPr>
          <w:rFonts w:cs="Arial" w:ascii="Arial" w:hAnsi="Arial"/>
          <w:u w:val="single"/>
        </w:rPr>
        <w:t>tájékoztatást</w:t>
      </w:r>
      <w:r>
        <w:rPr>
          <w:rFonts w:cs="Arial" w:ascii="Arial" w:hAnsi="Arial"/>
        </w:rPr>
        <w:t xml:space="preserve"> kaphatnak a </w:t>
      </w:r>
      <w:r>
        <w:rPr>
          <w:rFonts w:cs="Arial" w:ascii="Arial" w:hAnsi="Arial"/>
          <w:b/>
        </w:rPr>
        <w:t>helyi médiákban</w:t>
      </w:r>
      <w:r>
        <w:rPr>
          <w:rFonts w:cs="Arial" w:ascii="Arial" w:hAnsi="Arial"/>
        </w:rPr>
        <w:t xml:space="preserve"> és munkaidőben Dunaújváros Megyei Jogú Város Polgármesteri Hivatala következő telefonszámain: </w:t>
      </w:r>
      <w:r>
        <w:rPr>
          <w:rFonts w:cs="Arial" w:ascii="Arial" w:hAnsi="Arial"/>
          <w:b/>
        </w:rPr>
        <w:t>(25) 544-187, (25) 544-3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jük a lakosságot, hogy szíveskedjenek figyelemmel kísérni a levegő szennyezettségi adatokat a mérőállomás két kijelzőjén, a Köztársaság úton található Dózsa György Általános Iskola homlokzatán, illetve a Városháza ”B” épületének homlokzatán, Határértéket meghaladó eredmények esetén a fenti intézkedések betartása javas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üket előre is köszön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november 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rna Gábor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őjárás-előrejelzés Magyarországra a légszennyezettség várható alakulása szempontjából </w:t>
      </w:r>
      <w:r>
        <w:rPr>
          <w:rFonts w:cs="Arial" w:ascii="Arial" w:hAnsi="Arial"/>
          <w:b/>
          <w:szCs w:val="40"/>
        </w:rPr>
        <w:t>az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Arial" w:ascii="Arial" w:hAnsi="Arial"/>
          <w:b/>
        </w:rPr>
        <w:t>ORSZÁGOS METEOROLÓGIAI SZOLGÁLA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-DUNÁNTÚLI REGIONÁLIS KÖZPON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7666 Pogány, Repülőtér Tel: (72)438-196 Fax: (72)549-841 E-mail: </w:t>
      </w:r>
      <w:hyperlink r:id="rId3">
        <w:r>
          <w:rPr>
            <w:rStyle w:val="InternetLink"/>
            <w:rFonts w:cs="Arial" w:ascii="Arial" w:hAnsi="Arial"/>
          </w:rPr>
          <w:t>pecs@met.hu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Cs w:val="40"/>
        </w:rPr>
        <w:t>tájékoztatása alapján</w:t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Előrejelzés 11.06-11.07. napokra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ön északkeleten továbbra is magas lesz a PM10 koncentrációja. Az ország többi részén egyrészt az élénk délkeleti szél, másrészt a késő délutáni esti óráktól előforduló kisebb eső miatt tovább csökken a légszennyezettség. Pénteken több helyen alakulhat ki csapadék, ezért északkeleten is csökkenhet a légszennyezőanyagok mennyiség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ncia további 2 napra (11.08-11.09.)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on szórványosan, vasárnap már csak néhol alakulhat ki kisebb eső, viszont a magasban hűvösebb léghullámok érkeznek fölénk, amely kedvezően befolyásolja a levegőminőséget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da-DK"/>
    </w:rPr>
  </w:style>
  <w:style w:type="character" w:styleId="SzvegtrzsChar">
    <w:name w:val="Szövegtörzs Char"/>
    <w:basedOn w:val="Bekezdsalapbettpus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vm.hu/olm" TargetMode="External"/><Relationship Id="rId3" Type="http://schemas.openxmlformats.org/officeDocument/2006/relationships/hyperlink" Target="mailto:pecs@m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8:00Z</dcterms:created>
  <dc:creator>TothTamas</dc:creator>
  <dc:description/>
  <dc:language>en-US</dc:language>
  <cp:lastModifiedBy>user</cp:lastModifiedBy>
  <cp:lastPrinted>2012-02-09T08:58:00Z</cp:lastPrinted>
  <dcterms:modified xsi:type="dcterms:W3CDTF">2014-11-06T09:28:00Z</dcterms:modified>
  <cp:revision>2</cp:revision>
  <dc:subject/>
  <dc:title>Lakossági tájékoztató</dc:title>
</cp:coreProperties>
</file>