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  <w:sz w:val="24"/>
        </w:rPr>
      </w:pPr>
      <w:r>
        <w:rPr>
          <w:rFonts w:eastAsia="Arial"/>
          <w:b/>
          <w:i w:val="false"/>
          <w:sz w:val="24"/>
        </w:rPr>
        <w:t>FEDŐLAP</w:t>
      </w:r>
    </w:p>
    <w:p>
      <w:pPr>
        <w:pStyle w:val="Subtitle"/>
        <w:rPr>
          <w:rFonts w:eastAsia="Arial"/>
          <w:b/>
          <w:b/>
          <w:sz w:val="24"/>
        </w:rPr>
      </w:pPr>
      <w:r>
        <w:rPr>
          <w:b/>
          <w:i w:val="false"/>
          <w:sz w:val="24"/>
        </w:rPr>
        <w:t>Az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előterjesztés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közgyűlés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elé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előterjesztés tárgyalásának napja: 2014. november 13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Dunaújváros Megyei Jogú Város Közgyűlése 2014. évi munkatervének 2.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-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4. 11. 0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ének 559/2013. (XII.19.) határozatával elfogadott 2014. évi munkatervét módosítani szükséges oly módon, hogy abban a 2014. november 20-ra tervezett közgyűlési időpont helyett november 27-e szerepeljen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57753/2014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Dr. Petánszki Lajo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2014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 2014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özgyűlése </w:t>
      </w:r>
      <w:r>
        <w:rPr>
          <w:rFonts w:eastAsia="Arial" w:cs="Arial" w:ascii="Arial" w:hAnsi="Arial"/>
          <w:b/>
        </w:rPr>
        <w:t xml:space="preserve">2014.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katervének</w:t>
      </w:r>
      <w:r>
        <w:rPr>
          <w:rFonts w:eastAsia="Arial" w:cs="Arial" w:ascii="Arial" w:hAnsi="Arial"/>
          <w:b/>
        </w:rPr>
        <w:t xml:space="preserve"> 1.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SZMSZ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9/2013. (XII.20.) önkormányzati rendelet 12. § (1)  bekezdése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>: „a közgyűlés évente legalább 8 alkalommal rendes ülést tart a munkatervben meghatározott időpontban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SZMSZ 8. §-a szerint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ik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okba 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</w:t>
      </w:r>
      <w:r>
        <w:rPr>
          <w:rFonts w:eastAsia="Arial" w:cs="Arial" w:ascii="Arial" w:hAnsi="Arial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MSZ</w:t>
      </w:r>
      <w:r>
        <w:rPr>
          <w:rFonts w:eastAsia="Arial" w:cs="Arial" w:ascii="Arial" w:hAnsi="Arial"/>
        </w:rPr>
        <w:t xml:space="preserve"> 9.  § -a értelmében a munkaterv tartalmi elemei a következők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  <w:r>
        <w:rPr>
          <w:rFonts w:eastAsia="Arial" w:cs="Arial" w:ascii="Arial" w:hAnsi="Arial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e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ni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</w:r>
      <w:r>
        <w:rPr>
          <w:rFonts w:eastAsia="Arial" w:cs="Arial" w:ascii="Arial" w:hAnsi="Arial"/>
        </w:rPr>
        <w:t>)</w:t>
        <w:tab/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meghall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ru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sé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ni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vevő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t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</w:t>
      </w:r>
      <w:r>
        <w:rPr>
          <w:rFonts w:eastAsia="Arial" w:cs="Arial" w:ascii="Arial" w:hAnsi="Arial"/>
        </w:rPr>
        <w:t xml:space="preserve">)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a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t</w:t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d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) </w:t>
        <w:tab/>
        <w:t xml:space="preserve">egyéb szervezési teendők rögzítése a felelősök megjelölésé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z 559/2013. (XII.19.) határozatával fogadta el a Dunaújváros Megyei Jogú Város Közgyűlésének 2014. évi munkatervét. A határozat az előterjesztés 1., a munkaterv a 2. számú mellékle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r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lásá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zi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M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adó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i munkatervben a közgyűlés időpontjaként november 20. szerepel. A közgyűlés 2014. október 30-i ülésén már bejelentettem, hogy a közgyűlés ez évben november 13-án, november 27-én és december 18-án ülésezik. Tekintettel arra, hogy a november 13-i ülés csak rendkívüli ülés lehet, a közgyűlés november 27-én tud rendes ülést tar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fentiekre figyelemmel a november 20-ra tervezett közgyűlés időpontját november 27-re javaslom módosítani azzal, hogy a közgyűlés az eredeti napirendek közül a 6. napirendi pontot („Javaslat az önkormányzat által fenntartott, gyermekek napközbeni ellátását biztosító intézményeknél alkalmazandó élelmezési normák és térítési díjak megállapítására”) ne tárgyalja meg, mert e tárgyban a közgyűlés 214/2014. (VI.19.) határozatával már döntést hozott (3. melléklet), és a határozat meghozatala óta nem merült fel olyan körülmény, amely a határozat módosítását indokolná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fogadott munkaterv egyéb időpontjai változatlanok maradnak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Az előterjesztést az Ügyrendi, Igazgatási és Jogi Bizottság megtárgyalta. A bizottság tagjai 5 igen szavazattal az előterjesztést közgyűlési tárgyalásra alkalmasnak nyilvánították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/2014. (XI.13.) határoz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2014. évi munkatervének 2. módosításá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559/2013. (XII. 19.) határozatával elfogadott </w:t>
      </w:r>
      <w:r>
        <w:rPr>
          <w:rFonts w:eastAsia="Arial" w:cs="Arial" w:ascii="Arial" w:hAnsi="Arial"/>
        </w:rPr>
        <w:t xml:space="preserve">2014.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ében a 2014. november 20-ra tervezett közgyűlési időpontot 2014. november 27-re módosítja azzal, hogy a munkaterv eredeti napirendi pontjai közül a 6. pontban szereplő napirendi pontot („Javaslat az önkormányzat által fenntartott, gyermekek napközbeni ellátását biztosító intézményeknél alkalmazandó élelmezési normák és térítési díjak megállapítására”) nem tárgyalja meg, mert arról a 214/2014. (VI.19.) határozatában már döntöt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 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igazgató és osztályvezető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lja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 xml:space="preserve">  közgyűlési és informatikai osztályvezet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  <w:tab/>
        <w:t>2014. november 27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>, 2014. november 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serna Gábor s.k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cs="Lucida Sans Unico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8z0">
    <w:name w:val="WW8Num38z0"/>
    <w:qFormat/>
    <w:rPr>
      <w:rFonts w:ascii="Arial" w:hAnsi="Arial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0:00Z</dcterms:created>
  <dc:creator>x</dc:creator>
  <dc:description/>
  <dc:language>en-US</dc:language>
  <cp:lastModifiedBy>x</cp:lastModifiedBy>
  <cp:lastPrinted>2014-11-03T11:59:00Z</cp:lastPrinted>
  <dcterms:modified xsi:type="dcterms:W3CDTF">2014-11-07T10:30:00Z</dcterms:modified>
  <cp:revision>2</cp:revision>
  <dc:subject/>
  <dc:title>FEDŐLAP</dc:title>
</cp:coreProperties>
</file>