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rFonts w:cs="Arial"/>
          <w:b/>
          <w:b/>
          <w:i w:val="false"/>
          <w:i w:val="false"/>
          <w:iCs w:val="false"/>
          <w:sz w:val="26"/>
          <w:szCs w:val="26"/>
          <w:u w:val="none"/>
        </w:rPr>
      </w:pPr>
      <w:r>
        <w:rPr>
          <w:rFonts w:cs="Arial"/>
          <w:b/>
          <w:bCs/>
          <w:i/>
          <w:caps w:val="false"/>
          <w:smallCaps w:val="false"/>
          <w:sz w:val="36"/>
          <w:szCs w:val="36"/>
        </w:rPr>
        <w:t xml:space="preserve">Fedőlap </w:t>
      </w:r>
    </w:p>
    <w:p>
      <w:pPr>
        <w:pStyle w:val="Cmsor"/>
        <w:jc w:val="center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/>
          <w:b/>
          <w:i w:val="false"/>
          <w:iCs w:val="false"/>
          <w:sz w:val="26"/>
          <w:szCs w:val="26"/>
          <w:u w:val="none"/>
        </w:rPr>
        <w:t xml:space="preserve">Az előterjesztés </w:t>
      </w:r>
      <w:r>
        <w:rPr>
          <w:rFonts w:cs="Arial"/>
          <w:b/>
          <w:i w:val="false"/>
          <w:iCs w:val="false"/>
          <w:color w:val="000000"/>
          <w:sz w:val="26"/>
          <w:szCs w:val="26"/>
          <w:u w:val="none"/>
        </w:rPr>
        <w:t xml:space="preserve">közgyűlés </w:t>
      </w:r>
      <w:r>
        <w:rPr>
          <w:rFonts w:cs="Arial"/>
          <w:b/>
          <w:i w:val="false"/>
          <w:iCs w:val="false"/>
          <w:sz w:val="26"/>
          <w:szCs w:val="26"/>
          <w:u w:val="none"/>
        </w:rPr>
        <w:t>elé</w:t>
      </w:r>
      <w:r>
        <w:rPr>
          <w:rFonts w:cs="Arial"/>
          <w:b/>
          <w:i w:val="false"/>
          <w:iCs w:val="false"/>
          <w:color w:val="000080"/>
          <w:sz w:val="26"/>
          <w:szCs w:val="26"/>
          <w:u w:val="none"/>
        </w:rPr>
        <w:t xml:space="preserve"> </w:t>
      </w:r>
      <w:r>
        <w:rPr>
          <w:rFonts w:cs="Arial"/>
          <w:b/>
          <w:i w:val="false"/>
          <w:iCs w:val="false"/>
          <w:sz w:val="26"/>
          <w:szCs w:val="26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Az előterjesztés tárgyalásának napja: 2014. november 13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auto"/>
          <w:sz w:val="26"/>
          <w:szCs w:val="26"/>
        </w:rPr>
      </w:pPr>
      <w:r>
        <w:rPr>
          <w:rFonts w:cs="Arial" w:ascii="Arial" w:hAnsi="Arial"/>
          <w:b/>
          <w:bCs/>
          <w:color w:val="auto"/>
          <w:sz w:val="26"/>
          <w:szCs w:val="26"/>
        </w:rPr>
        <w:t xml:space="preserve">Javaslat megüresedett álláshelyek betöltésének engedélyezésére a Bartók Kamaraszínház és Művészetek Házában 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auto"/>
          <w:sz w:val="26"/>
          <w:szCs w:val="26"/>
        </w:rPr>
      </w:pPr>
      <w:r>
        <w:rPr>
          <w:rFonts w:cs="Arial" w:ascii="Arial" w:hAnsi="Arial"/>
          <w:b/>
          <w:bCs/>
          <w:color w:val="auto"/>
          <w:sz w:val="26"/>
          <w:szCs w:val="26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őadók:</w:t>
      </w:r>
      <w:r>
        <w:rPr>
          <w:rFonts w:cs="Arial" w:ascii="Arial" w:hAnsi="Arial"/>
          <w:sz w:val="24"/>
          <w:szCs w:val="24"/>
        </w:rPr>
        <w:tab/>
        <w:t xml:space="preserve">az </w:t>
      </w:r>
      <w:r>
        <w:rPr>
          <w:rFonts w:cs="Arial" w:ascii="Arial" w:hAnsi="Arial"/>
          <w:color w:val="000000"/>
          <w:sz w:val="24"/>
          <w:szCs w:val="24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/>
        </w:rPr>
        <w:t>dr. Borsós Beáta, a BKMH 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/>
        </w:rPr>
        <w:tab/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oktatási, kulturális, ifjúsági és sport bizottság</w:t>
        <w:tab/>
        <w:t xml:space="preserve">     2014.11.1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  A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83/2014. (IV.24.) határozat értelmében az intézményi üres álláshelyek betöltéséhez közgyűlési engedély szükséges. A BKMH-ban nyugdíjazás miatt megüresedik egy takarítói és egy portási álláshely, egyikre november 1-jétől egy próbaidős munkatársat vettek fel, a másikat november 30-ától kívánnak betölten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ztály neve:</w:t>
        <w:tab/>
      </w:r>
      <w:r>
        <w:rPr>
          <w:rFonts w:cs="Arial" w:ascii="Arial" w:hAnsi="Arial"/>
          <w:color w:val="000000"/>
          <w:sz w:val="24"/>
          <w:szCs w:val="24"/>
        </w:rPr>
        <w:t>Jogi és Szervezési Igazgatóság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Jogi, Szervezési és Intézményigazgatá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intéző neve:</w:t>
        <w:tab/>
      </w:r>
      <w:r>
        <w:rPr>
          <w:rFonts w:cs="Arial" w:ascii="Arial" w:hAnsi="Arial"/>
          <w:color w:val="000000"/>
          <w:sz w:val="24"/>
          <w:szCs w:val="24"/>
        </w:rPr>
        <w:t>Bokor Zsuzsann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címe:</w:t>
        <w:tab/>
      </w:r>
      <w:r>
        <w:rPr>
          <w:rFonts w:cs="Arial" w:ascii="Arial" w:hAnsi="Arial"/>
          <w:color w:val="000000"/>
          <w:sz w:val="24"/>
          <w:szCs w:val="24"/>
        </w:rPr>
        <w:t>bokor</w:t>
      </w:r>
      <w:r>
        <w:rPr>
          <w:rFonts w:cs="Arial" w:ascii="Arial" w:hAnsi="Arial"/>
          <w:sz w:val="24"/>
          <w:szCs w:val="24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  <w:tab/>
        <w:t>06-25/</w:t>
      </w:r>
      <w:r>
        <w:rPr>
          <w:rFonts w:cs="Arial" w:ascii="Arial" w:hAnsi="Arial"/>
          <w:color w:val="auto"/>
          <w:sz w:val="24"/>
          <w:szCs w:val="24"/>
        </w:rPr>
        <w:t>544-151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ktatószám:</w:t>
        <w:tab/>
        <w:t>37030</w:t>
      </w:r>
      <w:r>
        <w:rPr>
          <w:rFonts w:cs="Arial" w:ascii="Arial" w:hAnsi="Arial"/>
          <w:color w:val="auto"/>
          <w:sz w:val="24"/>
          <w:szCs w:val="24"/>
        </w:rPr>
        <w:t>-6/2014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készítő aláírása:</w:t>
        <w:tab/>
      </w:r>
      <w:r>
        <w:rPr>
          <w:rFonts w:cs="Arial" w:ascii="Arial" w:hAnsi="Arial"/>
          <w:color w:val="auto"/>
          <w:sz w:val="24"/>
          <w:szCs w:val="24"/>
        </w:rPr>
        <w:t>Bokor Zsuzsanna s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Igazgató / Osztályvezető aláírása:</w:t>
        <w:tab/>
        <w:t>Dr. László Borbála s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örvényességi ellenőrzésre vonatkozó 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rvényességi ellenőrzést végző személy:</w:t>
        <w:tab/>
        <w:t>Dr. Petánszki Lajos s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dás dátuma:</w:t>
        <w:tab/>
      </w:r>
      <w:r>
        <w:rPr>
          <w:rFonts w:cs="Arial" w:ascii="Arial" w:hAnsi="Arial"/>
          <w:color w:val="auto"/>
          <w:sz w:val="24"/>
          <w:szCs w:val="24"/>
        </w:rPr>
        <w:t>2014.11.03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Ellenőrzés dátuma:</w:t>
        <w:tab/>
        <w:t>2014.11.03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Törvényességi észrevétel:</w:t>
        <w:tab/>
        <w:t>Van</w:t>
      </w:r>
      <w:r>
        <w:rPr>
          <w:rFonts w:cs="Arial" w:ascii="Arial" w:hAnsi="Arial"/>
          <w:color w:val="auto"/>
          <w:sz w:val="24"/>
          <w:szCs w:val="24"/>
          <w:u w:val="single"/>
        </w:rPr>
        <w:t>/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Amennyiben van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Az elfogadáshoz szükséges szavazati arány: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</w:rPr>
        <w:t xml:space="preserve"> egyszerű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/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minősített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color w:val="auto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Style w:val="StrongEmphasis"/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A tárgyalás módja:</w:t>
      </w:r>
      <w:r>
        <w:rPr>
          <w:rFonts w:cs="Arial" w:ascii="Arial" w:hAnsi="Arial"/>
          <w:b w:val="false"/>
          <w:bCs w:val="false"/>
          <w:sz w:val="28"/>
          <w:szCs w:val="28"/>
        </w:rPr>
        <w:tab/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Nyílt</w:t>
      </w:r>
      <w:r>
        <w:rPr>
          <w:rFonts w:cs="Arial" w:ascii="Arial" w:hAnsi="Arial"/>
          <w:b w:val="false"/>
          <w:bCs w:val="false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ülés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single"/>
        </w:rPr>
        <w:t xml:space="preserve">Egyéb megjegyzések: 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single"/>
        </w:rPr>
      </w:r>
      <w:r>
        <w:br w:type="page"/>
      </w:r>
    </w:p>
    <w:p>
      <w:pPr>
        <w:pStyle w:val="TextBody"/>
        <w:tabs>
          <w:tab w:val="clear" w:pos="709"/>
          <w:tab w:val="left" w:pos="2340" w:leader="none"/>
        </w:tabs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>JAVASLAT</w:t>
      </w:r>
    </w:p>
    <w:p>
      <w:pPr>
        <w:pStyle w:val="TextBody"/>
        <w:tabs>
          <w:tab w:val="clear" w:pos="709"/>
          <w:tab w:val="left" w:pos="2340" w:leader="none"/>
        </w:tabs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TextBody"/>
        <w:tabs>
          <w:tab w:val="clear" w:pos="709"/>
          <w:tab w:val="left" w:pos="2340" w:leader="none"/>
        </w:tabs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 xml:space="preserve">megüresedett álláshely betöltésének </w:t>
      </w:r>
      <w:r>
        <w:rPr>
          <w:rFonts w:cs="Arial" w:ascii="Arial" w:hAnsi="Arial"/>
          <w:b/>
          <w:bCs/>
          <w:i w:val="false"/>
          <w:iCs w:val="false"/>
          <w:color w:val="auto"/>
          <w:sz w:val="26"/>
          <w:szCs w:val="26"/>
          <w:u w:val="non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 xml:space="preserve">engedélyezésére a Bartók Kamaraszínház és Művészetek Házában  </w:t>
      </w:r>
    </w:p>
    <w:p>
      <w:pPr>
        <w:pStyle w:val="TextBody"/>
        <w:tabs>
          <w:tab w:val="clear" w:pos="709"/>
          <w:tab w:val="left" w:pos="2340" w:leader="none"/>
        </w:tabs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TextBody"/>
        <w:tabs>
          <w:tab w:val="clear" w:pos="709"/>
          <w:tab w:val="left" w:pos="2340" w:leader="none"/>
        </w:tabs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TextBody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>Tisztelt Közgyűlés!</w:t>
      </w:r>
    </w:p>
    <w:p>
      <w:pPr>
        <w:pStyle w:val="TextBody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TextBody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TextBody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A Közgyűlés az áprilisi ülésén a 83/2014. (IV.24.) határozatával úgy döntött, hogy az önkormányzat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fenntartásában lévő intézményekben azon munkakörökben, ahol a foglalkoztatottak száma meghaladja a vonatkozó jogszabály által meghatározott minimumot, vagy maximumot, valamint azon munkakörökben, ahol jogszabályi előírás nincs, vagy csak a munkakört határozza meg, a létszámot nem, 2014. május 1. napjától megüresedő álláshely csak a Közgyűlés engedélyével tölthető be.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</w:t>
      </w:r>
    </w:p>
    <w:p>
      <w:pPr>
        <w:pStyle w:val="TextBody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TextBody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A BKMH igazgatója, dr. Borsós Beáta mellékelt levelében (Lásd 1. számú melléklet) 2 álláshely nyugdíjazás miatti megüresedéséről számolt be, és kérte a közgyűlés engedélyét ezek betöltésére:</w:t>
      </w:r>
    </w:p>
    <w:p>
      <w:pPr>
        <w:pStyle w:val="TextBody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3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ugusztus végén ment nyugdíjba egy takarítónő, az álláshelyet október 1-jétől kívánták betölteni, hiszen szeptember színházi szempontból még nem olyan leterhelt időszak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3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év végével megy nyugdíjba egy portás, de már a felmentési időre, november 30-tól be kívánják tölteni az állást, mert a két műszakos portaszolgálatra folyamatosan szüksége van az intézménynek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34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23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BKMH létszámára vonatkozóan nincsenek törvényi előírások. Az igazgatónő a levelében megindokolta az állások betöltésének szükségességét.</w:t>
      </w:r>
    </w:p>
    <w:p>
      <w:pPr>
        <w:pStyle w:val="TextBody"/>
        <w:tabs>
          <w:tab w:val="clear" w:pos="709"/>
          <w:tab w:val="left" w:pos="23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zxx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Az előterjesztést az oktatási, kulturális, ifjúsági és sportbizottság a július 30-ai rendkívüli ülésén tárgyalta és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zxx"/>
        </w:rPr>
        <w:t xml:space="preserve"> a határozati javaslat „A” változatát támogatta, azzal a kiegészítéssel, hogy a javaslat 1. és 2. pontja kiegészül az alábbi szövegrésszel: „azzal, hogy az állás betöltése az önkormányzat számára többletkiadással nem járhat.” A bizottság javaslata beépült a határozati javaslatba. A rendkívüli közgyűlési ülésen augusztusban és szeptember sem  tárgyalták meg az előterjesztést.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zxx"/>
        </w:rPr>
        <w:t>Az elmúlt időszakban történt változásról és a kérelem módosításáról az intézmény igazgatója újabb levelet küldött. (Lásd 2. számú melléklet) Eszerint október 1-je  és október 30-a között az intézmény a takarítást közcélú foglalkoztatottal oldotta meg. November 1-jén, próbaidővel betöltötték az állást, kérik ennek utólagos engedélyezését a közgyűléstől.</w:t>
      </w:r>
    </w:p>
    <w:p>
      <w:pPr>
        <w:pStyle w:val="TextBody"/>
        <w:tabs>
          <w:tab w:val="clear" w:pos="709"/>
          <w:tab w:val="left" w:pos="2370" w:leader="none"/>
        </w:tabs>
        <w:spacing w:before="0" w:after="0"/>
        <w:ind w:left="30" w:right="0" w:firstLine="15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Az előterjesztést az 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oktatási, kulturális, ifjúsági és sportbizottság a közgyűlési előterjesztések postázása után tárgyalta, így a bizottság véleményének ismertetésére a közgyűlés ülésén kerülhet sor.</w:t>
      </w:r>
    </w:p>
    <w:p>
      <w:pPr>
        <w:pStyle w:val="TextBody"/>
        <w:tabs>
          <w:tab w:val="clear" w:pos="709"/>
          <w:tab w:val="left" w:pos="2370" w:leader="none"/>
        </w:tabs>
        <w:spacing w:before="0" w:after="0"/>
        <w:ind w:left="30" w:right="0" w:firstLine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 fentiek alapján az alábbi alternatív  határozati javaslatot terjesztem elő, amelyből az „A” változat az intézményvezető kérésének megfelelően engedélyezi az álláshelyek betöltését, a „B” változat pedig elutasító.</w:t>
      </w:r>
    </w:p>
    <w:p>
      <w:pPr>
        <w:pStyle w:val="TextBody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TextBody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>„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>A” változat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HATÁROZATI JAVASLAT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unaújváros Megyei Jogú Város Közgyűlésének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center"/>
        <w:rPr>
          <w:rStyle w:val="StrongEmphasis"/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  <w:t>.../2014. (XI.13.) határozata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eastAsia="hu-HU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Style w:val="StrongEmphasis"/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eastAsia="hu-HU"/>
        </w:rPr>
        <w:t>megüresedett álláshelyek betöltésének engedélyezéséről a Bartók Kamaraszínház és Művészetek Házában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eastAsia="hu-HU"/>
        </w:rPr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eastAsia="hu-HU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340" w:leader="none"/>
        </w:tabs>
        <w:autoSpaceDE w:val="false"/>
        <w:spacing w:lineRule="atLeast" w:line="10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Dunaújváros Megyei Jogú Város Közgyűlése utólag jóváhagyja, hogy a </w:t>
      </w:r>
      <w:r>
        <w:rPr>
          <w:rStyle w:val="StrongEmphasis"/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Bartók Kamaraszínház és Művészetek Háza a 2014. augusztus 28-án nyugdíjazás miatt megüresedő takarítói álláshelyre 2014. november 1-jétől takarítónőt alkalmazzon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zxx"/>
        </w:rPr>
        <w:t>azzal, hogy az állás betöltése az önkormányzat számára többletkiadással nem járhat.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eastAsia="hu-HU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            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single"/>
          <w:lang w:eastAsia="hu-H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single"/>
          <w:lang w:eastAsia="hu-HU"/>
        </w:rPr>
        <w:t xml:space="preserve">Felelős: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ab/>
        <w:t xml:space="preserve">a határozat közlésért: 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ab/>
        <w:t>- a polgármester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ab/>
        <w:t>a határozat közlésében való közreműködésért: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ab/>
        <w:t>- a jogi és szervezési igazgató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ab/>
        <w:t xml:space="preserve">a határozat végrehajtásáért: 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right="0" w:hanging="0"/>
        <w:jc w:val="both"/>
        <w:rPr>
          <w:rStyle w:val="StrongEmphasis"/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ab/>
        <w:t>a Bartók Kamaraszínház és Művészetek Háza igazgatója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right="0" w:hanging="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          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single"/>
          <w:lang w:eastAsia="hu-H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single"/>
          <w:lang w:eastAsia="hu-HU"/>
        </w:rPr>
        <w:t>Határidő:</w:t>
      </w:r>
      <w:r>
        <w:rPr>
          <w:rStyle w:val="StrongEmphasis"/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ab/>
        <w:t>2014. november 20.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3045" w:leader="none"/>
        </w:tabs>
        <w:autoSpaceDE w:val="false"/>
        <w:spacing w:lineRule="atLeast" w:line="100" w:before="0" w:after="0"/>
        <w:ind w:left="705" w:right="0" w:hanging="0"/>
        <w:jc w:val="both"/>
        <w:rPr>
          <w:rStyle w:val="StrongEmphasis"/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2. Dunaújváros Megyei Jogú Város Közgyűlése engedélyezi, hogy a </w:t>
      </w:r>
      <w:r>
        <w:rPr>
          <w:rStyle w:val="StrongEmphasis"/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Bartók Kamaraszínház és  Művészetek Háza a 2014. december 30-án nyugdíjazás miatt megüresedő portás álláshelyre már a felmentési időszak alatt is, azaz 2014. november 30-ától portást alkalmazzon,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zxx"/>
        </w:rPr>
        <w:t>azzal, hogy az állás betöltése az önkormányzat számára többletkiadással nem járhat.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jc w:val="both"/>
        <w:rPr>
          <w:rStyle w:val="StrongEmphasis"/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eastAsia="hu-HU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           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single"/>
          <w:lang w:eastAsia="hu-H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single"/>
          <w:lang w:eastAsia="hu-HU"/>
        </w:rPr>
        <w:t>Felelős</w:t>
      </w:r>
      <w:r>
        <w:rPr>
          <w:rStyle w:val="StrongEmphasis"/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: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ab/>
        <w:t xml:space="preserve">a határozat közlésért: 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eastAsia="hu-HU"/>
        </w:rPr>
      </w:pPr>
      <w:r>
        <w:rPr>
          <w:rStyle w:val="StrongEmphasis"/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eastAsia="hu-HU"/>
        </w:rPr>
        <w:tab/>
      </w:r>
      <w:r>
        <w:rPr>
          <w:rStyle w:val="StrongEmphasis"/>
          <w:rFonts w:cs="Arial" w:ascii="Arial" w:hAnsi="Arial"/>
          <w:b w:val="false"/>
          <w:bCs/>
          <w:i w:val="false"/>
          <w:iCs w:val="false"/>
          <w:color w:val="auto"/>
          <w:sz w:val="22"/>
          <w:szCs w:val="22"/>
          <w:u w:val="none"/>
          <w:lang w:eastAsia="hu-HU"/>
        </w:rPr>
        <w:t>- a polgármester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ab/>
        <w:t>a határozat közlésében való közreműködésért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eastAsia="hu-HU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                          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- a jogi és szervezési igazgató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hanging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single"/>
          <w:lang w:eastAsia="hu-HU"/>
        </w:rPr>
        <w:t>Határidő: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  2014. november 25.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>„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>B” változat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HATÁROZATI JAVASLAT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unaújváros Megyei Jogú Város Közgyűlésének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center"/>
        <w:rPr>
          <w:rStyle w:val="StrongEmphasis"/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  <w:t>.../2014. (XI.13.) határozata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eastAsia="hu-HU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Style w:val="StrongEmphasis"/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eastAsia="hu-HU"/>
        </w:rPr>
        <w:t>megüresedett álláshelyek betöltésének engedélyezéséről a Bartók Kamaraszínház és Művészetek Házában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eastAsia="hu-HU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1.</w:t>
      </w:r>
      <w:r>
        <w:rPr>
          <w:rStyle w:val="StrongEmphasis"/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Dunaújváros Megyei Jogú Város Közgyűlése nem engedélyezi, hogy a </w:t>
      </w:r>
      <w:r>
        <w:rPr>
          <w:rStyle w:val="StrongEmphasis"/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Bartók Kamaraszínház és Művészetek Háza a 2014. augusztus 28-án nyugdíjazás miatt megüresedő takarítói álláshelyre 2014. november 1-jétől takarítónőt alkalmazzon.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zxx"/>
        </w:rPr>
        <w:t xml:space="preserve"> A Közgyűlés utasítja az igazgatót, hogy a 2014. november 1-jén létrejött foglalkoztatási jogviszonyt, a próbaidő hatálya alatt szüntesse meg.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eastAsia="hu-HU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            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single"/>
          <w:lang w:eastAsia="hu-H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single"/>
          <w:lang w:eastAsia="hu-HU"/>
        </w:rPr>
        <w:t xml:space="preserve">Felelős: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ab/>
        <w:t xml:space="preserve">a határozat közlésért: 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ab/>
        <w:t>- a polgármester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ab/>
        <w:t>a határozat közlésében való közreműködésért: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ab/>
        <w:t>- a jogi és szervezési igazgató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ab/>
        <w:t xml:space="preserve">a határozat végrehajtásáért: 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right="0" w:hanging="0"/>
        <w:jc w:val="both"/>
        <w:rPr>
          <w:rStyle w:val="StrongEmphasis"/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ab/>
        <w:t>a Bartók Kamaraszínház és Művészetek Háza igazgatója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eastAsia="hu-HU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           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single"/>
          <w:lang w:eastAsia="hu-H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single"/>
          <w:lang w:eastAsia="hu-HU"/>
        </w:rPr>
        <w:t xml:space="preserve">Határidő: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ab/>
        <w:t>a határozat közlésére: 2014. november 20.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right="0" w:hanging="0"/>
        <w:jc w:val="both"/>
        <w:rPr>
          <w:rStyle w:val="StrongEmphasis"/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ab/>
        <w:t>a határozat végrehajtására: 2014. november 30.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right="0" w:hanging="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         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3045" w:leader="none"/>
        </w:tabs>
        <w:autoSpaceDE w:val="false"/>
        <w:spacing w:lineRule="atLeast" w:line="100" w:before="0" w:after="0"/>
        <w:ind w:left="705" w:right="0" w:hanging="0"/>
        <w:jc w:val="both"/>
        <w:rPr>
          <w:rStyle w:val="StrongEmphasis"/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2. Dunaújváros Megyei Jogú Város Közgyűlése nem engedélyezi, hogy a </w:t>
      </w:r>
      <w:r>
        <w:rPr>
          <w:rStyle w:val="StrongEmphasis"/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Bartók Kamaraszínház és  Művészetek Háza a 2014. december 30-án nyugdíjazás miatt megüresedő portás álláshelyre 2014. november 30-ától portást alkalmazzon.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jc w:val="both"/>
        <w:rPr>
          <w:rStyle w:val="StrongEmphasis"/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eastAsia="hu-HU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             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single"/>
          <w:lang w:eastAsia="hu-H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single"/>
          <w:lang w:eastAsia="hu-HU"/>
        </w:rPr>
        <w:t>Felelős:</w:t>
      </w:r>
      <w:r>
        <w:rPr>
          <w:rStyle w:val="StrongEmphasis"/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ab/>
        <w:t xml:space="preserve">a határozat közlésért: 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eastAsia="hu-HU"/>
        </w:rPr>
      </w:pPr>
      <w:r>
        <w:rPr>
          <w:rStyle w:val="StrongEmphasis"/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eastAsia="hu-HU"/>
        </w:rPr>
        <w:tab/>
      </w:r>
      <w:r>
        <w:rPr>
          <w:rStyle w:val="StrongEmphasis"/>
          <w:rFonts w:cs="Arial" w:ascii="Arial" w:hAnsi="Arial"/>
          <w:b w:val="false"/>
          <w:bCs/>
          <w:i w:val="false"/>
          <w:iCs w:val="false"/>
          <w:color w:val="auto"/>
          <w:sz w:val="22"/>
          <w:szCs w:val="22"/>
          <w:u w:val="none"/>
          <w:lang w:eastAsia="hu-HU"/>
        </w:rPr>
        <w:t>- a polgármester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ab/>
        <w:t>a határozat közlésében való közreműködésért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eastAsia="hu-HU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                          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- a jogi és szervezési igazgató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hanging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 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single"/>
          <w:lang w:eastAsia="hu-HU"/>
        </w:rPr>
        <w:t xml:space="preserve">Határidő: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   2014. november 20.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Dunaújváros, 2014. november 13.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eastAsia="hu-HU"/>
        </w:rPr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eastAsia="hu-HU"/>
        </w:rPr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eastAsia="hu-HU"/>
        </w:rPr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right="0" w:hanging="0"/>
        <w:jc w:val="both"/>
        <w:rPr>
          <w:rStyle w:val="StrongEmphasis"/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ab/>
        <w:tab/>
        <w:tab/>
        <w:tab/>
        <w:tab/>
        <w:tab/>
        <w:t xml:space="preserve">        </w:t>
      </w:r>
      <w:r>
        <w:rPr>
          <w:rStyle w:val="StrongEmphasis"/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eastAsia="hu-HU"/>
        </w:rPr>
        <w:t>Sztankovics László sk.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right="0" w:hanging="0"/>
        <w:jc w:val="both"/>
        <w:rPr>
          <w:rStyle w:val="StrongEmphasis"/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eastAsia="hu-HU"/>
        </w:rPr>
      </w:pPr>
      <w:r>
        <w:rPr>
          <w:rStyle w:val="StrongEmphasis"/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eastAsia="hu-HU"/>
        </w:rPr>
        <w:tab/>
        <w:tab/>
        <w:tab/>
        <w:tab/>
        <w:tab/>
        <w:tab/>
        <w:t>az oktatási, kulturális, ifjúsági és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right="0" w:hanging="0"/>
        <w:jc w:val="both"/>
        <w:rPr/>
      </w:pPr>
      <w:r>
        <w:rPr>
          <w:rStyle w:val="StrongEmphasis"/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eastAsia="hu-HU"/>
        </w:rPr>
        <w:tab/>
        <w:tab/>
        <w:tab/>
        <w:tab/>
        <w:tab/>
        <w:tab/>
        <w:t xml:space="preserve">        sportbizottság elnöke</w:t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26:45Z</dcterms:created>
  <dc:creator/>
  <dc:description/>
  <dc:language>en-US</dc:language>
  <cp:lastModifiedBy/>
  <cp:lastPrinted>2014-07-25T11:16:00Z</cp:lastPrinted>
  <dcterms:modified xsi:type="dcterms:W3CDTF">2014-11-04T08:12:35Z</dcterms:modified>
  <cp:revision>27</cp:revision>
  <dc:subject/>
  <dc:title/>
</cp:coreProperties>
</file>