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11. 1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állásfoglalás kialakítására az Alba Volán Zrt. által benyújtott menetrend-módosítási javaslat tárgyában - Vásártér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1418" w:hanging="141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Engyel László ügyintéző</w:t>
      </w:r>
    </w:p>
    <w:p>
      <w:pPr>
        <w:pStyle w:val="Normal"/>
        <w:tabs>
          <w:tab w:val="clear" w:pos="709"/>
          <w:tab w:val="left" w:pos="1872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>Németh Tamás vezérigazgató, Alba Volán Zrt. 8000 Székesfehérvár, Börgöndi út 14.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2014. 11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2014. 11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 xml:space="preserve">2014. 11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Vásártér megnyitásával kapcsolatosan az Alba Volán Zrt. megküldte az autóbusszal végzett személyszállítás menetrendjének módosítására vonatkozó javaslatát, két változatba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Engyel László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engyel@pmh.dunanet.hu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02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7636/2014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Engyel László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1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llásfoglalás kialakítására az Alba Volán Zrt. által benyújtott menetrend-módosítási javaslat tárgyában – Vásártér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  <w:lang w:eastAsia="zxx"/>
        </w:rPr>
        <w:t>2014. október 12-én megnyitotta kapuit az új Vásártér. A lakosság számára elérhetőbbé kell tenni a Vásártér könnyebb megközelíthetőségét, mellyel kapcsolatosan megküldte az Alba Volán Zrt. a menetrend-módosítási javaslatát. (</w:t>
      </w:r>
      <w:r>
        <w:rPr>
          <w:rFonts w:cs="Arial" w:ascii="Arial" w:hAnsi="Arial"/>
          <w:b/>
          <w:spacing w:val="-2"/>
          <w:position w:val="2"/>
          <w:lang w:eastAsia="zxx"/>
        </w:rPr>
        <w:t>az előterjesztés 1. számú melléklete</w:t>
      </w:r>
      <w:r>
        <w:rPr>
          <w:rFonts w:cs="Arial" w:ascii="Arial" w:hAnsi="Arial"/>
          <w:spacing w:val="-2"/>
          <w:position w:val="2"/>
          <w:lang w:eastAsia="zxx"/>
        </w:rPr>
        <w:t>)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  <w:lang w:eastAsia="zxx"/>
        </w:rPr>
        <w:t>Az Alba Volán Zrt. menetrend-módosítási javaslata két fő változatot tartalmaz, mindkét változatban a  „18”, „29” és „40”-es jelű járatok menetrendje változik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u w:val="single"/>
        </w:rPr>
        <w:t>I. változat (</w:t>
      </w:r>
      <w:r>
        <w:rPr>
          <w:rFonts w:cs="Arial" w:ascii="Arial" w:hAnsi="Arial"/>
          <w:b/>
          <w:color w:val="000000"/>
          <w:u w:val="single"/>
        </w:rPr>
        <w:t>a határozat 1.a. melléklete</w:t>
      </w:r>
      <w:r>
        <w:rPr>
          <w:rFonts w:cs="Arial" w:ascii="Arial" w:hAnsi="Arial"/>
          <w:color w:val="000000"/>
          <w:u w:val="single"/>
        </w:rPr>
        <w:t>)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asmű Igazgatóság érintésével közlekednek a járatok.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Ez alapján a többletteljesítmény a vásári napokon 40 km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II. változat (</w:t>
      </w:r>
      <w:r>
        <w:rPr>
          <w:rFonts w:cs="Arial" w:ascii="Arial" w:hAnsi="Arial"/>
          <w:b/>
          <w:color w:val="000000"/>
          <w:u w:val="single"/>
        </w:rPr>
        <w:t>a határozat 1.b. melléklete</w:t>
      </w:r>
      <w:r>
        <w:rPr>
          <w:rFonts w:cs="Arial" w:ascii="Arial" w:hAnsi="Arial"/>
          <w:color w:val="000000"/>
          <w:u w:val="single"/>
        </w:rPr>
        <w:t>)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smű Igazgatóság érintésével közlekednek a járatok, és új járatokat állítanak b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en változat alapján a többletteljesítmény a vásári napokon 443,5 km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többletteljesítmény kimutatása azzal jár, hogy ráfordítás emelkedést jelen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lba Volán Zrt., tapasztalataik alapján az I. változat elfogadását javasolj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nkormányzat és az Alba Volán Zrt. jogviszonyát a közszolgáltatási szerződés szabályozza. A közszolgáltatási szerződés 2. pontja szerint a szerződés elválaszthatatlan részét képezi a közgyűlés által meghatározott menetrend. A menetrend elfogadása tehát a közszolgáltatási szerződés módosítását is jelenti, hiszen a jelenleg hatályos menetrend helyébe az új menetrend lép a szerződés új mellékleteként. A közszolgáltatási szerződés 10./ és 11./ pontja értelmében az Alba Volán Zrt.-nek joga és kötelezettsége a menetrend-módosítás – mint szerződés-módosítás – kezdeményezés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közszolgáltatási szerződés (</w:t>
      </w:r>
      <w:r>
        <w:rPr>
          <w:rFonts w:cs="Arial" w:ascii="Arial" w:hAnsi="Arial"/>
          <w:b/>
          <w:color w:val="000000"/>
        </w:rPr>
        <w:t>az előterjesztés 2. számú melléklete</w:t>
      </w:r>
      <w:r>
        <w:rPr>
          <w:rFonts w:cs="Arial" w:ascii="Arial" w:hAnsi="Arial"/>
          <w:color w:val="000000"/>
        </w:rPr>
        <w:t xml:space="preserve">) 15.1. pontja szerint a szerződést a felek közös megegyezéssel módosíthatják. Tekintettel arra, hogy a közszolgáltatási szerződés írásba foglalását jogszabály írja elő, a szerződés módosítását is írásban kell rögzíteni, amely annak közgyűlési elfogadása után kerülhet aláírásra. A szerződés-módosítás a közszolgáltatási szerződés 14. számú módosítása lenne.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előkészítő osztály a közszolgáltatási szerződés módosítását előkészítette és </w:t>
      </w:r>
      <w:r>
        <w:rPr>
          <w:rFonts w:cs="Arial" w:ascii="Arial" w:hAnsi="Arial"/>
          <w:b/>
          <w:color w:val="000000"/>
        </w:rPr>
        <w:t>a határozat 2. számú melléklete</w:t>
      </w:r>
      <w:r>
        <w:rPr>
          <w:rFonts w:cs="Arial" w:ascii="Arial" w:hAnsi="Arial"/>
          <w:color w:val="000000"/>
        </w:rPr>
        <w:t>ként csatolt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netrend módosítás közzététele az Alba Volán Zrt. kötelezettsége. A közszolgáltatási szerződés 21.1. pontja szerint a menetrend közzététele évközi módosítások alkalmával a tájékoztatás szórólapokon, a helyi sajtó útján és az interneten keresztül történik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netrend módosítást – közgyűlési támogatása esetén – 2014. november 13. napján indokolt hatályba léptet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mennyiben a közgyűlés a menetrend, illetve ezzel összefüggésben a közszolgáltatási szerződés módosítását nem fogadja el, akkor szerződés-módosítás nem jön létre a felek között. Ennek következtében az Alba Volán Zrt. a közszolgáltatási szerződést a jelenleg hatályos tartalommal, a hatályos menetrend alapján köteles teljes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megtárgyalta a gazdasági és területfejlesztési bizottság, az ügyrendi, jogi és igazgatási bizottság, valamint a városüzemeltetési, környezetvédelmi és turisztika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véleményét a bizottságok elnökei szóban ismertetik a közgyűlésen.</w:t>
      </w:r>
    </w:p>
    <w:p>
      <w:pPr>
        <w:pStyle w:val="NormlWeb"/>
        <w:tabs>
          <w:tab w:val="clear" w:pos="709"/>
          <w:tab w:val="left" w:pos="3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XI.13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eastAsia="Times New Roman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  <w:t>állásfoglalás kialakítására az Alba Volán Zrt. által benyújtott menetrend módosítási javaslat tárgyában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>1. Dunaújváros Megyei Jogú Város Közgyűlése az Alba Volán Zrt. által a 18-as, 29-es és 40-es jelű járatok közlekedését érintő, benyújtott menetrend-módosítási javaslatot a határozat 1.a. vagy 1.b. melléklete szerinti menetrenddel elfogadja, és felkéri az Alba Volán Zrt.-t arra, hogy az új menetrendet tegye közzé azzal, hogy az új menetrend 2014. november 13-án napján lép hatályba. Dunaújváros Megyei Jogú Város Közgyűlése kinyilvánítja, hogy az Alba Volán Zrt.-vel 2004. december hónapban megkötött és azóta tizenhárom alkalommal módosított közszolgáltatási szerződés 2. számú mellékletében a 18-as, 29-es és 40-es jelű járat menetrendje helyére a jelen határozattal elfogadott új menetrend lép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 xml:space="preserve">2. Dunaújváros Megyei Jogú Város Közgyűlése hozzájárul a Dunaújváros Megyei Jogú Város Önkormányzata és az Alba Volán Zrt. között 2004. december hónapban létrejött közszolgáltatási szerződésnek – a határozat 1. pontjának figyelembevételével történő – 14. számú módosításához, egyben utasítja a polgármestert, hogy a határozat 2. számú mellékleteként csatolt szerződésmódosítást írja al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- a határozat közlésére: a határozatnak az előkészítő osztályra érkezésétől </w:t>
        <w:tab/>
        <w:tab/>
        <w:t xml:space="preserve">           számított 8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- a szerződésmódosítás aláírására: 2014. december 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november 13.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erni Béla s.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üzemeltetési, turisztikai és környezetvédel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ím1"/>
    <w:basedOn w:val="Heading1"/>
    <w:qFormat/>
    <w:pPr>
      <w:keepNext w:val="false"/>
      <w:pageBreakBefore/>
      <w:numPr>
        <w:ilvl w:val="0"/>
        <w:numId w:val="0"/>
      </w:numPr>
      <w:spacing w:before="0" w:after="480"/>
      <w:ind w:left="0" w:right="0" w:hanging="0"/>
      <w:jc w:val="center"/>
      <w:outlineLvl w:val="9"/>
    </w:pPr>
    <w:rPr>
      <w:rFonts w:ascii="Times New Roman" w:hAnsi="Times New Roman" w:cs="Lucida Sans Unicode"/>
      <w:spacing w:val="8"/>
      <w:kern w:val="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8:00Z</dcterms:created>
  <dc:creator>x</dc:creator>
  <dc:description/>
  <dc:language>en-US</dc:language>
  <cp:lastModifiedBy>x</cp:lastModifiedBy>
  <cp:lastPrinted>2014-11-04T11:18:00Z</cp:lastPrinted>
  <dcterms:modified xsi:type="dcterms:W3CDTF">2014-11-07T10:48:00Z</dcterms:modified>
  <cp:revision>2</cp:revision>
  <dc:subject/>
  <dc:title>Fedőlap</dc:title>
</cp:coreProperties>
</file>