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rPr>
          <w:b/>
          <w:b/>
          <w:color w:val="000000"/>
          <w:sz w:val="22"/>
        </w:rPr>
      </w:pPr>
      <w:r>
        <w:rPr>
          <w:b/>
          <w:color w:val="000000"/>
          <w:sz w:val="22"/>
          <w:u w:val="none"/>
        </w:rPr>
        <w:t>Az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őterjeszt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özgyűlés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elé</w:t>
      </w:r>
      <w:r>
        <w:rPr>
          <w:rFonts w:eastAsia="Arial"/>
          <w:b/>
          <w:color w:val="000000"/>
          <w:sz w:val="22"/>
          <w:u w:val="none"/>
        </w:rPr>
        <w:t xml:space="preserve"> </w:t>
      </w:r>
      <w:r>
        <w:rPr>
          <w:b/>
          <w:color w:val="000000"/>
          <w:sz w:val="22"/>
          <w:u w:val="none"/>
        </w:rPr>
        <w:t>kerül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  <w:sz w:val="22"/>
        </w:rPr>
        <w:t>Az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előterjesztés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tárgyalásának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napja:</w:t>
      </w:r>
      <w:r>
        <w:rPr>
          <w:rFonts w:eastAsia="Arial"/>
          <w:b/>
          <w:color w:val="000000"/>
          <w:sz w:val="22"/>
        </w:rPr>
        <w:t xml:space="preserve"> 2014. </w:t>
      </w:r>
      <w:r>
        <w:rPr>
          <w:rFonts w:eastAsia="Arial"/>
          <w:b/>
          <w:color w:val="000000"/>
        </w:rPr>
        <w:t>november 13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283"/>
        <w:rPr>
          <w:b/>
          <w:b/>
          <w:color w:val="000000"/>
          <w:sz w:val="22"/>
          <w:u w:val="single"/>
        </w:rPr>
      </w:pPr>
      <w:r>
        <w:rPr>
          <w:b/>
          <w:color w:val="000000"/>
        </w:rPr>
        <w:t>Javaslat a Dunaújváros Pálhalma Agrospeciál Sportegyesület 150.000.000.- Ft vissza nem térítendő támogatás - felhasználás elszámolásának elfogadásá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1"/>
        </w:rPr>
        <w:t>az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oktatási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kulturális,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ifjú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sport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1"/>
        </w:rPr>
        <w:tab/>
        <w:t>a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gazdaság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és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területfejlesztési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bizottság</w:t>
      </w:r>
      <w:r>
        <w:rPr>
          <w:rFonts w:eastAsia="Arial" w:cs="Arial" w:ascii="Arial" w:hAnsi="Arial"/>
          <w:color w:val="000000"/>
          <w:sz w:val="21"/>
        </w:rPr>
        <w:t xml:space="preserve"> </w:t>
      </w:r>
      <w:r>
        <w:rPr>
          <w:rFonts w:cs="Arial" w:ascii="Arial" w:hAnsi="Arial"/>
          <w:color w:val="000000"/>
          <w:sz w:val="21"/>
        </w:rPr>
        <w:t>elnöke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 Vántus Judit osztályvezet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>Serfőző Anikó</w:t>
      </w:r>
      <w:r>
        <w:rPr>
          <w:rFonts w:cs="Arial" w:ascii="Arial" w:hAnsi="Arial"/>
          <w:color w:val="000000"/>
          <w:sz w:val="22"/>
        </w:rPr>
        <w:t xml:space="preserve"> ügyintéző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Vígh György</w:t>
      </w:r>
      <w:r>
        <w:rPr>
          <w:rFonts w:cs="Arial" w:ascii="Arial" w:hAnsi="Arial"/>
          <w:sz w:val="22"/>
        </w:rPr>
        <w:t xml:space="preserve"> elnök </w:t>
      </w:r>
      <w:r>
        <w:rPr>
          <w:rFonts w:cs="Arial" w:ascii="Arial" w:hAnsi="Arial"/>
          <w:color w:val="000000"/>
          <w:sz w:val="22"/>
        </w:rPr>
        <w:t>DPASE (2407, Dunaújváros, Pálhalma 1.)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bizottság</w:t>
        <w:tab/>
        <w:t>2014. 11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4. 11.11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Dunaújváros Megyei Jogú Város Közgyűlése 1/2013. (I.10.) határozata alapján 150.000.000.- Ft támogatást biztosított a DPASE részére, utánpótlás nevelésre, illetve működés támogatására. A 2014. május 21-én kelt támogatási szerződés 1. módosítása alapján a támogatás felhasználásának határideje 2014. augusztus 31.-re, az elszámolás határideje 2014. szeptember 30.-ra módosult. Az egyesület elnöke megküldte az elszámolást. </w:t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Serfőző Anikó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serfozo@pmh.dunanet.hu</w:t>
      </w:r>
    </w:p>
    <w:p>
      <w:pPr>
        <w:pStyle w:val="Normal"/>
        <w:tabs>
          <w:tab w:val="clear" w:pos="708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elefonszáma:</w:t>
        <w:tab/>
        <w:t xml:space="preserve">06-25-544-263 </w:t>
      </w:r>
    </w:p>
    <w:p>
      <w:pPr>
        <w:pStyle w:val="Normal"/>
        <w:tabs>
          <w:tab w:val="clear" w:pos="708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54839</w:t>
      </w:r>
      <w:r>
        <w:rPr>
          <w:rFonts w:cs="Arial" w:ascii="Arial" w:hAnsi="Arial"/>
          <w:sz w:val="22"/>
        </w:rPr>
        <w:t>/2014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 Serfőző Anikó sk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Igazgató/Osztályvezető aláírása: Benkovics Kornélia sk./Dr. Vántus Judit s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  <w:t>Dr. Petanszki Lajo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4.10.21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4.10.27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 észrevétel:</w:t>
        <w:tab/>
      </w:r>
      <w:r>
        <w:rPr>
          <w:rFonts w:cs="Arial" w:ascii="Arial" w:hAnsi="Arial"/>
          <w:color w:val="000000"/>
          <w:sz w:val="22"/>
          <w:u w:val="single"/>
        </w:rPr>
        <w:t>Van</w:t>
      </w:r>
      <w:r>
        <w:rPr>
          <w:rFonts w:cs="Arial" w:ascii="Arial" w:hAnsi="Arial"/>
          <w:color w:val="000000"/>
          <w:sz w:val="22"/>
        </w:rPr>
        <w:t>/Nincs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Amennyiben van:a GKR. 14.§(5) bekezdése szerint az elszámolás elfogadási a polgármester hatáskörébe tartozik.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   </w:t>
      </w:r>
      <w:r>
        <w:rPr>
          <w:rFonts w:cs="Arial" w:ascii="Arial" w:hAnsi="Arial"/>
          <w:b/>
          <w:color w:val="000000"/>
          <w:sz w:val="22"/>
          <w:u w:val="single"/>
        </w:rPr>
        <w:t xml:space="preserve">egyszerű </w:t>
      </w:r>
      <w:r>
        <w:rPr>
          <w:rFonts w:cs="Arial" w:ascii="Arial" w:hAnsi="Arial"/>
          <w:b/>
          <w:color w:val="000000"/>
          <w:sz w:val="22"/>
        </w:rPr>
        <w:t>/ minősített</w:t>
        <w:tab/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b/>
          <w:color w:val="000000"/>
          <w:sz w:val="22"/>
        </w:rPr>
        <w:tab/>
        <w:t>Nyílt ülés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/>
          <w:b/>
          <w:color w:val="000000"/>
          <w:sz w:val="22"/>
        </w:rPr>
      </w:pPr>
      <w:r>
        <w:rPr>
          <w:color w:val="000000"/>
          <w:sz w:val="22"/>
        </w:rPr>
        <w:t>Egyéb megjegyzések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>Javas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color w:val="000000"/>
          <w:sz w:val="24"/>
        </w:rPr>
        <w:t>a Dunaújváros Pálhalma Agrospeciál Sportegyesület 150.000.000.- Ft vissza nem térítendő támogatás - felhasználás elszámolásának elfogadásá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pacing w:val="-2"/>
          <w:kern w:val="2"/>
          <w:position w:val="2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unaújváros Megyei Jogú Város Közgyűlésének 1/2013. (I.10.) határozata alapján 150.000.000.- Ft támogatást biztosított a DPASE részére, utánpótlás nevelésre, illetve működés támogatására.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1. melléklet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i határozat rögzíti, hogy a benne foglalt 150.000.000.- Ft-os támogatásból levonásra kerül a 449/2012.(X.25.) határozat alapján nyújtott 15.000.000 Ft visszatérítendő támogatás összege, így az elszámolás alapját képező összeg 135.000.000.- 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visszatérítendő támogatás összege az első részlet átutalásakor került levonásra, 2014. március 07-én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DMJV Közgyűlése 93/2014. (IV.24) határozata alapján a támogatás felhasználásának határideje 2014. február 28.-ról, augusztus 31.-re, az elszámolás határideje 2014. március 31-ről, szeptember 30.-ra módosult (</w:t>
      </w:r>
      <w:r>
        <w:rPr>
          <w:rFonts w:eastAsia="Arial" w:cs="Arial" w:ascii="Arial" w:hAnsi="Arial"/>
          <w:b/>
          <w:color w:val="000000"/>
          <w:sz w:val="22"/>
        </w:rPr>
        <w:t>2. melléklet</w:t>
      </w:r>
      <w:r>
        <w:rPr>
          <w:rFonts w:eastAsia="Arial" w:cs="Arial" w:ascii="Arial" w:hAnsi="Arial"/>
          <w:color w:val="000000"/>
          <w:sz w:val="22"/>
        </w:rPr>
        <w:t>)</w:t>
      </w:r>
    </w:p>
    <w:p>
      <w:pPr>
        <w:pStyle w:val="Subtitle"/>
        <w:jc w:val="both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 támogatás felhasználásáról szóló pénzügyi beszámoló 2014. szeptember 15-én beérkezett osztályunkra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ámogatási szerződésben nem vagy nem kellő részletességgel szabályozott kérdések tekintetében a Szerződő Felek a magyar jog szabályait – elsősorban a Polgári Törvénykönyv,</w:t>
      </w:r>
      <w:bookmarkStart w:id="0" w:name="pr2"/>
      <w:bookmarkEnd w:id="0"/>
      <w:r>
        <w:rPr>
          <w:rFonts w:cs="Arial" w:ascii="Arial" w:hAnsi="Arial"/>
          <w:sz w:val="22"/>
        </w:rPr>
        <w:t xml:space="preserve"> az államháztartásról szóló 2011. évi CXCV törvény és</w:t>
      </w:r>
      <w:bookmarkStart w:id="1" w:name="pr21"/>
      <w:bookmarkEnd w:id="1"/>
      <w:r>
        <w:rPr>
          <w:rFonts w:cs="Arial" w:ascii="Arial" w:hAnsi="Arial"/>
          <w:sz w:val="22"/>
        </w:rPr>
        <w:t xml:space="preserve"> az államháztartásról szóló törvény végrehajtásáról (továbbiakban Ávr.) szóló 368/2011. (XII. 31.) Korm. rendelet rendelkezéseit tekintik irányadóna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Az Ávr beszámolóra vonatkozó paragrafusa szerint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80. §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edvezményezett a támogatott tevékenységről és a támogatott tevékenység megvalósításával kapcsolatban felmerült valamennyi költségről jogszabályban, a támogatói okiratban vagy a támogatási szerződésben rögzített határidőig készíti el az Áht. 53. § (1) bekezdése szerinti beszámolót. Jogszabály, támogatói okirat vagy támogatási szerződés az egyes finanszírozási időszakok lezárásaként részbeszámoló benyújtását írhatja el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</w:t>
      </w:r>
    </w:p>
    <w:p>
      <w:pPr>
        <w:pStyle w:val="Normal"/>
        <w:jc w:val="both"/>
        <w:rPr/>
      </w:pPr>
      <w:bookmarkStart w:id="2" w:name="pr706"/>
      <w:bookmarkEnd w:id="2"/>
      <w:r>
        <w:rPr>
          <w:rFonts w:cs="Arial" w:ascii="Arial" w:hAnsi="Arial"/>
          <w:sz w:val="22"/>
        </w:rPr>
        <w:t>(3) A költségvetési támogatás rendeltetésszerű felhasználásáról, a megítélt költségvetési támogatás kifizethetőségéről elsősorban a részbeszámoló, beszámoló alapján kell meggyőződni. A részbeszámoló, beszámoló jogszabályban vagy a támogatói okiratban, támogatási szerződésben előírt tartalommal és formában ismerteti a költségvetési támogatás és - saját forrás jogszabály, pályázati kiírás vagy a támogató által történő előírása esetén - a saját forrás felhasználásának, a támogatott tevékenység megvalósításának szakmai vonatkozásait, tapasztalatait, elemzi a megvalósítás eredményességét, továbbá részletes pénzügyi elszámolást ad a költségvetési támogatás és a saját forrás felhasznál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3" w:name="pr707"/>
      <w:bookmarkEnd w:id="3"/>
      <w:r>
        <w:rPr>
          <w:rFonts w:cs="Arial" w:ascii="Arial" w:hAnsi="Arial"/>
          <w:sz w:val="22"/>
        </w:rPr>
        <w:t>(4) A kedvezményezett kizárólag a támogatott tevékenység időtartama alatt felmerült költségeket szerepeltetheti a részbeszámolóban, beszámolóban. A részbeszámolóhoz, beszámolóhoz csatolni kell a százezer forint értékhatárt meghaladó számlák másolatát, továbbá jogszabály, támogatói okirat vagy támogatási szerződés erre vonatkozó rendelkezése szerint a százezer forint értékhatárt meg nem haladó számlák másolatát, vagy egyéb, a támogató által a támogatói okiratban, támogatási szerződésben meghatározott, a gazdasági eseményt igazoló dokumentum másolatát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4" w:name="pr708"/>
      <w:bookmarkEnd w:id="4"/>
      <w:r>
        <w:rPr>
          <w:rFonts w:cs="Arial" w:ascii="Arial" w:hAnsi="Arial"/>
          <w:sz w:val="22"/>
        </w:rPr>
        <w:t>(5) A részbeszámoló, beszámoló elfogadásáról, a jogosulatlanul igénybe vett támogatás visszafizetésének kötelezettségéről jogszabályban vagy a támogatói okiratban, támogatási szerződésben meghatározott határidőn belül írásban kell értesíteni a kedvezményezettet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5" w:name="pr709"/>
      <w:bookmarkEnd w:id="5"/>
      <w:r>
        <w:rPr>
          <w:rFonts w:cs="Arial" w:ascii="Arial" w:hAnsi="Arial"/>
          <w:sz w:val="22"/>
        </w:rPr>
        <w:t>(6) A részbeszámoló, beszámoló határidejének elmulasztása vagy nem megfelelő teljesítése esetén a támogató írásban, határidő tűzésével felszólítja a kedvezményezettet a kötelezettsége teljesítésére vagy a hiányok pótl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6" w:name="pr710"/>
      <w:bookmarkEnd w:id="6"/>
      <w:r>
        <w:rPr>
          <w:rFonts w:cs="Arial" w:ascii="Arial" w:hAnsi="Arial"/>
          <w:sz w:val="22"/>
        </w:rPr>
        <w:t>(7) Ha a részbeszámolási kötelezettség teljesítésére a (6) bekezdés szerinti határidő leteltéig nem, vagy nem megfelelően kerül sor, a költségvetési támogatás fennmaradó része nem folyósítható mindaddig, amíg a kedvezményezett a kötelezettségének nem tesz eleget.”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, illetve a megkötött támogatási szerződés alapján 2014. szeptember 26-án hiánypótlásra hívtuk fel a sportegyesületet, mely az alábbiakat tartalmazta:</w:t>
      </w:r>
      <w:r>
        <w:rPr>
          <w:rFonts w:cs="Arial" w:ascii="Arial" w:hAnsi="Arial"/>
          <w:b/>
          <w:sz w:val="22"/>
        </w:rPr>
        <w:t>(3. melléklet)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atkozat pótlása a Corso Söröző bérletének jogcíméről, illetve az ingatlan bérbeadójának az adófizetés megtörténté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3 db DPASE Kft. nevére szóló számla helyesbítése, vagy a tételek cseré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állított bérjegyzékek hiteles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i beszámoló elkészít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 tételek összegszerűségének egyeztetés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ánypótlás beérkezett osztályunkra, melyben csatolták a bérbeadó nyilatkozatát, a Corso Sörözővel megkötött terembérleti szerződést, a 3 db számla helyesbítését, illetve a szakmai beszámolót is. Megtörtént a vitatott tételek összegszerűségének egyeztetése, továbbá a kiállított bérjegyzékek, bérkimutatások hitelesítése is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számolást, terjedelme miatt a csatolt CD tartalmazza, a különböző tornák, edzőtáborok csatolt anyagai osztályunkon megtekinthetőek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 beszámoló tételei a következők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egészségügyi programok utánpótláskorú játékosok részére (szerződés szerint: tápláltsági, egészségügyi, sportpszichológiai állapotfelmérések, tanácsadások, utánkövetések, kondicionáló programok kialakí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emélyszállítás különböző mérkőzésekre, rendezvények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ornák szervezése (Nagyszöllös, Rahó és Tiszavasváros,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szakmai tanácsadás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Söröző különtermének bérlete szülői értekezletek megtartatásra, étkeztetés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atlan bérleti díj (utánpótlás játékosok részé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oldal üzemelt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zőtáborok, kapcsolódó tornák megszervezése(U 15 lány edzőtábor Szabadkán, torna Magyarkanizsán, U15 fiú edzőtábor és torna Szabadkán, U 18 fiú edzőtábor és torna Szabadká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felszerelések vásár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 konténer (sport öltöző) bérl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ndezvénybiztosí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i tevékenység (Bozsitsné dr. Pető Erzsébe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versenyengedély, átigazolás, versenyeztetési díj, igazgatási szolgáltatási dí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költségek 2013.04. hótól 2014. 08. hói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sportedző, 1 szakmai igazgató, asszisztens edző utánpótlás edző, 1 szakmai igazgató, 5 játékos megfigyelő, valamint további 1-1 orvos, technikai munkatárs, fizioterapeuta munkatárs, kapus sportedző, nevelőtanár bérköltsége és annak járulékai megbízási szerződés szerint a támogatott időszakban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iánypótlással kiegészített elszámolásról megállapítható, hogy kizárólag olyan tételek szerepelnek benne, ami a a szerződésben meghatározott időszakban merült fel.</w:t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 számviteli bizonylatokat és az elszámolás alátámasztását igazoló dokumentumokat a támogatási szerződében is rögzített módon csatolták. </w:t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 pénzügyi elszámolásból megállapítható, hogy a támogatás összegének felhasználása teljes mértékben a támogatott tevékenység (utánpótlás nevelés, működés támogatása) megvalósulását szolgálja.</w:t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 w:val="false"/>
          <w:sz w:val="22"/>
        </w:rPr>
        <w:t>Az elszámoláshoz mellékelték fent idézett paragrafus alapján készült nyilatkozatot az ellenszolgáltatás költségeire vonatkozó kötelezettség teljesítéséről (</w:t>
      </w:r>
      <w:r>
        <w:rPr>
          <w:rFonts w:cs="Arial" w:ascii="Arial" w:hAnsi="Arial"/>
          <w:sz w:val="22"/>
        </w:rPr>
        <w:t>4. melléklet</w:t>
      </w:r>
      <w:r>
        <w:rPr>
          <w:rFonts w:cs="Arial" w:ascii="Arial" w:hAnsi="Arial"/>
          <w:b w:val="false"/>
          <w:sz w:val="22"/>
        </w:rPr>
        <w:t>)</w:t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z előterjesztést tárgyalta az oktatási, kulturális, ifjúsági és sportbizottság, valamint a gazdasági és területfejlesztési bizottság. A bizottságok véleményeit a bizottságok elnökei a közgyűlésen szóban ismertetik.</w:t>
      </w:r>
    </w:p>
    <w:p>
      <w:pPr>
        <w:pStyle w:val="BodyTextIndent3"/>
        <w:tabs>
          <w:tab w:val="clear" w:pos="708"/>
          <w:tab w:val="left" w:pos="0" w:leader="none"/>
          <w:tab w:val="left" w:pos="720" w:leader="none"/>
          <w:tab w:val="left" w:pos="1260" w:leader="none"/>
        </w:tabs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HATÁROZATI  JAVASLAT 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4"/>
          <w:u w:val="single"/>
        </w:rPr>
        <w:t xml:space="preserve">Dunaújváros </w:t>
      </w:r>
      <w:r>
        <w:rPr>
          <w:rFonts w:cs="Arial" w:ascii="Arial" w:hAnsi="Arial"/>
          <w:b/>
          <w:sz w:val="24"/>
          <w:u w:val="single"/>
        </w:rPr>
        <w:t>Megyei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Jogú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Város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Közgyűlésének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 xml:space="preserve">.../2014. </w:t>
      </w:r>
      <w:r>
        <w:rPr>
          <w:rFonts w:cs="Arial" w:ascii="Arial" w:hAnsi="Arial"/>
          <w:b/>
          <w:sz w:val="24"/>
          <w:u w:val="single"/>
        </w:rPr>
        <w:t>(XI.13.)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határozata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b/>
          <w:color w:val="000000"/>
          <w:sz w:val="24"/>
        </w:rPr>
        <w:t>a Dunaújváros Pálhalma Agrospeciál Sportegyesület 150.000.000.- Ft vissza nem térítendő támogatás - felhasználás elszámolásának elfogadásáról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" w:hAnsi="Arial" w:eastAsia="Arial" w:cs="Arial"/>
          <w:color w:val="000000"/>
          <w:sz w:val="24"/>
          <w:lang w:eastAsia="hu-HU"/>
        </w:rPr>
      </w:pPr>
      <w:r>
        <w:rPr>
          <w:rFonts w:eastAsia="Arial" w:cs="Arial" w:ascii="Arial" w:hAnsi="Arial"/>
          <w:color w:val="000000"/>
          <w:sz w:val="24"/>
          <w:lang w:eastAsia="hu-HU"/>
        </w:rPr>
      </w:r>
    </w:p>
    <w:p>
      <w:pPr>
        <w:pStyle w:val="TextBody"/>
        <w:spacing w:lineRule="auto" w:line="360"/>
        <w:rPr/>
      </w:pPr>
      <w:r>
        <w:rPr/>
        <w:t>Dunaújváros Megyei Jogú Város Közgyűlése megismerte és elfogadta a Dunaújváros Pálhalma Agrospeciál Sportegyesület részére - Dunaújváros Megyei Jogú Város Közgyűlésének 1/2013. (I.10.) határozata alapján - megítélt 150.000.000.- Ft vissza nem térítendő támogatás pénzügyi elszámolását,  egyben utasítja a polgármestert a határozat közlésére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Felelős: </w:t>
      </w:r>
      <w:r>
        <w:rPr>
          <w:rFonts w:eastAsia="Arial" w:cs="Arial" w:ascii="Arial" w:hAnsi="Arial"/>
          <w:sz w:val="24"/>
        </w:rPr>
        <w:t>- a határozat közlésé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 xml:space="preserve">a polgármester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határozat közlésében és végrehajtásában való közreműködésért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eastAsia="Arial" w:cs="Arial" w:ascii="Arial" w:hAnsi="Arial"/>
          <w:sz w:val="24"/>
        </w:rPr>
        <w:t>- a vagyonkezelési osztályvezető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  <w:u w:val="single"/>
        </w:rPr>
        <w:t>Határidő:</w:t>
      </w:r>
      <w:r>
        <w:rPr>
          <w:rFonts w:eastAsia="Arial" w:cs="Arial" w:ascii="Arial" w:hAnsi="Arial"/>
          <w:sz w:val="24"/>
        </w:rPr>
        <w:t xml:space="preserve"> a határozat közlésére: a határozatnak az előkészítő osztályra érkezésétől      számított 8 nap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>Dunaújváros, 2014. november 13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tankovics László s.k.</w:t>
            </w:r>
          </w:p>
          <w:p>
            <w:pPr>
              <w:pStyle w:val="Tblzattartalom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az oktatási, kulturális, ifjúsági és sportbizottság elnöke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 gazdasági és területfejlesztési bizottság elnöke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Lucida Sans Unicode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Lucida Sans Unicode"/>
      <w:u w:val="single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Lucida Sans Unicode"/>
      <w:b/>
      <w:sz w:val="24"/>
      <w:u w:val="single"/>
      <w:lang w:eastAsia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Arial" w:hAnsi="Arial" w:cs="Lucida Sans Unicode"/>
      <w:sz w:val="24"/>
      <w:lang w:eastAsia="hu-H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Lucida Sans Unicode"/>
      <w:sz w:val="28"/>
      <w:u w:val="single"/>
      <w:lang w:val="en-US" w:eastAsia="hu-HU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/>
    <w:rPr>
      <w:rFonts w:ascii="Arial" w:hAnsi="Arial" w:cs="Lucida Sans Unicode"/>
      <w:sz w:val="24"/>
      <w:lang w:eastAsia="hu-HU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3:00Z</dcterms:created>
  <dc:creator>ph</dc:creator>
  <dc:description/>
  <dc:language>en-US</dc:language>
  <cp:lastModifiedBy>x</cp:lastModifiedBy>
  <cp:lastPrinted>2014-11-04T10:36:00Z</cp:lastPrinted>
  <dcterms:modified xsi:type="dcterms:W3CDTF">2014-11-07T11:03:00Z</dcterms:modified>
  <cp:revision>2</cp:revision>
  <dc:subject/>
  <dc:title>DUNAÚJVÁROS MEGYEI JOGÚ VÁROS POLGÁRMESTERI HIVATALA</dc:title>
</cp:coreProperties>
</file>