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  <w:sz w:val="28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Az előterjesztés tárgyalásának napja: 2014. november 1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</w:rPr>
        <w:t>Javaslat a DPASE Kft.-vel kötött kölcsönszerződésekben szereplő 80 M Ft tartozás Dunaújváros Pálhalma Agrospeciál Sportegyesület által történő átvállal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>Dr. Vántus Judit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Kemenczei Anet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>Dobos Barna</w:t>
      </w:r>
      <w:r>
        <w:rPr>
          <w:rFonts w:eastAsia="Arial" w:cs="Arial" w:ascii="Arial" w:hAnsi="Arial"/>
          <w:color w:val="000000"/>
          <w:sz w:val="22"/>
        </w:rPr>
        <w:t xml:space="preserve"> üg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>Víhg György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ab/>
        <w:tab/>
        <w:tab/>
        <w:tab/>
        <w:tab/>
        <w:t>2014.11.11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ab/>
        <w:tab/>
        <w:tab/>
        <w:tab/>
        <w:tab/>
        <w:tab/>
        <w:tab/>
        <w:t>2014.11.11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oktatási, kulturális, ifjúsági és sport bizottság</w:t>
        <w:tab/>
        <w:tab/>
        <w:tab/>
        <w:tab/>
        <w:tab/>
        <w:t>2014.11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                                                                     2014.11.11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DPASE Kft. azzal a kérelemmel fordult Polgármester Úrhoz, hogy a 2013. december 12-én, valamint 2014. július 14-én Dunaújváros Megyei Jogú Város Önkormányzatával kötött kölcsönszerződésben szereplő 50 M Ft és 30 M Ft kölcsönt a Dunaújváros Pálhalma Agrospeciál Sportegyesület átvállalhass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Vagyonkezel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Kemenczei Anett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kemencze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263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26248/2014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 xml:space="preserve">Kemenczei Anett 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 xml:space="preserve">Dr. Vántus Judit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4. 11.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4. 11.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z elfogadáshoz szükséges szavazati arány:            </w:t>
      </w:r>
      <w:r>
        <w:rPr>
          <w:rFonts w:cs="Arial" w:ascii="Arial" w:hAnsi="Arial"/>
          <w:b/>
          <w:color w:val="000000"/>
          <w:sz w:val="22"/>
          <w:u w:val="single"/>
        </w:rPr>
        <w:t>egyszerű</w:t>
      </w:r>
      <w:r>
        <w:rPr>
          <w:rFonts w:cs="Arial" w:ascii="Arial" w:hAnsi="Arial"/>
          <w:b/>
          <w:color w:val="000000"/>
          <w:sz w:val="22"/>
        </w:rPr>
        <w:t xml:space="preserve"> /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b/>
          <w:color w:val="000000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Times New Roman" w:cs="Arial"/>
          <w:b w:val="false"/>
          <w:b w:val="false"/>
          <w:color w:val="000000"/>
          <w:sz w:val="20"/>
        </w:rPr>
      </w:pPr>
      <w:r>
        <w:rPr>
          <w:rFonts w:eastAsia="Times New Roman" w:cs="Arial" w:ascii="Arial" w:hAnsi="Arial"/>
          <w:b w:val="false"/>
          <w:color w:val="000000"/>
          <w:sz w:val="20"/>
        </w:rPr>
        <w:t>Egyéb megjegyzések:</w:t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tabs>
          <w:tab w:val="clear" w:pos="709"/>
          <w:tab w:val="left" w:pos="0" w:leader="none"/>
        </w:tabs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</w:rPr>
        <w:t xml:space="preserve">Javaslat </w:t>
      </w:r>
    </w:p>
    <w:p>
      <w:pPr>
        <w:pStyle w:val="Normal"/>
        <w:spacing w:before="0" w:after="283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DPASE Kft.-vel kötött kölcsönszerződésekben szereplő 80 M Ft tartozás Dunaújváros Pálhalma Agrospeciál Sportegyesület által történő átvállalására</w:t>
      </w:r>
    </w:p>
    <w:p>
      <w:pPr>
        <w:pStyle w:val="Normal"/>
        <w:spacing w:before="0" w:after="283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A DPASE Kft. azzal a kérelemmel fordult Polgármester Úrhoz, hogy a 2013. december 12-én, valamint 2014. július 14-én Dunaújváros Megyei Jogú Város Önkormányzatával kötött kölcsönszerződésben szereplő 50 M Ft és 30 M Ft kölcsönt a Dunaújváros Pálhalma Agrospeciál Sportegyesület átvállalhassa (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1 sz. melléklet</w:t>
      </w:r>
      <w:r>
        <w:rPr>
          <w:rFonts w:eastAsia="Times New Roman" w:cs="Arial" w:ascii="Arial" w:hAnsi="Arial"/>
          <w:color w:val="000000"/>
          <w:sz w:val="22"/>
          <w:lang w:eastAsia="zxx"/>
        </w:rPr>
        <w:t>)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zxx"/>
        </w:rPr>
        <w:t>Dunaújváros Megyei Jogú Város Közgyűlése 331/2014.(IX.23.) számú határozatával hozzájárult, hogy a 2013. december 12-én és a 2014. július 14-én a DPASE Kft.-vel kötött kölcsönszerződésekben szereplő 50.000.000,- Ft és 30.000.000,- Ft kamatmentes kölcsön visszafizetési határideje 2014. december 31-re módosuljon (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2. sz. melléklet</w:t>
      </w:r>
      <w:r>
        <w:rPr>
          <w:rFonts w:eastAsia="Times New Roman" w:cs="Arial" w:ascii="Arial" w:hAnsi="Arial"/>
          <w:color w:val="000000"/>
          <w:sz w:val="22"/>
          <w:lang w:eastAsia="zxx"/>
        </w:rPr>
        <w:t>). A módosított kölcsönszerződések aláírására 2014. szeptember 30-án került sor (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3-4. sz. melléklet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)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zxx"/>
        </w:rPr>
        <w:t>Dr Bozsitsné dr. Pető Erzsébet a DPASE Kft., valamint a Dunaújváros Pálhalma Agrospeciál Sportegyesület ügyvédje a szerződésekben szereplő kölcsönök átvállalására egy szerződéstervezetet küldött, melyet az előterjesztés (</w:t>
      </w:r>
      <w:r>
        <w:rPr>
          <w:rFonts w:eastAsia="Times New Roman" w:cs="Arial" w:ascii="Arial" w:hAnsi="Arial"/>
          <w:b/>
          <w:color w:val="000000"/>
          <w:sz w:val="22"/>
          <w:lang w:eastAsia="zxx"/>
        </w:rPr>
        <w:t>5. sz. melléklete</w:t>
      </w:r>
      <w:r>
        <w:rPr>
          <w:rFonts w:eastAsia="Times New Roman" w:cs="Arial" w:ascii="Arial" w:hAnsi="Arial"/>
          <w:color w:val="000000"/>
          <w:sz w:val="22"/>
          <w:lang w:eastAsia="zxx"/>
        </w:rPr>
        <w:t>) tartalmaz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zxx"/>
        </w:rPr>
        <w:t>A Polgári Törvénykönyv 6:203 §-a az alábbiakban szabályozza a tartozás átvállalását: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>„</w:t>
      </w:r>
      <w:r>
        <w:rPr>
          <w:rFonts w:eastAsia="Times New Roman" w:cs="Arial" w:ascii="Arial" w:hAnsi="Arial"/>
          <w:color w:val="000000"/>
          <w:sz w:val="22"/>
          <w:lang w:eastAsia="zxx"/>
        </w:rPr>
        <w:t>(1) Ha a kötelezett és a jogosult megállapodik egy harmadik személlyel (e fejezet alkalmazásában: átvállaló) abban, hogy az a kötelezettnek a jogosulttal szemben fennálló kötelezettségét átvállalja, a jogosult a szolgáltatást kizárólag az átvállalótól követelheti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bookmarkStart w:id="0" w:name="pr5105"/>
      <w:bookmarkEnd w:id="0"/>
      <w:r>
        <w:rPr>
          <w:rFonts w:cs="Arial" w:ascii="Arial" w:hAnsi="Arial"/>
          <w:sz w:val="22"/>
        </w:rPr>
        <w:t>(2) Az átvállalót mindazon jogok megilletik, amelyek a kötelezettet a jogosulttal szemben a szerződés alapján megillették.</w:t>
      </w:r>
    </w:p>
    <w:p>
      <w:pPr>
        <w:pStyle w:val="TextBody"/>
        <w:spacing w:before="0" w:after="0"/>
        <w:jc w:val="both"/>
        <w:rPr/>
      </w:pPr>
      <w:bookmarkStart w:id="1" w:name="pr5106"/>
      <w:bookmarkEnd w:id="1"/>
      <w:r>
        <w:rPr>
          <w:rFonts w:cs="Arial" w:ascii="Arial" w:hAnsi="Arial"/>
          <w:sz w:val="22"/>
        </w:rPr>
        <w:t>(3) A tartozásátvállalással a követelés biztosítékai megszűnnek. Fennmarad a biztosíték, ha annak kötelezettje a tartozásátvállaláshoz hozzájárul.”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Az előkészítő osztály meg kívánja jegyezni, hogy Dunaújváros Megyei Jogú Város Önkormányzata2013. március 7-én 150.000.000,- Ft vissza nem térítendő támogatást nyújtott a Dunaújváros Pálhalma Agrospeciál Sportegyesület részére, melynek elszámolása folyamatban va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készítő osztály javasolja, hogy a fentiek alapján a tartozás átvállalásával egy időben a Dunaújváros Pálhalma Agrospeciál Sportegyesület számlájára inkasszó kerüljön 80 M Ft összegben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Az előkészítő osztály az inkasszóra vonatkozó résszel kiegészítette a tartozás átvállalási szerződést, mely a </w:t>
      </w:r>
      <w:r>
        <w:rPr>
          <w:rFonts w:eastAsia="Arial" w:cs="Arial" w:ascii="Arial" w:hAnsi="Arial"/>
          <w:b/>
          <w:color w:val="000000"/>
          <w:sz w:val="22"/>
        </w:rPr>
        <w:t>határozati javaslat melléklete</w:t>
      </w:r>
      <w:r>
        <w:rPr>
          <w:rFonts w:eastAsia="Arial" w:cs="Arial" w:ascii="Arial" w:hAnsi="Arial"/>
          <w:color w:val="000000"/>
          <w:sz w:val="22"/>
        </w:rPr>
        <w:t>ként szerepel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Az előterjesztést a gazdasági és területfejlesztési bizottság, a pénzügyi bizottság, az ügyrendi, igazgatási és jogi bizottság, valamint az oktatási, kulturális, ifjúsági és sportbizottság tárgyalj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>A bizottságok a bizottsági véleményeket szóban terjesztik a Közgyűlés elé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fentiek alapján az alábbi határozati javaslatot terjesztjük a közgyűlés elé elfogadásra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>„</w:t>
      </w:r>
      <w:r>
        <w:rPr>
          <w:rFonts w:eastAsia="Arial" w:cs="Arial" w:ascii="Arial" w:hAnsi="Arial"/>
          <w:b/>
          <w:color w:val="000000"/>
          <w:sz w:val="22"/>
          <w:u w:val="single"/>
        </w:rPr>
        <w:t>A” változat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/>
          <w:b/>
          <w:color w:val="000000"/>
          <w:spacing w:val="-2"/>
          <w:position w:val="2"/>
          <w:sz w:val="22"/>
          <w:u w:val="single"/>
          <w:lang w:eastAsia="zxx"/>
        </w:rPr>
        <w:t>HATÁROZATI JAVASLAT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>Dunaújvárosi Megyei Jogú Város Közgyűlésének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>…</w:t>
      </w: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>.../2014.(XI.13.) határozata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 w:before="0" w:after="283"/>
        <w:jc w:val="center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a 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>DPASE Kft.-vel kötött kölcsönszerződésekben szereplő 80 M Ft tartozás Dunaújváros Pálhalma Agrospeciál Sportegyesület által történő átvállalásáról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Dunaújváros Megyei Jogú Város Közgyűlése hozzájárul, hogy a 2013. december 12-én és a 2014. július 14-én a DPASE Kft.-vel (2400 Dunaújváros, Barátság u. 38.) kötött kölcsönszerződésekben szereplő 50.000.000 Ft és 30.000.000,- Ft kamatmentes kölcsönt változatlan visszafizetési feltételek mellett a Dunaújváros Pálhalma Agrospeciál Sportegyesület (2407 Dunaújváros, Pálhalma 1.) átvállalja, egyben felhatalmazza a polgármestert a határozat mellékletét képező Tartozás Átvállalási szerződés aláírására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 xml:space="preserve">Felelős:  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sz w:val="22"/>
          <w:lang w:eastAsia="zxx"/>
        </w:rPr>
        <w:t>- a határozat közl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re: a határozat kézhezvételétől számított 8 nap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i/>
          <w:i/>
          <w:color w:val="000000"/>
          <w:sz w:val="22"/>
        </w:rPr>
      </w:pPr>
      <w:r>
        <w:rPr>
          <w:rFonts w:eastAsia="Arial" w:cs="Arial"/>
          <w:spacing w:val="-2"/>
          <w:position w:val="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lang w:eastAsia="zxx"/>
        </w:rPr>
        <w:t xml:space="preserve">- </w:t>
      </w:r>
      <w:r>
        <w:rPr>
          <w:rFonts w:eastAsia="Arial"/>
          <w:spacing w:val="-2"/>
          <w:position w:val="2"/>
          <w:sz w:val="22"/>
          <w:lang w:eastAsia="zxx"/>
        </w:rPr>
        <w:t>a szerződésmódosítás aláírására: 2014. december 01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i/>
          <w:i/>
          <w:color w:val="000000"/>
          <w:sz w:val="22"/>
        </w:rPr>
      </w:pPr>
      <w:r>
        <w:rPr>
          <w:rFonts w:eastAsia="Arial"/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spacing w:lineRule="atLeast" w:line="240"/>
        <w:jc w:val="both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  <w:t>„</w:t>
      </w:r>
      <w:r>
        <w:rPr>
          <w:rFonts w:eastAsia="Arial" w:cs="Arial" w:ascii="Arial" w:hAnsi="Arial"/>
          <w:b/>
          <w:color w:val="000000"/>
          <w:sz w:val="22"/>
          <w:u w:val="single"/>
        </w:rPr>
        <w:t>B „ változat</w:t>
      </w:r>
    </w:p>
    <w:p>
      <w:pPr>
        <w:pStyle w:val="Normal"/>
        <w:tabs>
          <w:tab w:val="clear" w:pos="709"/>
          <w:tab w:val="left" w:pos="7380" w:leader="none"/>
        </w:tabs>
        <w:spacing w:lineRule="atLeast" w:line="240"/>
        <w:jc w:val="both"/>
        <w:rPr>
          <w:rFonts w:ascii="Arial" w:hAnsi="Arial" w:eastAsia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u w:val="single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/>
          <w:b/>
          <w:color w:val="000000"/>
          <w:spacing w:val="-2"/>
          <w:position w:val="2"/>
          <w:sz w:val="22"/>
          <w:u w:val="single"/>
          <w:lang w:eastAsia="zxx"/>
        </w:rPr>
        <w:t>HATÁROZATI JAVASLAT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color w:val="000000"/>
          <w:spacing w:val="-2"/>
          <w:position w:val="2"/>
          <w:sz w:val="22"/>
          <w:lang w:eastAsia="zxx"/>
        </w:rPr>
      </w:pP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>Dunaújvárosi Megyei Jogú Város Közgyűlésének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>…</w:t>
      </w:r>
      <w:r>
        <w:rPr>
          <w:rFonts w:eastAsia="Arial"/>
          <w:b/>
          <w:color w:val="000000"/>
          <w:spacing w:val="-2"/>
          <w:position w:val="2"/>
          <w:sz w:val="22"/>
          <w:lang w:eastAsia="zxx"/>
        </w:rPr>
        <w:t>.../2014.(XI.13.) határozata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 w:before="0" w:after="283"/>
        <w:jc w:val="center"/>
        <w:rPr>
          <w:rFonts w:ascii="Arial" w:hAnsi="Arial" w:eastAsia="Arial" w:cs="Arial"/>
          <w:spacing w:val="-2"/>
          <w:position w:val="2"/>
          <w:sz w:val="22"/>
          <w:lang w:eastAsia="zxx"/>
        </w:rPr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a </w:t>
      </w:r>
      <w:r>
        <w:rPr>
          <w:rFonts w:eastAsia="Arial" w:cs="Arial" w:ascii="Arial" w:hAnsi="Arial"/>
          <w:b/>
          <w:spacing w:val="-2"/>
          <w:position w:val="2"/>
          <w:sz w:val="22"/>
          <w:lang w:eastAsia="zxx"/>
        </w:rPr>
        <w:t>DPASE Kft.-vel kötött kölcsönszerződésekben szereplő 80 M Ft tartozás Dunaújváros Pálhalma Agrospeciál Sportegyesület által történő átvállalásáról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Dunaújváros Megyei Jogú Város Közgyűlése nem járul hozzá, hogy a 2013. december 12-én és a 2014. július 14-én a DPASE Kft.-vel (2400 Dunaújváros, Barátság u. 38.) kötött kölcsönszerződésekben szereplő 50.000.000 Ft és 30.000.000,- Ft kamatmentes kölcsönt változatlan visszafizetési feltételek mellett a Dunaújváros Pálhalma Agrospeciál Sportegyesület (2407 Dunaújváros, Pálhalma 1.) átvállalja, egyben utasítja a polgármestert a határozat közlésére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 xml:space="preserve">Felelős:  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sz w:val="22"/>
          <w:lang w:eastAsia="zxx"/>
        </w:rPr>
        <w:t>- a határozat közl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vagyonkezelé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re: a határozat kézhezvételétől számított 8 nap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Dunaújváros, 2014. november 13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lang w:eastAsia="zxx"/>
        </w:rPr>
      </w:pPr>
      <w:r>
        <w:rPr>
          <w:rFonts w:eastAsia="Arial"/>
          <w:spacing w:val="-2"/>
          <w:position w:val="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</w:t>
      </w:r>
      <w:r>
        <w:rPr>
          <w:rFonts w:eastAsia="Arial" w:cs="Arial" w:ascii="Arial" w:hAnsi="Arial"/>
          <w:b/>
          <w:color w:val="000000"/>
          <w:sz w:val="22"/>
        </w:rPr>
        <w:t>Pintér Attila s.k.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</w:t>
      </w:r>
      <w:r>
        <w:rPr>
          <w:rFonts w:eastAsia="Arial" w:cs="Arial" w:ascii="Arial" w:hAnsi="Arial"/>
          <w:b/>
          <w:color w:val="000000"/>
          <w:sz w:val="22"/>
        </w:rPr>
        <w:t>a pénzügyi bizottság                           a gazdasági és területfejlesztés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</w:t>
      </w:r>
      <w:r>
        <w:rPr>
          <w:rFonts w:eastAsia="Arial" w:cs="Arial" w:ascii="Arial" w:hAnsi="Arial"/>
          <w:b/>
          <w:color w:val="000000"/>
          <w:sz w:val="22"/>
        </w:rPr>
        <w:t>elnöke               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</w:t>
      </w:r>
      <w:r>
        <w:rPr>
          <w:rFonts w:eastAsia="Arial" w:cs="Arial" w:ascii="Arial" w:hAnsi="Arial"/>
          <w:b/>
          <w:color w:val="000000"/>
          <w:sz w:val="22"/>
        </w:rPr>
        <w:t>Sztankovics László s.k.                                              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</w:rPr>
        <w:t>az oktatási, kulturális, ifjúsági és                   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22"/>
        </w:rPr>
        <w:t>sportbizottság elnöke                                                      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Calibri;Arial"/>
      <w:b/>
      <w:kern w:val="2"/>
      <w:sz w:val="28"/>
      <w:u w:val="single"/>
      <w:lang w:eastAsia="zh-CN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cs="Lucida Sans Unicode"/>
      <w:lang w:eastAsia="hu-H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Calibri;Arial"/>
      <w:sz w:val="24"/>
      <w:szCs w:val="24"/>
    </w:rPr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Calibri;Arial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Arial" w:hAnsi="Calibri;Arial" w:eastAsia="Microsoft YaHei;微软雅黑" w:cs="Calibri;Arial"/>
      <w:color w:val="auto"/>
      <w:kern w:val="2"/>
      <w:sz w:val="22"/>
      <w:szCs w:val="22"/>
      <w:lang w:val="hu-H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6:00Z</dcterms:created>
  <dc:creator>x</dc:creator>
  <dc:description/>
  <dc:language>en-US</dc:language>
  <cp:lastModifiedBy>x</cp:lastModifiedBy>
  <cp:lastPrinted>2014-11-04T09:45:00Z</cp:lastPrinted>
  <dcterms:modified xsi:type="dcterms:W3CDTF">2014-11-07T11:06:00Z</dcterms:modified>
  <cp:revision>2</cp:revision>
  <dc:subject/>
  <dc:title>Fedőlap</dc:title>
</cp:coreProperties>
</file>