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edőlap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>Az előterjesztés közgyűlés elé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b/>
          <w:sz w:val="24"/>
        </w:rPr>
        <w:t>kerü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lőterjesztés tárgyalásának napja: 2014. 11. 13.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tagok delegálására a Közép-Duna Vidéke Hulladékgazdálkodási Vagyonkezelő és Közszolgáltató Zrt. Igazgatóságába és Felügyelőbizottságá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kern w:val="2"/>
          <w:sz w:val="24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abó Imre főépítészi, építésügyi és környezetvédelmi osztályvezet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>Petrovickijné Dr. Angerer Ildikó környezetvédelmi vezető ügyintéz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Előkészít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és turisztikai bizottság:</w:t>
        <w:tab/>
        <w:t>2014. 11. 12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gazdasági és területfejlesztési bizottság:</w:t>
        <w:tab/>
        <w:tab/>
        <w:tab/>
        <w:tab/>
        <w:t>2014. 11. 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kern w:val="2"/>
          <w:sz w:val="24"/>
          <w:u w:val="single"/>
        </w:rPr>
      </w:pPr>
      <w:r>
        <w:rPr>
          <w:rFonts w:cs="Arial" w:ascii="Arial" w:hAnsi="Arial"/>
          <w:ker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Közép-Duna Vidéke Hulladékgazdálkodási Vagyonkezelő és Közszolgáltató Zrt. Igazgatóságába és Felügyelőbizottságába korábban delegált tagok mandátuma 2014. november 18-án lejár. Ezért szükség van  új tagok delegálásár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Főépítészi, Építésügyi és Környezetvédelmi Osztály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>Petrovickijné Dr. Angerer Ildikó</w:t>
      </w:r>
    </w:p>
    <w:p>
      <w:pPr>
        <w:pStyle w:val="Normal"/>
        <w:ind w:left="2342" w:hanging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544-301, 544-146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1128-/2014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Petrovickijné Dr. Angerer Ildikó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Szabó Imr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4. 11. 0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4. 11. 07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4"/>
        </w:rPr>
        <w:t>Törvényességi észrevétel:</w:t>
        <w:tab/>
        <w:t xml:space="preserve">Van / </w:t>
      </w:r>
      <w:r>
        <w:rPr>
          <w:rFonts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 tárgyalás módja:</w:t>
        <w:tab/>
      </w:r>
      <w:r>
        <w:rPr>
          <w:rFonts w:cs="Arial" w:ascii="Arial" w:hAnsi="Arial"/>
          <w:b/>
          <w:sz w:val="24"/>
          <w:u w:val="single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z előterjesztéshez szükséges szavazati arány: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egyszerű/</w:t>
      </w:r>
      <w:r>
        <w:rPr>
          <w:rFonts w:cs="Arial" w:ascii="Arial" w:hAnsi="Arial"/>
          <w:b/>
          <w:sz w:val="24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megjegyzések: 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gok delegálására  a Közép-Duna Vidéke Hulladékgazdálkodási Vagyonkezelő és Közszolgáltató Zrt. Igazgatóságába és Felügyelőbizottságába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Szvegtrzs2"/>
        <w:rPr/>
      </w:pPr>
      <w:r>
        <w:rPr/>
        <w:t>A Közép-Duna Vidéke Hulladékgazdálkodási Vagyonkezelő és Közszolgáltató Zrt. Igazgatóságának elnöke, Rosta Gyula levélben megkereste Dunaújváros Megyei Jogú Város Önkormányzatát azzal, hogy a Közép-Duna Vidéke Hulladékgazdálkodási Vagyonkezelő és Közszolgáltató Zrt. (8154 Polgárdi, Battyhány u. 132.) Igazgatóságába és Felügyelőbizottságába korábban delegált tagok megbízatása 2014. november 18. napján lejár. A cég törvényes működésének fenntartásához ezen tisztségviselők megbízási idejének meghosszabbítása vagy új személyek megválasztása szükséges. A fentiek alapján az Igazgatóság elnöke kérte személyi javaslat megtételét az Igazgatótanács és a Felügyelőbizottság egy-egy tagjár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Eddig az Igazgatótanács Dunaújváros Megyei Jogú Város Önkormányzata által delegált tagja Izsák Endre vol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fentiek alapján a Közép-Duna Vidéke Hulladékgazdálkodási Vagyonkezelő és Közszolgáltató Zrt.(8154 Polgárdi, Battyhány u. 132.) Igazgatóságába delegálandó jelöltnek:………………………………………..…………………………………………………………………………………………………………………………………………….szám alatti lakost, a Közép-Duna Vidéke Hulladékgazdálkodási Vagyonkezelő és Közszolgáltató Zrt.(8154 Polgárdi, Battyhány u. 132.) Felügyelőbizottságába pedig…………………………………………………………………………………………… ……………………………………………………………………………………………szám alatti lakost javasoljuk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tagsági delegálásra való jelöléseket elfogadó, valamint a bizottsági és közgyűlési előterjesztés nyilvános ülésen történő tárgyalásához hozzájáruló nyilatkozatokat az előterjesztés 1. és 2. számú melléklete tartalmazz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fenti előterjesztést a városüzemeltetési, környezetvédelmi és turisztikai bizottság a 2014. november 12-ei, valamint a gazdasági és területfejlesztési bizottság a 2014. november 11-ei ülésén megtárgyalta. A bizottsági véleményeket a bizottságok elnökei a közgyűlésen szóban ismertetik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highlight w:val="yellow"/>
        </w:rPr>
      </w:pPr>
      <w:r>
        <w:rPr>
          <w:rFonts w:cs="Arial" w:ascii="Arial" w:hAnsi="Arial"/>
          <w:b/>
          <w:color w:val="000000"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entiek alapján javasoljuk az alábbi határozati javaslat elfogadását.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) Dunaújváros Megyei Jogú Város Közgyűlése 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…………</w:t>
      </w:r>
      <w:r>
        <w:rPr>
          <w:rFonts w:cs="Arial" w:ascii="Arial" w:hAnsi="Arial"/>
          <w:b/>
          <w:color w:val="000000"/>
          <w:sz w:val="24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</w:rPr>
        <w:t>szám alatti lakost delegálja a Közép-Duna Vidéke Hulladékgazdálkodási Vagyonkezelő és Közszolgáltató Zrt. Igazgatótanácsáb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2.) Dunaújváros Megyei Jogú Város Közgyűlése…</w:t>
      </w:r>
      <w:r>
        <w:rPr>
          <w:rFonts w:cs="Arial" w:ascii="Arial" w:hAnsi="Arial"/>
          <w:b/>
          <w:color w:val="000000"/>
          <w:sz w:val="24"/>
        </w:rPr>
        <w:t xml:space="preserve">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…………</w:t>
      </w:r>
      <w:r>
        <w:rPr>
          <w:rFonts w:cs="Arial" w:ascii="Arial" w:hAnsi="Arial"/>
          <w:b/>
          <w:color w:val="000000"/>
          <w:sz w:val="24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4"/>
        </w:rPr>
        <w:t>szám alatti lakost delegálja a Közép-Duna Vidéke Hulladékgazdálkodási Vagyonkezelő és Közszolgáltató Zrt. Felügyelőbizottságáb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</w:rPr>
        <w:t>3.)</w:t>
        <w:tab/>
        <w:t>Dunaújváros Megyei Jogú Város Közgyűlése utasítja a polgármestert, hogy az elfogadott határozatot küldje meg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Közép-Duna Vidéke Hulladékgazdálkodási Vagyonkezelő és Közszolgáltató Zrt. 8154 Polgárdi, Battyhány u. 132. címé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Felelős:</w:t>
      </w:r>
      <w:r>
        <w:rPr>
          <w:rFonts w:cs="Arial" w:ascii="Arial" w:hAnsi="Arial"/>
          <w:color w:val="000000"/>
          <w:sz w:val="24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 </w:t>
        <w:tab/>
        <w:t xml:space="preserve">   a polgármester</w:t>
      </w:r>
    </w:p>
    <w:p>
      <w:pPr>
        <w:pStyle w:val="Normal"/>
        <w:ind w:left="2118" w:firstLine="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a határozat végrehajtásában való közreműködésért:</w:t>
      </w:r>
    </w:p>
    <w:p>
      <w:pPr>
        <w:pStyle w:val="Normal"/>
        <w:ind w:left="702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 xml:space="preserve">   a főépítészi, építésügyi és környezetvédelmi osztály vezetője,</w:t>
      </w:r>
    </w:p>
    <w:p>
      <w:pPr>
        <w:pStyle w:val="Normal"/>
        <w:ind w:left="702" w:firstLine="708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Határidő:</w:t>
      </w:r>
      <w:r>
        <w:rPr>
          <w:rFonts w:cs="Arial" w:ascii="Arial" w:hAnsi="Arial"/>
          <w:color w:val="000000"/>
          <w:sz w:val="24"/>
        </w:rPr>
        <w:tab/>
        <w:t>2014. november 18.</w:t>
      </w:r>
    </w:p>
    <w:p>
      <w:pPr>
        <w:pStyle w:val="Normal"/>
        <w:ind w:firstLine="7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Dunaújváros, 2014. november 13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39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serni Béla s. k.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 városüzemeltetési, környezetvédelmi és turisztikai bizottság elnök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1980</wp:posOffset>
                </wp:positionV>
                <wp:extent cx="253936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9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Hingyi László s. 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a gazdasági és területfejlesztési bizottság elnö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41.4pt;mso-wrap-distance-left:7.05pt;mso-wrap-distance-right:0pt;mso-wrap-distance-top:0pt;mso-wrap-distance-bottom:0pt;margin-top:-47.4pt;mso-position-vertical-relative:text;margin-left:2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9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Hingyi László s. 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a gazdasági és területfejlesztési bizottság elnö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1:00Z</dcterms:created>
  <dc:creator>02-gep</dc:creator>
  <dc:description/>
  <dc:language>en-US</dc:language>
  <cp:lastModifiedBy>x</cp:lastModifiedBy>
  <cp:lastPrinted>2014-11-07T08:30:00Z</cp:lastPrinted>
  <dcterms:modified xsi:type="dcterms:W3CDTF">2014-11-07T11:11:00Z</dcterms:modified>
  <cp:revision>2</cp:revision>
  <dc:subject/>
  <dc:title>Fedőlap</dc:title>
</cp:coreProperties>
</file>