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Felhívás: Ebösszeírás Dunaújvárosb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kern w:val="2"/>
        </w:rPr>
        <w:t>2014. november 17-től december 31-ig terjedő időszakban Dunaújváros Megyei Jogú Város közigazgatási területén tartott ebek vonatkozásában ebösszeírást végez. Az eb tulajdonosa és tartója az ebösszeíráskor köteles a törvényben előírt adatokat a települési önkormányzat rendelkezésére bocsát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33020</wp:posOffset>
            </wp:positionV>
            <wp:extent cx="1753870" cy="221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állatok védelméről és kíméletéről szóló 1998. évi XXVIII. törvény 42/B.§ (1) bekezdése alapján Dunaújváros Megyei Jogú Város Önkormányzata ebrendészeti feladatainak elvégzése érdekében, illetve a veszettség elleni oltás járványvédelmi vonatkozásaira tekintettel Dunaújváros közigazgatási területén 2014. november 17-től december 31-ig terjedő időszakban ebösszeírást végez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eb tulajdonosa és tartója az ebösszeíráskor köteles a törvényben előírt adatokat a települési önkormányzat rendelkezésére bocsát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Az ebösszeírás önbevallásos módszerrel történ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Az ebösszeírás során az ebtartóknak ebenként egy adatlapot ún. </w:t>
      </w:r>
      <w:r>
        <w:rPr>
          <w:rFonts w:eastAsia="Times New Roman" w:cs="Times New Roman" w:ascii="Times New Roman" w:hAnsi="Times New Roman"/>
          <w:b/>
          <w:bCs/>
          <w:kern w:val="2"/>
        </w:rPr>
        <w:t>„Ebösszeíró adatlap”</w:t>
      </w:r>
      <w:r>
        <w:rPr>
          <w:rFonts w:eastAsia="Times New Roman" w:cs="Times New Roman" w:ascii="Times New Roman" w:hAnsi="Times New Roman"/>
          <w:bCs/>
          <w:kern w:val="2"/>
        </w:rPr>
        <w:t xml:space="preserve"> kell kitölteni és azt (azokat) köteles az önkormányzathoz visszajuttatni. </w:t>
      </w:r>
      <w:r>
        <w:rPr>
          <w:rFonts w:eastAsia="Times New Roman" w:cs="Times New Roman" w:ascii="Times New Roman" w:hAnsi="Times New Roman"/>
          <w:b/>
          <w:bCs/>
          <w:kern w:val="2"/>
        </w:rPr>
        <w:t>Az adatlapok beszerzése az ebtulajdonos/ebtartó kötelessége, azok 2014. november 17-től kezdődően folyamatosan beszerezhetők a Dunaújváros Megyei Jogú Város Polgármesteri Hivatala Dunaújváros, Városháza tér 1. szám alatt a Városüzemeltetési és Városfejlesztési Osztályon vagy letölthető az önkormányzat honlapjáról a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dunaujvaros.hu/doc/599</w:t>
        </w:r>
      </w:hyperlink>
      <w:r>
        <w:rPr>
          <w:rFonts w:cs="Times New Roman" w:ascii="Times New Roman" w:hAnsi="Times New Roman"/>
          <w:b/>
        </w:rPr>
        <w:t xml:space="preserve"> linkre kattintva (Polgármesteri Hivatal/Szervezeti felépítés/Városüzemeltetési és városfejlesztési osztály/nyomtatványok).</w:t>
      </w:r>
    </w:p>
    <w:p>
      <w:pPr>
        <w:pStyle w:val="Listaszerbekezds"/>
        <w:numPr>
          <w:ilvl w:val="1"/>
          <w:numId w:val="2"/>
        </w:numPr>
        <w:ind w:left="708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Kitöltéssel kapcsolatos tájékoztatás személyesen a Polgármesteri Hivatal Városüzemeltetési és Városfejlesztési Osztályán a III. emelet 313-as irodájában, illetve a 06-25/544-353. telefonszámon kérhető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ebösszeíró adatlapot ebenként kitöltve az alábbi módokon lehet benyújtan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</w:rPr>
        <w:t>személyesen vagy postai úton eljuttatva a 2400 Dunaújváros, Városháza tér 1. III. /313. irod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</w:rPr>
        <w:t>személyesen a Polgármesteri Hivatal portáján kihelyezett gyűjtőládáb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</w:rPr>
        <w:t>faxon a 06-25/ 544-178 fax számr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</w:t>
      </w:r>
      <w:r>
        <w:rPr>
          <w:rFonts w:eastAsia="Times New Roman" w:cs="Times New Roman" w:ascii="Times New Roman" w:hAnsi="Times New Roman"/>
          <w:bCs/>
          <w:kern w:val="2"/>
        </w:rPr>
        <w:t xml:space="preserve">elektronikusan az </w:t>
      </w:r>
      <w:hyperlink r:id="rId4">
        <w:r>
          <w:rPr>
            <w:rStyle w:val="InternetLink"/>
          </w:rPr>
          <w:t>ebosszeiras@pmh.dunanet.h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elektronikus levélcímr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Az ebösszeíró adatlapok leadásának határideje: 2014. december 31.</w:t>
      </w:r>
    </w:p>
    <w:p>
      <w:pPr>
        <w:pStyle w:val="Listaszerbekezds"/>
        <w:numPr>
          <w:ilvl w:val="1"/>
          <w:numId w:val="2"/>
        </w:numPr>
        <w:ind w:left="708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Dunaújváros Megyei Jogú Város Önkormányzata nem tervezi ebrendészeti hozzájárulás bevezetését, az összeírás célja kizárólag a törvényi előírásnak való megfelelé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Felhívom továbbá az ebtulajdonosok figyelmét, hog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 kedvtelésből tartott állatok tartásáról és forgalmazásáról szóló 41/2010. (II. 26.) Korm.rendelet 17/B § (10) bekezdése értelmében 2013. január 1. napjától a négy hónaposnál idősebb eb csak transzponderrel megjelölve tartható, ezért kérem, amennyiben a jogszabályban meghatározott kötelezettségének még nem tett eleget, úgy szíveskedjék a transzponderrel nem rendelkező ebeket állatorvosnál megjelölte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ebösszeírásban mikrochippel ellátott és az állatorvosnál korábban bejelentett, a központi nyilvántartásban már szereplő, valamint a bilétával rendelkező és a helyi nyilvántartásban szereplő ebeket is be kell jelent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ebtulajdonosok az ebösszeírást követően is kötelesek az adatokban bekövetkezett változásokat, szaporulatot írásban bejelent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adatszolgáltatási kötelezettség teljesítését és a benyújtott adatlapok valóságtartalmát a polgármesteri hivatal munkatársai ellenőrizni fogjá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Az ebösszeírás elmulasztásának jogkövetkezménye- az állatvédelmi bírságról szóló kormányrendelet alapján - minimum 30.000,- Ft pénzbírsá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Együttműködését köszönöm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</w:rPr>
        <w:t>Vargáné Dr. Sürü Renáta s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kern w:val="2"/>
        </w:rPr>
        <w:t>Jegyző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Dunaújváros, 2014. november 1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bidi w:val="0"/>
      <w:outlineLvl w:val="1"/>
    </w:pPr>
    <w:rPr>
      <w:rFonts w:ascii="Arial" w:hAnsi="Arial" w:eastAsia="Tahoma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Arial"/>
    </w:rPr>
  </w:style>
  <w:style w:type="paragraph" w:styleId="LONormal">
    <w:name w:val="LO-Normal"/>
    <w:basedOn w:val="Normal"/>
    <w:qFormat/>
    <w:pPr>
      <w:numPr>
        <w:ilvl w:val="0"/>
        <w:numId w:val="0"/>
      </w:numPr>
      <w:overflowPunct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naujvaros.hu/doc/599" TargetMode="External"/><Relationship Id="rId4" Type="http://schemas.openxmlformats.org/officeDocument/2006/relationships/hyperlink" Target="mailto:ebosszeiras@pmh.dunane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8:00Z</dcterms:created>
  <dc:creator/>
  <dc:description/>
  <cp:keywords/>
  <dc:language>en-US</dc:language>
  <cp:lastModifiedBy>user</cp:lastModifiedBy>
  <cp:lastPrinted>2014-01-29T14:44:00Z</cp:lastPrinted>
  <dcterms:modified xsi:type="dcterms:W3CDTF">2014-11-14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