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644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ztelt Városlakók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ind w:left="-454" w:right="-454" w:firstLine="454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Tóth Kálmán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hu-HU"/>
        </w:rPr>
        <w:t xml:space="preserve"> önkormányzati képviselő úr a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HELYI BUSZKÖZLEKEDÉS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hu-HU"/>
        </w:rPr>
        <w:t xml:space="preserve">témájában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ÉT alkalommal is lakossági fórumra invitálja az újtelepi valamint a Béke városrészi lakókat!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hu-HU"/>
        </w:rPr>
        <w:tab/>
        <w:t xml:space="preserve">Az Alba Volán Zrt. képviseletében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Erős István, a Fejér megyei személyszállítás üzletágvezetője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hu-HU"/>
        </w:rPr>
        <w:t xml:space="preserve">, valamint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Tóth Ferenc helyi üzemvezető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hu-HU"/>
        </w:rPr>
        <w:t xml:space="preserve"> is részt vesz a fórumon.</w:t>
      </w:r>
    </w:p>
    <w:p>
      <w:pPr>
        <w:pStyle w:val="Normal"/>
        <w:spacing w:lineRule="auto" w:line="240" w:before="280" w:after="280"/>
        <w:ind w:left="3419" w:right="-454" w:hanging="3873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hu-HU"/>
        </w:rPr>
        <w:t>A fórumok időpontjai és helyszínei:</w:t>
      </w:r>
    </w:p>
    <w:p>
      <w:pPr>
        <w:pStyle w:val="Normal"/>
        <w:spacing w:lineRule="auto" w:line="240" w:before="280" w:after="280"/>
        <w:ind w:left="3419" w:right="-454" w:hanging="38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2014. november 24. hétfő 17:00 óra, a Jókai utca 19. szám alatt</w:t>
      </w:r>
    </w:p>
    <w:p>
      <w:pPr>
        <w:pStyle w:val="Normal"/>
        <w:spacing w:lineRule="auto" w:line="240" w:before="280" w:after="280"/>
        <w:ind w:left="3419" w:right="-454" w:hanging="38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található Dunamenti Regionális Népfőiskola Közhasznú</w:t>
      </w:r>
    </w:p>
    <w:p>
      <w:pPr>
        <w:pStyle w:val="Normal"/>
        <w:spacing w:lineRule="auto" w:line="240" w:before="280" w:after="280"/>
        <w:ind w:left="3419" w:right="-454" w:hanging="38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Egyesület irodája</w:t>
      </w:r>
    </w:p>
    <w:p>
      <w:pPr>
        <w:pStyle w:val="Normal"/>
        <w:spacing w:lineRule="auto" w:line="240" w:before="280" w:after="280"/>
        <w:ind w:left="3419" w:right="-454" w:hanging="3873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hu-HU"/>
        </w:rPr>
        <w:t>valamint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2014. november 26. szerda 17:00 óra, Arany János Általános Iskola (Március 15. tér 5.).</w:t>
      </w:r>
    </w:p>
    <w:p>
      <w:pPr>
        <w:pStyle w:val="Normal"/>
        <w:spacing w:lineRule="auto" w:line="240" w:before="280" w:after="280"/>
        <w:ind w:left="-454" w:right="-45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ind w:left="-454" w:right="-45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Jöjjenek el a fórumra, és tegyék meg javaslataikat!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7:00Z</dcterms:created>
  <dc:creator>PH</dc:creator>
  <dc:description/>
  <dc:language>en-US</dc:language>
  <cp:lastModifiedBy>user</cp:lastModifiedBy>
  <cp:lastPrinted>2012-12-06T12:03:00Z</cp:lastPrinted>
  <dcterms:modified xsi:type="dcterms:W3CDTF">2014-11-14T11:07:00Z</dcterms:modified>
  <cp:revision>2</cp:revision>
  <dc:subject/>
  <dc:title/>
</cp:coreProperties>
</file>