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320165</wp:posOffset>
            </wp:positionV>
            <wp:extent cx="1695450" cy="7207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4. | november | 11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I FŐISKOLA</w:t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állásbörze és karrier Nap a Dunaújvárosi főiskolán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  <w:sz w:val="18"/>
        </w:rPr>
      </w:pPr>
      <w:r>
        <w:rPr>
          <w:b/>
          <w:sz w:val="18"/>
        </w:rPr>
        <w:t>A Dunaújvárosi Főiskola Karrier Nappal és Állásbörzével várta végzős hallgatóit és az álláskereső érdeklődőket 2014. november 11-én, kedden a Campus „F” épületének 1. és 2. emeleti aulájában, valamint a 310-es termében. A rendezvényen a résztvevők álláskereséshez kapcsolódó praktikus tanácsokat kaphattak munkáltatóktól, oktatóktól, hallgatóktól, munkahelyet, gyakorlati helyet találhattak a kiállítói standoknál. A rendezvényre közel kétszáz hallgató látogatott el.</w:t>
      </w:r>
    </w:p>
    <w:p>
      <w:pPr>
        <w:pStyle w:val="Normalheader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header"/>
        <w:ind w:hanging="0"/>
        <w:rPr>
          <w:sz w:val="18"/>
        </w:rPr>
      </w:pPr>
      <w:r>
        <w:rPr>
          <w:sz w:val="18"/>
        </w:rPr>
        <w:t xml:space="preserve">A Karrier Iroda munkatársai ez alkalommal is a „Te jövőd, a Te döntésed” szlogennel csábították a hallgatókat az idei évben második alkalommal megrendezésre kerülő Állásbörze és Karrier Nap rendezvényre. </w:t>
      </w:r>
    </w:p>
    <w:p>
      <w:pPr>
        <w:pStyle w:val="Normalheader"/>
        <w:ind w:hanging="0"/>
        <w:rPr>
          <w:sz w:val="18"/>
        </w:rPr>
      </w:pPr>
      <w:r>
        <w:rPr>
          <w:sz w:val="18"/>
        </w:rPr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 xml:space="preserve">A rendezvény megnyitóján </w:t>
      </w:r>
      <w:r>
        <w:rPr>
          <w:rStyle w:val="Textexposedshow"/>
          <w:b/>
          <w:i/>
          <w:sz w:val="18"/>
        </w:rPr>
        <w:t>Dr. Kiss Natália</w:t>
      </w:r>
      <w:r>
        <w:rPr>
          <w:rStyle w:val="Textexposedshow"/>
          <w:sz w:val="18"/>
        </w:rPr>
        <w:t xml:space="preserve"> általános rektorhelyettes köszöntötte a résztvevőket. Beszédében bemutatta az intézményt, elmondta, mit jelent a Dunaújvárosi Főiskola hallgatójának lenni. Kiemelte a főiskola fontosságát a karriertervezésben és ismertette a segítségnyújtási lehetőségeit.</w:t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 xml:space="preserve">A Karrier Napi előadások előadóinak sorát </w:t>
      </w:r>
      <w:r>
        <w:rPr>
          <w:rStyle w:val="Textexposedshow"/>
          <w:b/>
          <w:i/>
          <w:sz w:val="18"/>
        </w:rPr>
        <w:t>Kovács Dávid</w:t>
      </w:r>
      <w:r>
        <w:rPr>
          <w:rStyle w:val="Textexposedshow"/>
          <w:sz w:val="18"/>
        </w:rPr>
        <w:t xml:space="preserve"> - a Dunaújvárosi Főiskola volt hallgatója- nyitotta, aki a Dorsum Informatikai Fejlesztő és Szolgáltató Zrt. képviseletében a tehetséggondozás és az álláskeresés közötti kapcsolatokról beszélt. Őt követte</w:t>
      </w:r>
      <w:r>
        <w:rPr>
          <w:rStyle w:val="Textexposedshow"/>
          <w:b/>
          <w:i/>
          <w:sz w:val="18"/>
        </w:rPr>
        <w:t xml:space="preserve"> Fajkusz Ferenc</w:t>
      </w:r>
      <w:r>
        <w:rPr>
          <w:rStyle w:val="Textexposedshow"/>
          <w:sz w:val="18"/>
        </w:rPr>
        <w:t xml:space="preserve"> az IBT-től, aki azon IT területeket mutatta be, ahol a legbiztosabb az elhelyezkedés és megélhetés napjainkban.</w:t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 xml:space="preserve">A folytatásban kis előadások keretében szakemberek és diákok hasznos tanácsokkal látták el az állásinterjúra készülőket. </w:t>
      </w:r>
      <w:r>
        <w:rPr>
          <w:rStyle w:val="Textexposedshow"/>
          <w:b/>
          <w:i/>
          <w:sz w:val="18"/>
        </w:rPr>
        <w:t>Czibere Cecília</w:t>
      </w:r>
      <w:r>
        <w:rPr>
          <w:rStyle w:val="Textexposedshow"/>
          <w:sz w:val="18"/>
        </w:rPr>
        <w:t xml:space="preserve"> ismertette az öltözködési és viselkedési szabályokat, diáktársaival szemléltették mi az, ami tilos és mi az, ami preferált a megjelenésnél. A prezentációt szemléltető videó bejátszásokkal színesítették. </w:t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 xml:space="preserve">A Nemzetközi Kapcsolatok Iroda képviselője a Dunaújvárosi Főiskola „Double Degree” (kettős diplomás) képzéseivel és az Erasmus programokkal ismertette meg a végzős, és végzés előtt álló hallgatókat, felhívva a figyelmet az idegen nyelvtudás fontosságára. </w:t>
      </w:r>
    </w:p>
    <w:p>
      <w:pPr>
        <w:pStyle w:val="Normalheader"/>
        <w:ind w:hanging="0"/>
        <w:rPr/>
      </w:pPr>
      <w:r>
        <w:rPr>
          <w:rFonts w:cs="Arial"/>
          <w:sz w:val="18"/>
        </w:rPr>
        <w:t>Visszatérve a munkaadói oldalra, Kalocsai Edit (IseeQ) a magyar mérnök életpálya modellről, Dr. Böröcz László, a koreai nagykövetség magyar tanácsosa a koreai oktatási lehetőségekről tartott előadásában. A programot a Denso cégbemutatása zárta.</w:t>
      </w:r>
    </w:p>
    <w:p>
      <w:pPr>
        <w:pStyle w:val="Normalheader"/>
        <w:ind w:hanging="0"/>
        <w:rPr>
          <w:rStyle w:val="Textexposedshow"/>
          <w:sz w:val="16"/>
        </w:rPr>
      </w:pPr>
      <w:r>
        <w:rPr>
          <w:rFonts w:cs="Arial"/>
          <w:sz w:val="18"/>
        </w:rPr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 xml:space="preserve">A Karrier Nap helyszínén a látogatóknak lehetőségük volt fodrásszal elkészíttetni a frizurájukat, kozmetikussal a legelőnyösebb sminkjüket, hogy a DF Fotókör jóvoltából önéletrajzukhoz index kép készülhessen. </w:t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>Az előadások és a kiállító cégek információ áradatában pihenésképpen repülőgép szimulátorba ülhettek a látogatók az MH Hadkiegészítő és Központi Nyilvántartó Parancsnokság 3. Katonai Igazgatási Központ jóvoltából, akik az önkéntes tartalékos szolgálatot népszerűsítették a rendezvényen.</w:t>
      </w:r>
    </w:p>
    <w:p>
      <w:pPr>
        <w:pStyle w:val="Normalheader"/>
        <w:ind w:hanging="0"/>
        <w:rPr/>
      </w:pPr>
      <w:r>
        <w:rPr>
          <w:rStyle w:val="Textexposedshow"/>
          <w:sz w:val="18"/>
        </w:rPr>
        <w:t>Aki pedig az egészségi állapotára volt kíváncsi, annak a Szent Pantaleon Kórház helyszínre kitelepült szakemberei adtak tájékoztatást vérnyomás-, vércukorszint-, testzsír és koleszterin méréssel, melyet dietetikai tanácsadással egészítettek ki.</w:t>
      </w:r>
    </w:p>
    <w:p>
      <w:pPr>
        <w:pStyle w:val="Normal"/>
        <w:rPr/>
      </w:pPr>
      <w:r>
        <w:rPr>
          <w:sz w:val="18"/>
          <w:szCs w:val="18"/>
        </w:rPr>
        <w:t>A rendezvényre ellátogatók hasznos információkkal gazdagíthatták tudásukat az álláskereséssel kapcsolatosan, a szerencsésebb hallgatók gyakorlati helyet és állást is találtak maguknak a nap folyam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rendezvény a TÁMOP-4.1.1.C-12/1/KONV-2012-0003 „Hungarian Online University – Ágazati informatikai együttműködés létrehozása az új típusú e-learning alapú képzések hazai és nemzetközi elterjesztésére” című pályázat, valamint a TÁMOP-4.2.3-12/1/konv-2012-0051 számú, „Tudományos eredmények elismerése és disszeminációja a Dunaújvárosi Főiskolán” című pályázat keretében valósult meg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TOVÁBBI INFORMÁCIÓ A RENDEZVÉNYRŐL: </w:t>
      </w:r>
      <w:hyperlink r:id="rId3">
        <w:r>
          <w:rPr>
            <w:rStyle w:val="InternetLink"/>
            <w:rFonts w:cs="Arial"/>
            <w:i/>
            <w:iCs/>
            <w:szCs w:val="20"/>
          </w:rPr>
          <w:t>www.duf.hu/tudomanyos-het</w:t>
        </w:r>
      </w:hyperlink>
    </w:p>
    <w:p>
      <w:pPr>
        <w:pStyle w:val="Normalheader"/>
        <w:spacing w:before="120" w:after="0"/>
        <w:ind w:hanging="0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header"/>
        <w:spacing w:before="12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JTÓINFORMÁCIÓ</w:t>
      </w:r>
    </w:p>
    <w:p>
      <w:pPr>
        <w:pStyle w:val="Normalheader"/>
        <w:ind w:hanging="0"/>
        <w:rPr/>
      </w:pPr>
      <w:r>
        <w:rPr/>
        <w:t>Petrik Anett</w:t>
      </w:r>
    </w:p>
    <w:p>
      <w:pPr>
        <w:pStyle w:val="Normalheader"/>
        <w:ind w:hanging="0"/>
        <w:rPr/>
      </w:pPr>
      <w:r>
        <w:rPr/>
        <w:t>Kommunikációs Központ vezető</w:t>
      </w:r>
    </w:p>
    <w:p>
      <w:pPr>
        <w:pStyle w:val="Normalheader"/>
        <w:ind w:hanging="0"/>
        <w:rPr/>
      </w:pPr>
      <w:r>
        <w:rPr/>
        <w:t xml:space="preserve">Dunaújvárosi Főiskola </w:t>
      </w:r>
    </w:p>
    <w:p>
      <w:pPr>
        <w:pStyle w:val="Normalheader"/>
        <w:ind w:hanging="0"/>
        <w:rPr/>
      </w:pPr>
      <w:r>
        <w:rPr/>
        <w:t>+36/25 551 274</w:t>
      </w:r>
    </w:p>
    <w:p>
      <w:pPr>
        <w:pStyle w:val="Normalheader"/>
        <w:ind w:hanging="0"/>
        <w:rPr/>
      </w:pPr>
      <w:r>
        <w:rPr/>
        <w:t>+36/30 328 0800</w:t>
      </w:r>
    </w:p>
    <w:p>
      <w:pPr>
        <w:pStyle w:val="Normalheader"/>
        <w:ind w:hanging="0"/>
        <w:rPr/>
      </w:pPr>
      <w:hyperlink r:id="rId4">
        <w:r>
          <w:rPr>
            <w:rStyle w:val="InternetLink"/>
          </w:rPr>
          <w:t>petrik.anett@mail.duf.hu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-629920</wp:posOffset>
          </wp:positionV>
          <wp:extent cx="4038600" cy="2785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8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f.hu/tudomanyos-het" TargetMode="External"/><Relationship Id="rId4" Type="http://schemas.openxmlformats.org/officeDocument/2006/relationships/hyperlink" Target="mailto:petrik.anett@mail.duf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7:00Z</dcterms:created>
  <dc:creator>Csaba</dc:creator>
  <dc:description/>
  <cp:keywords/>
  <dc:language>en-US</dc:language>
  <cp:lastModifiedBy>portable</cp:lastModifiedBy>
  <cp:lastPrinted>2014-11-10T09:55:00Z</cp:lastPrinted>
  <dcterms:modified xsi:type="dcterms:W3CDTF">2014-11-15T20:27:00Z</dcterms:modified>
  <cp:revision>2</cp:revision>
  <dc:subject/>
  <dc:title/>
</cp:coreProperties>
</file>