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06336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 xml:space="preserve">Élesben „Az év praxisa a Kárpát-medencében”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Immáron ötödször indult útjára „Az év praxisa a Kárpát - medencében „pályázat. Megújult portáljának élesítése után alig tíz perccel már jöttek az első ajánlások, Dunakesziről, Tabról. </w:t>
      </w:r>
    </w:p>
    <w:p>
      <w:pPr>
        <w:pStyle w:val="Normal"/>
        <w:jc w:val="both"/>
        <w:rPr/>
      </w:pPr>
      <w:r>
        <w:rPr/>
        <w:t xml:space="preserve">„ </w:t>
      </w:r>
      <w:r>
        <w:rPr>
          <w:i/>
          <w:iCs/>
        </w:rPr>
        <w:t xml:space="preserve">Nagyon jó, hogy létezik egy ilyen oldal ahol talán méltó képen köszönhetjük meg orvosainknak a kitartó munkájukat. Feleségem több mint 20 éve egy orvosi műhiba miatt elveszítette a teljes önállóságát, súlyos depresszióba zuhant, kórházak,orvosok,ígéretek, nos,  ezzel teltek a hosszú évek. Mindent megtettünk és ő maga is folyamatosan küzdött soha nem adta fel. Lépésről lépésre haladt, míg egyszer csak meg nem ismerte Honos doktornőt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Ő minden baját, hosszú évek szenvedését megismerve, olyan empátiával, türelemmel fordult felé, hogy nemcsak újra tudott bízni, hanem újra élni kezdett.  Tudta nem történhet semmi rossz, mert a doktornő bármikor ott van neki,ő ugyan nem pszichológus ,de mivel odafigyel magára az emberre így felér a tudása minden pszichológuséval….hála neki az egész családunk újra tud nevetni! Köszönjük doktornő! „</w:t>
      </w:r>
    </w:p>
    <w:p>
      <w:pPr>
        <w:pStyle w:val="Normal"/>
        <w:jc w:val="both"/>
        <w:rPr>
          <w:rFonts w:ascii="Palatino Linotype" w:hAnsi="Palatino Linotype" w:cs="Palatino Linotype"/>
          <w:lang w:eastAsia="en-US"/>
        </w:rPr>
      </w:pPr>
      <w:r>
        <w:rPr>
          <w:rFonts w:cs="Palatino Linotype" w:ascii="Palatino Linotype" w:hAnsi="Palatino Linotype"/>
        </w:rPr>
        <w:t>Ahogyan a fenti ajánlás mutatja, i</w:t>
      </w:r>
      <w:r>
        <w:rPr>
          <w:rFonts w:cs="Arial" w:ascii="Palatino Linotype" w:hAnsi="Palatino Linotype"/>
          <w:color w:val="222244"/>
        </w:rPr>
        <w:t>dén is o</w:t>
      </w:r>
      <w:r>
        <w:rPr>
          <w:rFonts w:cs="Palatino Linotype" w:ascii="Palatino Linotype" w:hAnsi="Palatino Linotype"/>
          <w:lang w:eastAsia="en-US"/>
        </w:rPr>
        <w:t xml:space="preserve">lyan sztorik érkeznek, </w:t>
      </w:r>
      <w:r>
        <w:rPr>
          <w:rStyle w:val="Applestylespan"/>
          <w:rFonts w:cs="Palatino Linotype" w:ascii="Palatino Linotype" w:hAnsi="Palatino Linotype"/>
          <w:lang w:eastAsia="en-US"/>
        </w:rPr>
        <w:t>melyek megtörtént eseteket dolgoznak fel, és amelyek egy-egy háziorvos, házi gyermekorvos szakmai tudása mellett</w:t>
      </w:r>
      <w:r>
        <w:rPr>
          <w:rStyle w:val="Appleconvertedspace"/>
          <w:rFonts w:cs="Palatino Linotype" w:ascii="Palatino Linotype" w:hAnsi="Palatino Linotype"/>
          <w:lang w:eastAsia="en-US"/>
        </w:rPr>
        <w:t> </w:t>
      </w:r>
      <w:r>
        <w:rPr>
          <w:rStyle w:val="StrongEmphasis"/>
          <w:rFonts w:cs="Palatino Linotype" w:ascii="Palatino Linotype" w:hAnsi="Palatino Linotype"/>
          <w:b w:val="false"/>
          <w:lang w:eastAsia="en-US"/>
        </w:rPr>
        <w:t xml:space="preserve">emberségét, türelmét, empátiáját, lelki támasz nyújtását, gyors és pontos diagnózisát, olykor életmentő beavatkozásait </w:t>
      </w:r>
      <w:r>
        <w:rPr>
          <w:rStyle w:val="Appleconvertedspace"/>
          <w:rFonts w:cs="Palatino Linotype" w:ascii="Palatino Linotype" w:hAnsi="Palatino Linotype"/>
          <w:b/>
          <w:lang w:eastAsia="en-US"/>
        </w:rPr>
        <w:t> </w:t>
      </w:r>
      <w:r>
        <w:rPr>
          <w:rStyle w:val="Applestylespan"/>
          <w:rFonts w:cs="Palatino Linotype" w:ascii="Palatino Linotype" w:hAnsi="Palatino Linotype"/>
          <w:lang w:eastAsia="en-US"/>
        </w:rPr>
        <w:t xml:space="preserve">is megmutatják határon innen és határon túl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lang w:eastAsia="en-US"/>
        </w:rPr>
        <w:t xml:space="preserve">Tavaly a hazai nyertes dr. Molnár Mária </w:t>
      </w:r>
      <w:r>
        <w:rPr>
          <w:rFonts w:cs="Arial" w:ascii="Palatino Linotype" w:hAnsi="Palatino Linotype"/>
          <w:b/>
          <w:bCs/>
        </w:rPr>
        <w:t>Bonyhádról, a határon túli pedig Dr. Orbán Klára volt Székelyudvarhelyről</w:t>
      </w:r>
      <w:r>
        <w:rPr>
          <w:rFonts w:cs="Arial" w:ascii="Palatino Linotype" w:hAnsi="Palatino Linotype"/>
        </w:rPr>
        <w:t>. Több mint 200 pályázó javasolta kedvenc orvosát, a pályázat weboldalát pedig  több mint 50000-ren látogatták meg. Határon túlról már több szavazat érkezett, mint itthonról, és nemcsak a magyarlakta szomszédoktól- a Felvidékről, Ukrajnából, Erdélyből, a Vajdaságból - jöttek a voksok, hanem Franciaországból, Németországból, Hollandiából, de az Egyesült Államokból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Most ötödik alkalommal dördül el a startpisztoly, és indult újra szeptember 11-én „Az év praxisa a Kárpát medencében „pályázat. 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meghirdető az Országos Alapellátási Intézet célja 2014-ban is ugyanaz, mint a megelőző években. Helyreállítani, erősíteni a háziorvosok és a nővérek megbecsülését, presztízsét. A szervezők idén is az emberséges és szakmailag is elhivatott gyógyítókra, a példaértékű orvos-beteg kapcsolatokra és az orvosok kitartó, szolgálatkész munkájára szeretnénk irányítani a szélesebb nyilvánosság figyelmét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Ahogyan pályázati kiírásban olvasható, egyének, de kollektívák- kórházak, kórházi osztályok, önkormányzatok, polgármesteri hivatalok, civil szervezetek, szakmai érdekképviseletek – ajánlásaira is számítanak a szervezők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A beérkezett pályázatokat értékelő zsűri elnöke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Cs/>
        </w:rPr>
        <w:t>Dr. Balogh Sándor az OALI főigazgatója</w:t>
      </w:r>
      <w:r>
        <w:rPr>
          <w:rFonts w:cs="Palatino Linotype" w:ascii="Palatino Linotype" w:hAnsi="Palatino Linotype"/>
          <w:b/>
          <w:bCs/>
        </w:rPr>
        <w:t>,</w:t>
      </w:r>
      <w:r>
        <w:rPr>
          <w:rFonts w:cs="Palatino Linotype" w:ascii="Palatino Linotype" w:hAnsi="Palatino Linotype"/>
        </w:rPr>
        <w:t xml:space="preserve"> tagjai: Becker Ágnes az MTVA szerkesztője, Berszán Lajos atya, gyimesfelsőloki plébános, Csuja Imre színművész dr. Lenkefi Ida az Egis belkereskedelmi igazgatója, dr. Molnár Mária háziorvos, a tavalyi pályázat hazai nyertese, valamint Dr. Bedros J. Róbert, Dr. Farsang Csaba, Dr. Hajnal Ferenc, Dr. Kásler Miklós, Dr. Kiss Róbert professzorok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/>
        <w:drawing>
          <wp:inline distT="0" distB="0" distL="0" distR="0">
            <wp:extent cx="588645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A pályázat hivatalos weboldala a </w:t>
      </w:r>
      <w:hyperlink r:id="rId4">
        <w:r>
          <w:rPr>
            <w:rStyle w:val="InternetLink"/>
            <w:rFonts w:cs="Palatino Linotype" w:ascii="Palatino Linotype" w:hAnsi="Palatino Linotype"/>
          </w:rPr>
          <w:t>http://www.azevpraxisa.hu/</w:t>
        </w:r>
      </w:hyperlink>
      <w:r>
        <w:rPr>
          <w:rFonts w:cs="Palatino Linotype" w:ascii="Palatino Linotype" w:hAnsi="Palatino Linotype"/>
        </w:rPr>
        <w:t xml:space="preserve"> címen érhető el. </w:t>
      </w:r>
      <w:r>
        <w:rPr>
          <w:rFonts w:cs="Palatino Linotype" w:ascii="Palatino Linotype" w:hAnsi="Palatino Linotype"/>
          <w:b/>
        </w:rPr>
        <w:t xml:space="preserve">Az ajánlásokat 2015. március 10-ig várják a szervezők.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Applestylespan">
    <w:name w:val="apple-style-span"/>
    <w:basedOn w:val="Bekezdsalapbett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zevpraxisa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0:30:00Z</dcterms:created>
  <dc:creator>B. Király Györgyi</dc:creator>
  <dc:description/>
  <cp:keywords/>
  <dc:language>en-US</dc:language>
  <cp:lastModifiedBy>portable</cp:lastModifiedBy>
  <dcterms:modified xsi:type="dcterms:W3CDTF">2014-11-15T20:30:00Z</dcterms:modified>
  <cp:revision>2</cp:revision>
  <dc:subject/>
  <dc:title>Tisztelt szerkesztő</dc:title>
</cp:coreProperties>
</file>