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35/2013. (VII.09.) határozat 1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Dunaújváros Megyei Jogú Város Közgyűlése elhatározza, hogy a Dunaújváros Pálhalma Agrospeciál Sportegyesület részére az egyesület Magyar Labdarúgó Szövetség be/SFPHP123-0135/2012 ügyiratszámú határozata alapján támogatott sportfejlesztési programjának végrehajtásához szükséges 78.494 e Ft vissza nem térítendő önkormányzati pályázati támogatást biztosít Dunaújváros Megyei Jogú Város Önkormányzatának 2013. évi költségvetése „632/2010 (XII.16.) KH. sz. határozat alapján a 317/2 hrsz-ú ingatlanon kialakítandó ifjúsági, sport- és kalandpark sportcélú fejlesztési feladatai” felhalmozási céltartalék sora terhére a kivitelezési munkák ütemezése szerin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3. október 30.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felek a céltámogatási szerződést </w:t>
      </w:r>
      <w:r>
        <w:rPr>
          <w:rFonts w:cs="Arial" w:ascii="Arial" w:hAnsi="Arial"/>
          <w:b/>
          <w:color w:val="000000"/>
          <w:sz w:val="24"/>
        </w:rPr>
        <w:t>2013.07.31-én</w:t>
      </w:r>
      <w:r>
        <w:rPr>
          <w:rFonts w:cs="Arial" w:ascii="Arial" w:hAnsi="Arial"/>
          <w:color w:val="000000"/>
          <w:sz w:val="24"/>
        </w:rPr>
        <w:t xml:space="preserve"> megkötötték, majd az EMMI Minisztérium Sportért és Ifjúságért Felelős Államtitkára kérésének megfelelően szerződésmódosításra került sor, amelyet a felek 2013.12.06-án írtak alá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szerződés 2.) pontjában foglaltak szerint a támogatás folyósításának határidejéről ebben állapodtak meg a felek: a Támogató </w:t>
      </w:r>
      <w:r>
        <w:rPr>
          <w:rFonts w:cs="Arial" w:ascii="Arial" w:hAnsi="Arial"/>
          <w:b/>
          <w:color w:val="000000"/>
          <w:sz w:val="24"/>
        </w:rPr>
        <w:t xml:space="preserve">a pályázati támogatás kifizetési ütemezése szerint </w:t>
      </w:r>
      <w:r>
        <w:rPr>
          <w:rFonts w:cs="Arial" w:ascii="Arial" w:hAnsi="Arial"/>
          <w:color w:val="000000"/>
          <w:sz w:val="24"/>
        </w:rPr>
        <w:t>biztosítj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beruházás az igénylésben megadott ütemezéshez képest csúszott. A támogatás folyósítása a kivitelezés ütemezésében, a kivitelező által kiállított számlák beérkezését követően az alábbiak szerint történt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487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13"/>
        <w:gridCol w:w="1176"/>
        <w:gridCol w:w="1551"/>
      </w:tblGrid>
      <w:tr>
        <w:trPr>
          <w:trHeight w:val="494" w:hRule="atLeast"/>
        </w:trPr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sz.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átum</w:t>
            </w:r>
          </w:p>
        </w:tc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Összeg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támogatás százalékában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111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3.12.02</w:t>
            </w:r>
          </w:p>
        </w:tc>
        <w:tc>
          <w:tcPr>
            <w:tcW w:w="1176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 759 000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99%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11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4.02.17</w:t>
            </w:r>
          </w:p>
        </w:tc>
        <w:tc>
          <w:tcPr>
            <w:tcW w:w="1176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 759 000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99%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11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4.06.19</w:t>
            </w:r>
          </w:p>
        </w:tc>
        <w:tc>
          <w:tcPr>
            <w:tcW w:w="1176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 848 107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30%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Összesen</w:t>
            </w:r>
          </w:p>
        </w:tc>
        <w:tc>
          <w:tcPr>
            <w:tcW w:w="111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6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 366 107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29%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6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148" w:type="dxa"/>
            <w:gridSpan w:val="2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adványösszeg:</w:t>
            </w:r>
          </w:p>
        </w:tc>
        <w:tc>
          <w:tcPr>
            <w:tcW w:w="1176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127 893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1%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2.127.893,- Ft-ot önkormányzatunk nem folyósított a támogatásból, mivel ezen összeghez nem kapcsolódott kifizetendő száml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Kiegészítő információ: </w:t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Újabb szerződésmódosításra van szükség a beszámoló benyújtásának határidejének változása miatt, ennek előkészítése jelenleg folyamatban va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/2014. (I.23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2014. évben gyermekintézményekben tervezett felújításokhoz szükséges építőanyagok beszerzésére vonatkozó "Várépítő" pályázat benyúj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a 2014. évi költségvetés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/2014. (I.23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dunaújvárosi sportingatlanok üzemeltetéséhez szükséges munkák költségeinek megfizetésével kapcsolatos állásfoglalás kialak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határozat 1. pontjában meghatározott célkitűzés fedezete a 2014. évi költségvetés 2014. május 29-én elfogadott módosításakor került biztosításra.</w:t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sz w:val="24"/>
          <w:u w:val="single"/>
          <w:lang w:eastAsia="en-US"/>
        </w:rPr>
      </w:pPr>
      <w:r>
        <w:rPr>
          <w:rFonts w:cs="Arial" w:ascii="Arial" w:hAnsi="Arial"/>
          <w:kern w:val="0"/>
          <w:sz w:val="24"/>
          <w:u w:val="single"/>
          <w:lang w:eastAsia="en-US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/2014. (I.23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bó Éva Sportuszoda 2014. évi felújítási tervével kapcsolatos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8/2014. (I.23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Dunaújvárosi Katasztrófavédelmi Kirendeltség "Muki" vonat felújításának támogatására irányuló kérelmének elbírál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a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szereplő vissza nem térítendő támogatást a 2014. évi költségvetés rendelet már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0/2014. (I.23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isebbségekért Pro - Minoritate Alapítvány XVIII. Csángó Bál támogatására irányuló kérelmének elbírál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  <w:u w:val="single"/>
        </w:rPr>
        <w:t xml:space="preserve"> A határozat száma:</w:t>
      </w:r>
      <w:r>
        <w:rPr>
          <w:rFonts w:cs="Arial" w:ascii="Arial" w:hAnsi="Arial"/>
          <w:sz w:val="24"/>
        </w:rPr>
        <w:t xml:space="preserve">  </w:t>
        <w:tab/>
        <w:tab/>
        <w:t>15/2014. (I.23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i koncepció 5. mellékletéből (működési kiadások) a 7.b mellékletébe (felújítási kiadások) történő átcsoport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a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rendelet módosításakor a határozat 1. pontjában meghatározott összeg a megjelölt költségvetési sor terhére átcsoportosításra került, melyet DMJV Közgyűlése 2014.05.29-én elfogadot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/2014. (I.23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ér Megyei Területfejlesztési Konzultációs Fórum működési költségeinek elfogad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a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/>
      </w:pPr>
      <w:r>
        <w:rPr>
          <w:b/>
          <w:u w:val="single"/>
        </w:rPr>
        <w:t>Jelentés a végrehajtásról: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/>
      </w:pPr>
      <w:r>
        <w:rPr/>
        <w:t>A határozat 2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2/2014. (I.23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háziorvosi ügyeleti szolgálat kiadási előirányzatának megállap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a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-tervezet előkészítéséne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beépítésre került a 2014. évi költségvetési rendelet tervezésekor, amit DMJV Közgyűlése 2014. február 20-án elfogadott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3/2014. ( II.5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unaújváros Megyei Jogú Város Önkormányzata 2014. évi költségvetési koncepciója végleges adatainak jóváhagyásáról (V. ütem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a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 februári soros közgyűlés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lyos jogszabályi előírásoknak megfelelően a 2014. évi költségvetési rendelet-tervezet elkészült, amit DMJV Közgyűlése 2014. február 20-á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7/2014. (II.2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városi épített örökség megőrzése című pályázat benyújtásáról, az előkészítéshez szükséges összeg és önrész biztosításáról, a pályázat lebonyol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a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hatályon kívül helyezte a 48/2014. (III.27.) közgyűlési határozat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0/2014. (II.2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i Gazdasági Ellátó Szervezet 2013. évi költségvetési többletigény rendez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a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3. évi költségvetés utolsó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31/2014. (II.2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Önkormányzata, valamint a városban működő polgárőr szervezet közötti együttműködési megállapodás megkötésér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2/2014. (II.2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óra Ferenc Általános Iskolába fürdető helyiség kialakít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a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3/2014. (II.2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391/1 hrsz-ú Csónakház üzemeltet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előkészítéséne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4/2014. (II.2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4/2014. (I.31.) BM rendelet alapján az egyes önkormányzati feladatokhoz kapcsolódó fejlesztési, támogatásra vonatkozó pályázat benyújt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i rendelet előkészít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0/2014. (II.2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ásfoglalás kialakítására a KAB-KEF-14 pályázat benyújt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a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3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2/2014. (II.2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ulcs-Rácalmás-Dunaújváros Önkormányzati Szennyvíz Társulás Társulási Tanácsa 2013. évi tevékenységéről szóló Beszámoló elfogadására, valamint a 2014. évi költségvetés Társulási Tanács által elfogadására, működési hozzájárulás bizt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3. pontjában megjelölt forrás biztosításra került a 2014. május 2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4/2014. (II.2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2014. évi választások lebonyolításához szükséges, a központi költségvetésből nem fedezhető kiadások biztosít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a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8/2014. (III.27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árosi épített örökség megőrzése című pályázat benyújtásáról, az előkészítéshez szükséges összeg és önrész biztosításáról, a pályázat lebonyolít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jelölt forrás biztosításra került a 2014. május 2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1/2014. (III.27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dezet biztosítására a városüzemeltetési feladatok ellát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előirányzat átcsoportosítása megtörtén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7/2014. (III.27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ba Volán Zrt-t a 2013. évben a közszolgáltatási szerződés alapján megillető veszteségkiegyenlítés elszámolásának elfogad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fedezete a 2014. évi költségvetési rendelet módosításakor a megjelölt sor terhére került biztosításra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4/2014. (IV.24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317/2 hrsz-ú önkormányzati ingatlanon a PASE pályázati támogatásából műfüves pályák kialakítására, használatára és hasznosítására, valamint karbantartására vonatkozó együttműködési megállapodás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5/2014. (IV.24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Önkormányzatának 2014. évi költségvetéséről és végrehajtásának szabályairól szóló 3/2014. (II.21.) önkormányzati rendelete egyes tételeinek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forrás a megjelölt sor terhére került biztosításra, valamint a határozat 2. pontjában megjelölt előirányzat átcsoportosítása megtörtén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1/2014. (IV.24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FIUM –KB Egészségmegőrző és Betegellátó Bt.-vel és a Dr. Esztergomi Egészségügyi Bt.-vel fennálló feladat-ellátási szerződés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ab/>
        <w:t>2014. május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adatellátási szerződések módosításai 2014. május 7-én aláírásra kerültek az ÁFIUM –KB Egészségmegőrző és Betegellátó Bt.-vel és a Dr. Esztergomi Egészségügyi Bt.-vel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4/2014. (IV.24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Országos Egyesület A Mosolyért Közhasznú Egyesület támogatás iránti kérelmének elbírál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5/2014. (IV.24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gászati alapellátásban dolgozó fogorvosok támogatás iránti kérelmének elbírál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9/2014. (IV.24.) határozat 1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3" w:leader="none"/>
          <w:tab w:val="left" w:pos="3825" w:leader="none"/>
        </w:tabs>
        <w:spacing w:lineRule="auto" w:line="216"/>
        <w:rPr>
          <w:rFonts w:eastAsia="Arial"/>
          <w:b/>
          <w:b/>
          <w:position w:val="2"/>
          <w:u w:val="single"/>
        </w:rPr>
      </w:pPr>
      <w:r>
        <w:rPr>
          <w:rFonts w:eastAsia="Arial"/>
          <w:position w:val="2"/>
        </w:rPr>
        <w:t>Az Egyesített Szociális Intézmény és Árpád-házi Szent Erzsébet Idősek Otthonaiban megüresedő szakmai létszám betöltése</w:t>
      </w:r>
    </w:p>
    <w:p>
      <w:pPr>
        <w:pStyle w:val="Normal"/>
        <w:jc w:val="both"/>
        <w:rPr>
          <w:rFonts w:eastAsia="Arial"/>
          <w:b/>
          <w:b/>
          <w:position w:val="2"/>
          <w:u w:val="single"/>
        </w:rPr>
      </w:pPr>
      <w:r>
        <w:rPr>
          <w:rFonts w:eastAsia="Arial"/>
          <w:b/>
          <w:position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- az álláshelyek betöltésére: </w:t>
        <w:tab/>
        <w:tab/>
        <w:t>2014. szeptember 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Az Egyesített Szociális Intézmény és Árpád-házi Szent Erzsébet Idősek Otthonai intézményvezetője tájékoztatása szerint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  <w:t>a 2014. március 25-től megüresedett 1 fő mentálhigiénés munkatárs álláshelyre 2014. május 1. napjától 1 fő szociális munkás munkavállalót vettek f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spacing w:lineRule="auto" w:line="216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2014. május 17-től megüresedő 1 fő ápoló-gondozó álláshelyre 2014. május 17-től 1 fő ápolási asszisztens szerződéses kolléganőt véglegesítettek,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spacing w:lineRule="auto" w:line="216"/>
        <w:jc w:val="both"/>
        <w:rPr/>
      </w:pPr>
      <w:r>
        <w:rPr>
          <w:rFonts w:eastAsia="Arial" w:cs="Arial" w:ascii="Arial" w:hAnsi="Arial"/>
          <w:position w:val="2"/>
          <w:sz w:val="24"/>
        </w:rPr>
        <w:t>az otthoni szakápolásnál 2014. március 1. napjával megüresedett 1 fő ápoló álláshelyre 1 fő szerződéses felnőtt szakápoló munkavállalót véglegesítet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spacing w:lineRule="auto" w:line="216"/>
        <w:jc w:val="both"/>
        <w:rPr/>
      </w:pPr>
      <w:r>
        <w:rPr>
          <w:rFonts w:eastAsia="Arial" w:cs="Arial" w:ascii="Arial" w:hAnsi="Arial"/>
          <w:position w:val="2"/>
          <w:sz w:val="24"/>
        </w:rPr>
        <w:t>a 2014. szeptember 12-én megüresedett 1 fő gondozási központ vezető álláshelyet 2014. szeptember 13. napjával 1 fő okleveles egészségügyi szociális munkás munkavállalóval töltöttek be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80/2014. (IV.24.) határozat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tthoni szakápolás szakmai álláshelyeinek meghatároz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jelölt előirányzat csökkentésre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82/2014. (IV.24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Óvoda nyugdíjazás során a kettős kifizetés miatt az intézmény költségvetési előirányzatának eme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jelölt kötelezettségvállalás fedezete beépítésre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84/2014. (IV.24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megőrzési Központ - egészségügyi ágazatot érintő  béremelésben nem részesülő - közalkalmazottainak illetménykiegészít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86/2014. (IV.24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3351 hrsz-ú Táborhely-Kemping, valamint a 3350/1 hrsz-ú Szabadstrand üzemelte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 és a 2015-2018. évi költségvetés tervezéséne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95/2014. (IV.24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Városi Sportiskola részére a 2013. évben nyújtott támogatások elszámolásának elfogadása, valamint a Dunaújváros Sportjáért Közalapítvány részére a 2014. évi költségvetésben előirányzott támogatás nyújtása tárgyában II. A Dunaújváros Sportjáért Közalapítvány részére a 2014. évi költségvetésben előirányzott támogatás nyúj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96/2014. (IV.24.) határozat</w:t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Főiskola Diák Sportegyesüle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97/2014. (IV.24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i Diákönkormányzat 2014. évi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98/2014. (IV.24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319 hrsz-ú, természetben Dunaújváros, Papírgyári út 3. szám alatt található ingatlan megvásárl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03/2014. (IV.24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Főiskola - Dunaújvárosi Kézilabda Akadémia Közhasznú Nkft. törzstőke emelése tárgy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23/2014. (IV.24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UNÉP-UINSZOL Zrt. és az UNIRENT Hungária Kft. által benyújtott egyezség megkötésére irányuló megállapodás elbírá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26/2014. (IV.24.) határozat</w:t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érdekeltségű Médiarendszer működtetésére vonatkozó szerződés meghosszabbításáról és a www.dunaujvaros.com weblap megvásár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jelölt forrás biztosításra került a 2014. május 2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30/2014. (IV.24.) határozat</w:t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"Védőháló a Dunaújvárosi Díjhátralékosokért Alapítvány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31/2014. (IV.24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isebbségekért - Pro Minoritate Alapítvány által megrendezendő "Bálványosi Nyári Szabadegyetem és Diáktábor"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u w:val="single"/>
        </w:rPr>
      </w:pPr>
      <w:r>
        <w:rPr/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4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34/2014. (IV.24.) határozat</w:t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Önkormányzata KEOP-5.5.0/A/12-2013-0381 kódszámú "Közvilágítás korszerűsítése Dunaújvárosban" című nyertes pályázat szerződéskötéséhez szükséges felhatalmaz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és 2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40/2014. (IV.24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"Nemzeti Ovi-Foci, Ovi-Sport Program" címen meghirdetett pályázat benyú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4. pontjában megjelölt önrész biztosításra került a 2014. május 2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52/2014. (V.2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Rendőrkapitányságon szolgálatot teljesítő személyi állomány 2014. évi túlmunkájának fedezetére nyújtot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 a 2014. évi költségvetési rendelet soron következő módosításának idő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június 1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54/2014. (V.2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dik Fesztivál támogatására vonatkozó kérelem elbírá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június 1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56/2014. (V.2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MJV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 Az intézmények tájékoztatása a többletforrásról megtörtént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58/2014. (V.2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ásfoglalás kialakítására a DVG Zrt-nek a Dunanett Kft.-ben lévő üzletrésze megszerzésére vonatkozó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június 1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60/2014. (V.2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3351 hrsz-ú Táborhely-kemping működési engedélyéhez szükséges intézkedések megtétel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célkitűzés fedezete a 2014. évi költségvetés június 19-én jóváhagyott rendelet módosításakor a megjelölt sor terhére került biztosításra.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61/2014. (V.2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ásfoglalás kialakítására munkahelyteremtő támogatás nyújtásával kapcsolato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június 1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67/2014. (V.2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MJV Önkormányzata által fenntartott Dunaújvárosi Óvoda költségvetésének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május 2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68/2014. (V.2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Óvodában a 2014/2015-ös nevelési évben indítandó csoportok számának meghatároz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4. pontjában megjelölt előirányzat csökkentésre került a 2014. június 1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1/2014. (V.2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smű u. 41. Irodaház KFt. pótbefizetéssel kapcsolatos döntés meghozatal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jelölt forrás biztosításra került a 2014. június 1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4/2014. (V.2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megőrzési Központ - egészségügyi ágazatot érintő béremelésben nem részesülő - közalkalmazottainak illetménykiegészítésről szóló 8/2014. (IV.24.) határoza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jelölt forrás már 84/2014. (V.29.) közgyűlési határozat szerint biztosításra került a 2014. május 2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4/2014. (V.29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megőrzési Központ - egészségügyi ágazatot érintő béremelésben nem részesülő - közalkalmazottainak illetménykiegészítésről szóló 8/2014. (IV.24.) határoza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</w:t>
        <w:tab/>
        <w:t>az Egészségmegőrzési Központ 11 fő munkavállalója bruttó bérének illetménykiegészítéssel történő megemelésére:</w:t>
        <w:tab/>
        <w:t>2014. június 30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megőrzési Központ  intézményvezetője a 2014. június 23-án kelt levelében tájékoztatott, hogy az érintett dolgozók illetménykiegészítése visszamenőleg 2014. január 1-jétől 2014. december 31-ig megtörtént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4/2014. (V.29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megőrzési Központ - egészségügyi ágazatot érintő béremelésben nem részesülő - közalkalmazottainak illetménykiegészítésről szóló 8/2014. (IV.24.) határoza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</w:t>
        <w:tab/>
        <w:t>forrás biztosítása érdekében az Emberi Erőforrások Minisztériuma megkeresésére:</w:t>
        <w:tab/>
        <w:tab/>
        <w:tab/>
        <w:t>2014. június 30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. június 13-án megküldtük a levelet az Emberi Erőforrások Minisztériuma részére, melyben az illetménykiegészítés fedezetéhez szükséges forrás biztosítását kértük.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5/2014. (V.2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sontvelő - Transzplantáció Alapítvány támogatási kérelmének elbírál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június 1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6/2014. (V.29.) határozat 1-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mem Fénye Alapítvány támogatás iránti kérelmének elbírá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 a határozat közlésére:</w:t>
        <w:tab/>
        <w:t>2014. június 15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4. június 5-én megküldtük a Szemem Fénye Alapítvány részére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6/2014. (V.29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emem Fénye Alapítvány támogatás iránti kérelmének elbírá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június 1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7/2014. (V.29.) határozat 1-3.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ter Cerny Alapítvány a Beteg Koraszülöttek Gyógyításáért támogatás iránti kérelmének elbírá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4. június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4. június 5-én megküldtük a Peter Cerny Alapítvány a Beteg Koraszülöttek Gyógyításáért részére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7/2014. (V.29.) határozat 4.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ter Cerny Alapítvány a Beteg Koraszülöttek Gyógyításáért támogatás iránti kérelmének elbírá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határozat 1. pontjában megjelölt forrás biztosításra került a 2014. június 1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86/2014. (V.2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Közgyűlése a határozatával kinyilvánította, hogy megismerte az Alba Volán Zrt. által készített, az „ALBA VOLÁN Zrt. beszámolója a társaság Dunaújváros Megyei Jogú Város 2013. évi helyi közszolgáltatási tevékenységére vonatkozóan” című dokumentu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a határozat közlésére: 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z Alba Volán Zr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88/2014. (V.2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ál Roland képviselő a Brazíliában megrendezésre kerülő Labdarúgó Világbajnokság kivetítőn történő közvetítése tárgyában benyújtott egyéni képviselői indítványa megtárgya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a határozat közlésére: </w:t>
        <w:tab/>
        <w:tab/>
        <w:t>2014. június 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szerződés aláírására:</w:t>
        <w:tab/>
        <w:t>2014. június 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költségvetés módosítására:</w:t>
        <w:tab/>
        <w:t>a 2014. évi költségvetési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Gál Roland képviselő úr és a Dunaújvárosi Kistérségi Turisztikai Non-profit Kft. részére 2014. május 30-án megküldésre került, a szerződést Dunaújvárosi Megyei Jogú Város polgármestere és a Dunaújvárosi Kistérségi Turisztikai Non-profit Kft. ügyvezetője 2014. május 30-án aláírták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88/2014. (V.2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ál Roland képviselő a Brazíliában megrendezésre kerülő Labdarúgó Világbajnokság kivetítőn történő közvetítése tárgyában benyújtott egyéni képviselői indítványa megtárgya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június 1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90/2014. (V.2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Kerékpárútjainak felúj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>2014. június 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aláírásra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91/2014. (V.2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rkovits utcai nagy parkoló felúj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>2014. június 13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aláírásra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91/2014. (V.29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rkovits utcai nagy parkoló felúj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június 1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92/2014. (V.2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területi járdák felúj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>2014. június 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aláírásra került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92/2014. (V.29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területi járdák felúj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június 1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99/2014. (V.2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Polgármestere költségátalányának újbóli megállap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nak megfelelően Cserna Gábor polgármester úr részére a megállapított költségátalány számfejtése havonta rendezésre ker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01/2014. (V.2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Kistérség Többcélú Kistérségi Társulása részére fizetendő tagönkormányzati hozzájárulás összegének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- a határozat közlésére:</w:t>
        <w:tab/>
        <w:tab/>
        <w:t>2014. május 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Dunaújváros Megyei Jogú Város Polgármesteri Hivatala Jogi Szervezési és Intézményigazgatási Osztálya, mint a Társulás munkaszervezeti feladatait ellátó szervezeti egység részére 2014. május 30-án megküld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01/2014. (V.2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Kistérség Többcélú Kistérségi Társulása részére fizetendő tagönkormányzati hozzájárulás összegének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>2014. június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határozott kötelezettségvállalás teljesítése 2014. június 20-án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02/2014. (V.2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Kistérség Többcélú Kistérségi Társulása Társulási Megállapodásának felülvizsgálata, valamint a jogszabályi rendelkezéseknek megfelelő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társulási megállapodás aláírására:</w:t>
        <w:tab/>
        <w:t>2014. június 10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határozat megküldésére:</w:t>
        <w:tab/>
        <w:tab/>
        <w:t>2014. május 30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Dunaújváros Megyei Jogú Város Polgármesteri Hivatala Jogi Szervezési és Intézményigazgatási Osztálya, mint a Társulás munkaszervezeti feladatait ellátó szervezeti egység részére 2014. május 30-án megküldésre kerül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társulási megállapodás még nem lett aláírva, mivel a módosításokat is tartalmazó egységes szerkezetű társulási megállapodás csak valamennyi tagtelepülés jóváhagyó döntésével válik hatályossá. Jelenleg még három önkormányzat (Rácalmás, Kisapostag és Nagyvenyim) döntése hiányz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13/2014. (V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dőskorúak átmeneti segélyeztetésének 2014. évi biztosítására tett intézkedés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u w:val="single"/>
        </w:rPr>
      </w:pPr>
      <w:r>
        <w:rPr/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14/2014. (V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 által fenntartott Bölcsődék Igazgatósága Dunaújváros intézményben a gyermekétkeztetés nyersanyag normájának és térítési díjának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4. június 30.</w:t>
      </w:r>
    </w:p>
    <w:p>
      <w:pPr>
        <w:pStyle w:val="Normal"/>
        <w:ind w:left="4245" w:hanging="424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költségvetés módosítására:</w:t>
        <w:tab/>
        <w:tab/>
        <w:t>a 2014. évi költségvetés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a Bölcsődék Igazgatósága Dunaújváros intézmény részére 2014. június 23-án megküld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14/2014. (VI.1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 által fenntartott Bölcsődék Igazgatósága Dunaújváros intézményben a gyermekétkeztetés nyersanyag normájának és térítési díjának meghatároz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jelölt forrás biztosításra került a 2014. szeptember 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15/2014. (V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Önkormányzata által fenntartott Dunaújvárosi GESZ részére, a Dózsa György Általános Iskola, a Szilágyi Erzsébet Általános Iskola és a Móricz Zsigmond Általános Iskola villámvédelmi rendszerének felújítása miatt többletforrás bizt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17/2014. (V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ózsef Attila Könyvtár nyugdíjazás során kettős kifizetés miatt az intézmény költségvetési előirányzatának eme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ab/>
        <w:tab/>
        <w:t>2014. augusztus 29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megküldtük a József Attila Könyvtár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17/2014. (VI.1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ózsef Attila Könyvtár nyugdíjazás során kettős kifizetés miatt az intézmény költségvetési előirányzatának emelésérő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június 1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18/2014. (VI.19.) határozat 1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gyesített Szociális Intézmény és Árpád-házi Szent Erzsébet Idősek Otthonaiban megüresedő álláshely betölt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álláshely betöltésére:</w:t>
        <w:tab/>
        <w:tab/>
        <w:t>2014. június 30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 vezetője a 2014. június 30-án kelt levelében tájékoztatott, hogy az 1 fő ápoló-gondozó álláshelyet 2014. július 1. napjától betöltötte. Az álláshelyre 2013. augusztus 14-től határozott idejű szerződéssel foglalkoztatott szakápolót véglegesít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18/2014. (VI.1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gyesített Szociális Intézmény és Árpád-házi Szent Erzsébet Idősek Otthonaiban megüresedő álláshely betölt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>2014. augusztus 15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 a határozat 2. pontja szerint tájékoztatást adott arról, hogy a személyi állományában történt változással kapcsolatban bérmegtakarítás nem keletkez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18/2014. (VI.19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gyesített Szociális Intézmény és Árpád-házi Szent Erzsébet Idősek Otthonaiban megüresedő álláshely betölté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megküldésére:</w:t>
        <w:tab/>
        <w:tab/>
        <w:t>2014. június 25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4. június 25-én megküldtük az Egyesített Szociális Intézmény és Árpád-házi Szent Erzsébet Idősek Otthonai intézmény vezetőjé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19/2014. (VI.19.) határozat 1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gyesített Szociális Intézmény és Árpád-házi Szent Erzsébet Idősek Otthonaiban megüresedő álláshely betölt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álláshely betöltésére:</w:t>
        <w:tab/>
        <w:tab/>
        <w:t>2014. október 12.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vezetője tájékoztatása szerint a Dunasor 15. szám alatti idősek otthonában 2014. október 13-ától megüresedett 1 fő ápoló-gondozó álláshelyet 2014. október 13. napjától betöltöt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19/2014. (VI.19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gyesített Szociális Intézmény és Árpád-házi Szent Erzsébet Idősek Otthonaiban megüresedő álláshely betölt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megküldésére:</w:t>
        <w:tab/>
        <w:tab/>
        <w:t>2014. június 25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4. június 25-én megküldtük az Egyesített Szociális Intézmény és Árpád-házi Szent Erzsébet Idősek Otthonai intézmény vezetőjé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20/2014. (VI.19.) határozat 1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ban megüresedő álláshely betöltés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álláshely július 1-jétől történő betöltésére:</w:t>
        <w:tab/>
        <w:tab/>
        <w:t>2014. június 30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 vezetője a 2014. június 30-án kelt levelében tájékoztatott, hogy az 1 fő takarító-kisegítő álláshelyet 2014. július 1. napjától betöltötte. A takarítói munkakörbe olyan kollégát véglegesített, aki több alkalommal betegállományban lévő munkatársakat helyettesít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20/2014. (VI.1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gyesített Szociális Intézmény és Árpád-házi Szent Erzsébet Idősek Otthonaiban megüresedő álláshely betölt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>2014. augusztus 15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gyesített Szociális Intézmény és Árpád-házi Szent Erzsébet Idősek Otthona a határozat 2. pontja szerint tájékoztatást adott arról, hogy a személyi állományában történt változással kapcsolatban bérmegtakarítás nem keletkez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20/2014. (VI.19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gyesített Szociális Intézmény és Árpád-házi Szent Erzsébet Idősek Otthonaiban megüresedő álláshely betölt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megküldésére:</w:t>
        <w:tab/>
        <w:tab/>
        <w:t>2014. június 25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4. június 25-én megküldtük az Egyesített Szociális Intézmény és Árpád-házi Szent Erzsébet Idősek Otthonai intézmény vezetőjé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21/2014. (VI.19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, Dunasor 15. szám alatti intézmény szakmai és technikai létszámának meghatározásáról szóló 94/2012. (III.08.) határoza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ab/>
        <w:t>2014. június 25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4. június 25-én megküldtük az Egyesített Szociális Intézmény és Árpád-házi Szent Erzsébet Idősek Otthonai intézmény vezetőjé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24/2014. (V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víziközmű vagyonbérleti díj meghatározására és a víz - csatorna közműrendszeren a vagyonbérleti díj terhére elvégzendő rekonstrukciós munkákkal összefüggő szerződések elfoga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u w:val="single"/>
        </w:rPr>
      </w:pPr>
      <w:r>
        <w:rPr/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28/2014. (V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Szórád M. út - Esze T. utca - Köztársaság utca keretszerződésében jelzőlámpás forgalomirányító berendezés megtervezésére és kiépí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u w:val="single"/>
        </w:rPr>
      </w:pPr>
      <w:r>
        <w:rPr/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29/2014. (VI.19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alapítású egészségügyi és szociális célú alapítványok és közalapítványok 2013. évi közhasznúsági jelentéseinek tudomásulv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ab/>
        <w:t>2014. június 27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4. június 25-én megküldtük a Jószolgálati Otthon Közalapítvány, „A látó szermért” Közalapítvány, az Egészségkárosodott Emberekért Alapítvány, a Dunaújváros és Környéke 04 Alapítvány és a Dunaújvárosiak Életéért Közalapítvány kuratóriumi elnöké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33/2014. (V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ózsa Mozi üzemeltetésével kapcsolatos döntés meghozatal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u w:val="single"/>
        </w:rPr>
      </w:pPr>
      <w:r>
        <w:rPr/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3. pontjában megjelölt forrás biztosításra került a 2014. szeptember 9-én jóváhagyott költségvetési rendelet módosítása során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34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Agrár-, Élelmiszergazdasági és Vidékfejlesztési Kamarával Dunaújváros, Városháza tér 1. IX. 906. sz. alatt lévő irodahelyiség bérleti szerződésének közös megegyezéssel történő megszün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-  a szerződés aláírására: </w:t>
        <w:tab/>
        <w:tab/>
        <w:tab/>
        <w:t>2014. június 30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Felek a szerződést határidőben aláírták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41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ahar Projekt részére történő iroda biztosításáról a Vasmű út 41. szám alatti Irodaház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u w:val="single"/>
        </w:rPr>
      </w:pPr>
      <w:r>
        <w:rPr/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3. pontjában megjelölt forrás biztosításra került a 2014. szeptember 9-én jóváhagyott költségvetési rendelet módosítása sorá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42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a hozzájárulását adta  DF-DKA részére, hogy az önkormányzati tulajdonban álló, dunaújvárosi 316/5 hrsz-ú ingatlanon beruházást bonyolítsanak el a határozatban foglalt tartalomm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közlésére: az előkészítő osztálynak való megküldését nyolc napon belü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vagyonkezelési osztály a határozatot megküldte a DF-DKA Nkft. részére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43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G Zrt., az új Vásártér kialakítására tett költségvetési javaslatának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44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elfogadta az Energo-Hőterm Kft. 2013. évi éves beszámolój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közlésére: az előkészítő osztálynak való megküldését nyolc napon belü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vagyonkezelési osztály a határozatot megküldte az Energo-Hőterm Kft. részére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45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utasítja az Energo-Hőterm Kft. ügyvezetőjét, hogy a gazdasági társaság jegyzett tőke – saját tőke arányának helyreállítása érdekében tegyen javaslatot Dunaújváros Megyei Jogú Város Önkormányzata fe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közlésére: az előkészítő osztálynak való megküldését nyolc napon belü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vagyonkezelési osztály a határozatot megküldte az Energo-Hőterm Kft. részére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46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elfogadta az Energo-Viterm Kft. 2013. évi éves beszámolój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 határozat közlésére: az előkészítő osztálynak való megküldését nyolc napon belü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vagyonkezelési osztály a határozatot megküldte az Energo-Viterm Kft. részére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47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utasítja az Energo-Viterm Kft. ügyvezetőjét, hogy a gazdasági társaság jegyzett tőke – saját tőke arányának helyreállítása érdekében tegyen javaslatot Dunaújváros Megyei Jogú Város Önkormányzata fe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közlésére: az előkészítő osztálynak való megküldését nyolc napon belü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vagyonkezelési osztály a határozatot megküldte az Energo-Viterm Kft. részére.</w:t>
      </w:r>
    </w:p>
    <w:p>
      <w:pPr>
        <w:pStyle w:val="TextBody"/>
        <w:rPr/>
      </w:pPr>
      <w:r>
        <w:rPr/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51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áziorvosi alapellátásban dolgozó háziorvosok támogatás iránti kérelmének elbírá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u w:val="single"/>
        </w:rPr>
      </w:pPr>
      <w:r>
        <w:rPr/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előirányzat átcsoportosítása megtörtént a 2014. szeptember 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55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16. számú felnőtt háziorvosi körzet részére új rendelő kialak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u w:val="single"/>
        </w:rPr>
      </w:pPr>
      <w:r>
        <w:rPr/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57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sák Máté képviselői indítványáról: pályázati önrész biztosítása Sándor Frigyes szobor állítása érdek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u w:val="single"/>
        </w:rPr>
      </w:pPr>
      <w:r>
        <w:rPr/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59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MJV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u w:val="single"/>
        </w:rPr>
      </w:pPr>
      <w:r>
        <w:rPr/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63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MJV Polgármesteri Hivatal "A" szárnya mögötti parkoló felújítási munkái kivitelezésér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u w:val="single"/>
        </w:rPr>
      </w:pPr>
      <w:r>
        <w:rPr/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jelölt forrás biztosításra került a 2014. szeptember 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64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kívüli támogatás igénylése érdekében szükséges döntés meghozatal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 </w:t>
        <w:tab/>
        <w:tab/>
        <w:t>2014. szeptember 30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kívüli támogatási igény 2014. szeptember 26. napján benyújtásra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 xml:space="preserve">10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74/2014. (VI.19.) határozat</w:t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"A Városháza és környezetének funkcióbővítő revitalizációja projekt" kapcsán felmerülő további felújítási, átalakítási feladatok elfogadásáról ("Közgyűlési terem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u w:val="single"/>
        </w:rPr>
      </w:pPr>
      <w:r>
        <w:rPr/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3. pontjában megjelölt forrás biztosításra került a 2014. szeptember 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75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"A Városháza és környezetének funkcióbővítő revitalizációja projekt" kapcsán felmerülő további felújítási, átalakítási feladatok elfogadásáról ("Múzeum előlépcső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u w:val="single"/>
        </w:rPr>
      </w:pPr>
      <w:r>
        <w:rPr/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3. pontjában megjelölt forrás biztosításra került a 2014. szeptember 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76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MJV "A Városháza és környezetének funkcióbővítő revitalizációja projekt" kapcsán felmerülő további felújítási, átalakítási feladatok elfogadásáról ("Pódium rögzítő elemek és elhelyezése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u w:val="single"/>
        </w:rPr>
      </w:pPr>
      <w:r>
        <w:rPr/>
        <w:t>- 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jelölt forrás biztosításra került a 2014. szeptember 9-én jóváhagyott költségvetési rendelet módosítása sorá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78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SZSZ Kft. működésével kapcsolatos engedményezési szerződés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-  a határozat közlésére: </w:t>
        <w:tab/>
        <w:tab/>
        <w:tab/>
        <w:t>2014. június 30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határozat határidőben megküldésre került.</w:t>
      </w:r>
    </w:p>
    <w:p>
      <w:pPr>
        <w:pStyle w:val="TextBody"/>
        <w:rPr/>
      </w:pPr>
      <w:r>
        <w:rPr/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78/2014. (VI.19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SZSZ Kft. működésével kapcsolatos engedményezési szerződés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81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utasította a DF-DKA Nkft.-t, hogy nyújtson 30.000.000,- Ft-os kölcsönt a Dunaújváros Pálhalma Agrospeciál SE részére, 2015. szeptember 30-ai visszafizetési határidő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közlésére: az előkészítő osztálynak való megküldését nyolc napon belü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vagyonkezelési osztály a határozatot megküldte a DF-DKA Nkft.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83/2014. (VI.19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281/2014. (VI.19.) határozatát módosította úgy, hogy a DF-DKA Nkft. által, a Dunaújváros Pálhalma Agrospeciál SE részére fizetendő 30.000.000,- Ft-os kölcsön visszafizetési határideje 2014. szeptember 30-ára módosul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közlésére: az előkészítő osztálynak való megküldését nyolc napon belü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vagyonkezelési osztály a határozatot megküldte a DF-DKA Nkft. részére.</w:t>
      </w:r>
    </w:p>
    <w:p>
      <w:pPr>
        <w:pStyle w:val="TextBody"/>
        <w:rPr/>
      </w:pPr>
      <w:r>
        <w:rPr/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85/2014. (VII.1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unaújvárosi 317/2 hrsz.-ú ingatlanon kialakított műfüves pályák közmű ellátásának biztosítására vonatkozó vállalkozási szerződés és üzemeltetésükhöz karbantartó gép beszerzésére vonatkozó szállítási szerződés elfogadására, többletforrás rendelkezésre bocsátásá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jelölt forrás biztosításra került a 2014. szeptember 9-én jóváhagyott költségvetési rendelet módosítása sorá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89/2014. (VII.1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PASE Kft. támogatás iránti kérelme elbírál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90/2014. (VII.1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tulajdonban álló, dunaújvárosi 316/2 hrsz-ú futball stadion és kiszolgáló részeinek felújításával kapcsolato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92/2014. (VII.1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Roma Nemzetiségi Önkormányzata által nyári diákmunka keretén belül foglalkoztatottak 1 havi bérköltségének és járulékainak előfinanszíroz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93/2014. (VII.1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dőskorúak 2014. évi átmeneti segélyezésére biztosított keretösszeg kiegészít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95/2014. (VII.10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Állásfoglalás kialakítására az Energott Kft.-nek a Dunanett Kft.-ben lévő üzletrésze tulajdonjogának DVG Zrt. általi megszerzésére vonatkozó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98/2014. (VIII.07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megállapodás megkötésére Rácalmás Város Önkormányzatával körforgalmi csomópont 5. ág kialakítására és a Rácalmás 6-os úttól keletre található iparterület ingatlanjainak fejlesz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3. pontjában megjelölt forrás biztosításra került a 2014. szeptember 9-én jóváhagyott költségvetési rendelet módosítása sorá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99/2014. (VIII.07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G Zrt. az új Vásártér kialakítására tett költségvetési javaslatának elfogadására II. ü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2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02/2014. (VIII.07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lyamatos alapszintű újraélesztés kategóriában tervezett Guiness-rekord megdöntéséhez kapcsolódó támogatási kérelem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2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03/2014. (VIII.07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2715. helyrajzi számú ingatlan vonatkozásában a löszfal omlás megol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4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4. szeptember 9-én jóváhagyott költségvetési rendelet módosítása során.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16/2014. (IX.23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ölcsődék Igazgatósága Dunaújváros intézményben dolgozók nyugdíjazásával összefüggő felmentési idővel kapcsolatos kifizetések miatt az intézmény költségvetési előirányzatának emelésérő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4. szeptember 30.</w:t>
      </w:r>
    </w:p>
    <w:p>
      <w:pPr>
        <w:pStyle w:val="Normal"/>
        <w:ind w:left="4245" w:hanging="424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költségvetés módosítására:</w:t>
        <w:tab/>
        <w:tab/>
        <w:t>a 2014. évi költségvetés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határozat a Bölcsődék Igazgatósága Dunaújváros intézmény részére 2014. szeptember 25-én megküldésre került.</w:t>
      </w:r>
    </w:p>
    <w:p>
      <w:pPr>
        <w:pStyle w:val="TextBody"/>
        <w:rPr/>
      </w:pPr>
      <w:r>
        <w:rPr/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2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33/2014. (IX.23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ursa Hungarica Felsőoktatási Önkormányzati Ösztöndíjpályázat 2014. évi fordulójához való csatlako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>2014. október 1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mberi Erőforrás Támogatáskezelő részére a csatlakozási nyilatkozat 2014. szeptember 23-án megküldésre került. A Támogatáskezelő 2014. október 1-jén küldött tájékoztatása szerint a beküldött nyilatkozatot érkeztették és érvényesként befogadták az EPER-Bursa rendszerben, így Önkormányzatunk csatlakozása érvényes let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/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Szvegtrzsbehzssal3"/>
        <w:ind w:left="-284" w:right="0" w:hanging="0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567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 xml:space="preserve">77/2014. (IV.24.) határozat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sz w:val="24"/>
        </w:rPr>
        <w:t>A fogorvosi szolgálatok felülvizsgálatára és koncepció kidolgozásár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ab/>
        <w:t>2014. április 30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ének februári rendes ülése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Style w:val="Emphasis"/>
          <w:rFonts w:cs="Arial" w:ascii="Arial" w:hAnsi="Arial"/>
          <w:i w:val="false"/>
          <w:position w:val="2"/>
          <w:sz w:val="24"/>
        </w:rPr>
        <w:t>A költségvetési törvénytervezet szerint</w:t>
      </w:r>
      <w:r>
        <w:rPr>
          <w:rFonts w:cs="Arial" w:ascii="Arial" w:hAnsi="Arial"/>
          <w:position w:val="2"/>
          <w:sz w:val="24"/>
        </w:rPr>
        <w:t xml:space="preserve"> 2015. évben a kormány várhatóan többletforrást biztosít a költségvetésen keresztül az egészségügyre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 xml:space="preserve">Tekintettel arra, hogy a </w:t>
      </w:r>
      <w:r>
        <w:rPr>
          <w:rStyle w:val="Emphasis"/>
          <w:rFonts w:cs="Arial" w:ascii="Arial" w:hAnsi="Arial"/>
          <w:i w:val="false"/>
          <w:position w:val="2"/>
          <w:sz w:val="24"/>
        </w:rPr>
        <w:t>2015</w:t>
      </w:r>
      <w:r>
        <w:rPr>
          <w:rFonts w:cs="Arial" w:ascii="Arial" w:hAnsi="Arial"/>
          <w:position w:val="2"/>
          <w:sz w:val="24"/>
        </w:rPr>
        <w:t xml:space="preserve">. </w:t>
      </w:r>
      <w:r>
        <w:rPr>
          <w:rStyle w:val="Emphasis"/>
          <w:rFonts w:cs="Arial" w:ascii="Arial" w:hAnsi="Arial"/>
          <w:i w:val="false"/>
          <w:position w:val="2"/>
          <w:sz w:val="24"/>
        </w:rPr>
        <w:t xml:space="preserve">évi </w:t>
      </w:r>
      <w:r>
        <w:rPr>
          <w:rFonts w:cs="Arial" w:ascii="Arial" w:hAnsi="Arial"/>
          <w:position w:val="2"/>
          <w:sz w:val="24"/>
        </w:rPr>
        <w:t>költségvetési törvényben keretösszeg fog szerepelni, és csak az ágazati jogszabályok módosítása után látható, hogy melyik területre szán többletforrást a kormány, előnyösebb volna, ha az Önkormányzat a fogorvosi szolgálatok felülvizsgálatára és koncepció kidolgozására ezt követően kerülne sor</w:t>
      </w:r>
    </w:p>
    <w:p>
      <w:pPr>
        <w:pStyle w:val="Normal"/>
        <w:ind w:left="-426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Szvegtrzsbehzssal3"/>
        <w:ind w:left="-284" w:right="0" w:hanging="0"/>
        <w:rPr/>
      </w:pPr>
      <w:r>
        <w:rPr>
          <w:rFonts w:eastAsia="Arial"/>
        </w:rPr>
        <w:t xml:space="preserve">  </w:t>
      </w:r>
      <w:r>
        <w:rPr/>
        <w:t>Kérem a Tisztelt Közgyűlést, hogy a javasolt határidő módosításhoz járuljon hozzá!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>Az előterjesztés II. része a munkaterv, valamint az ott szereplő határozatok megjelölt pontja végrehajtási határidejének módosítására tesz javaslatot, ezért a határozathozatal kötelező.</w:t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A javaslat elfogadásához </w:t>
      </w:r>
      <w:r>
        <w:rPr>
          <w:rFonts w:cs="Arial" w:ascii="Arial" w:hAnsi="Arial"/>
          <w:b/>
          <w:sz w:val="24"/>
        </w:rPr>
        <w:t xml:space="preserve">egyszerű </w:t>
      </w:r>
      <w:r>
        <w:rPr>
          <w:rFonts w:cs="Arial" w:ascii="Arial" w:hAnsi="Arial"/>
          <w:sz w:val="24"/>
        </w:rPr>
        <w:t>többségre van szükség.</w:t>
      </w:r>
    </w:p>
    <w:p>
      <w:pPr>
        <w:pStyle w:val="Normal"/>
        <w:tabs>
          <w:tab w:val="clear" w:pos="708"/>
          <w:tab w:val="left" w:pos="426" w:leader="none"/>
        </w:tabs>
        <w:ind w:left="2977" w:hanging="3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391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4. (XI.27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6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77/2014. (IV.24.) határozat végrehajtási határidejét Dunaújváros Megyei Jogú Város Közgyűlésének soron következő rendes ülésének időpontjára módosítj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2376" w:leader="none"/>
        </w:tabs>
        <w:rPr/>
      </w:pPr>
      <w:r>
        <w:rPr/>
        <w:t>Dunaújváros Megyei Jogú Város Közgyűlése a jelzett határozat tekintetében a jelentés II. részével nem érintett egyéb rendelkezéseit változatlan tartalommal hatályban tartja.</w:t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, 2014. november 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 </w:t>
      </w:r>
      <w:r>
        <w:rPr>
          <w:rFonts w:cs="Arial" w:ascii="Arial" w:hAnsi="Arial"/>
          <w:b/>
          <w:sz w:val="24"/>
        </w:rPr>
        <w:t>Cserna Gábor s.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7:00Z</dcterms:created>
  <dc:creator>x</dc:creator>
  <dc:description/>
  <dc:language>en-US</dc:language>
  <cp:lastModifiedBy>x</cp:lastModifiedBy>
  <cp:lastPrinted>2014-11-20T09:38:00Z</cp:lastPrinted>
  <dcterms:modified xsi:type="dcterms:W3CDTF">2014-11-21T10:57:00Z</dcterms:modified>
  <cp:revision>2</cp:revision>
  <dc:subject/>
  <dc:title>J E L E N T É S</dc:title>
</cp:coreProperties>
</file>