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  <w:szCs w:val="28"/>
          <w:u w:val="none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4. november 2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tabs>
          <w:tab w:val="clear" w:pos="367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Cserna Gábor polgármester</w:t>
      </w:r>
    </w:p>
    <w:p>
      <w:pPr>
        <w:pStyle w:val="Normal"/>
        <w:tabs>
          <w:tab w:val="clear" w:pos="367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367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ommer Zoltán költségvetési ügyintéző</w:t>
      </w:r>
    </w:p>
    <w:p>
      <w:pPr>
        <w:pStyle w:val="Normal"/>
        <w:tabs>
          <w:tab w:val="clear" w:pos="367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ekeres Réka pénzügyi ügyintéző</w:t>
      </w:r>
    </w:p>
    <w:p>
      <w:pPr>
        <w:pStyle w:val="Normal"/>
        <w:tabs>
          <w:tab w:val="clear" w:pos="367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367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4. 11. 19.</w:t>
      </w:r>
    </w:p>
    <w:p>
      <w:pPr>
        <w:pStyle w:val="Normal"/>
        <w:tabs>
          <w:tab w:val="clear" w:pos="367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gazdasági és területfejlesztési bizottság</w:t>
        <w:tab/>
        <w:t>2014. 11. 19.</w:t>
      </w:r>
    </w:p>
    <w:p>
      <w:pPr>
        <w:pStyle w:val="Normal"/>
        <w:tabs>
          <w:tab w:val="clear" w:pos="367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énzügyi bizottság</w:t>
        <w:tab/>
        <w:t>2014. 11. 18.</w:t>
      </w:r>
    </w:p>
    <w:p>
      <w:pPr>
        <w:pStyle w:val="Normal"/>
        <w:tabs>
          <w:tab w:val="clear" w:pos="367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Adó, Költségvetési és Pénzügyi Osztály</w:t>
      </w:r>
    </w:p>
    <w:p>
      <w:pPr>
        <w:pStyle w:val="Normal"/>
        <w:tabs>
          <w:tab w:val="clear" w:pos="36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Szekeres Réka</w:t>
      </w:r>
    </w:p>
    <w:p>
      <w:pPr>
        <w:pStyle w:val="Normal"/>
        <w:tabs>
          <w:tab w:val="clear" w:pos="36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szekeres@pmh.dunanet.hu</w:t>
      </w:r>
    </w:p>
    <w:p>
      <w:pPr>
        <w:pStyle w:val="Normal"/>
        <w:tabs>
          <w:tab w:val="clear" w:pos="36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242</w:t>
      </w:r>
    </w:p>
    <w:p>
      <w:pPr>
        <w:pStyle w:val="Normal"/>
        <w:tabs>
          <w:tab w:val="clear" w:pos="367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55087/2014.</w:t>
      </w:r>
    </w:p>
    <w:p>
      <w:pPr>
        <w:pStyle w:val="Normal"/>
        <w:tabs>
          <w:tab w:val="clear" w:pos="367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Dudás Pálné s.k.</w:t>
      </w:r>
    </w:p>
    <w:p>
      <w:pPr>
        <w:pStyle w:val="Normal"/>
        <w:tabs>
          <w:tab w:val="clear" w:pos="36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ommer Zoltán s.k.</w:t>
      </w:r>
    </w:p>
    <w:p>
      <w:pPr>
        <w:pStyle w:val="Normal"/>
        <w:tabs>
          <w:tab w:val="clear" w:pos="36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ekeres Réka s.k.</w:t>
      </w:r>
    </w:p>
    <w:p>
      <w:pPr>
        <w:pStyle w:val="Normal"/>
        <w:tabs>
          <w:tab w:val="clear" w:pos="36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4. november 12.</w:t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4. november 12.</w:t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  <w:t>-</w:t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367"/>
          <w:tab w:val="left" w:pos="0" w:leader="none"/>
        </w:tabs>
        <w:suppressAutoHyphens w:val="true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Önkormányzat 2014. évi költségvetéséről 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égrehajtásának szabályairól szóló 3/2014. (II.21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dokl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(a továbbiakban: közgyűlés) idén három alkalommal módosította Dunaújváros Megyei Jogú Város Önkormányzat 2014. évi költségvetéséről és végrehajtásának szabályairól szóló 3/2014. (II.21.) önkormányzati rendeletét (a továbbiakban: költségvetési rendelet), mely módosítások már tartalmazták a megváltozott számviteli szabályozások miatti szükséges módosítás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legi rendeletmódosítást az alábbi változások indokoljá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, valamint Dunaújváros Megyei Jogú Város Polgármestere (a továbbiakban: polgármester) több olyan határozatot hozott, melyek módosítják a költségvetési rendelet adatai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, és az önkormányzati irányítás alá tartozó költségvetési szervek (a továbbiakban: intézmények) bankszámláira meghatározott célok megvalósítására szolgáló többletbevételek érkeztek, melyeknek szükséges a saját hatáskörben javasolt előirányzat rendezése a kiadási oldalon 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rendeletben az önkormányzatnál tervezett, intézményeket érintő felhalmozási feladatok közül több beruházás, illetve felújítás megvalósult, melyeket a továbbiakban az intézmények sorain kell szerepeltet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rendelet általános- és céltartalékainak lebontása megtörtént a kifizetéseknek megfelelő előirányzatok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nál és az intézményeknél szükséges a teljesítésnek megfelelően rendezni a kiadási előirányzatokat, melyekhez közgyűlési jóváhagyás szükséges (kiemelt előirányzatok közötti átcsoportosítá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ltségvetési rendelet előirányzatait módosító határoza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gyűlési határoza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51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6243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0/2014. (IX.23.) határozata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Római Városrész szociális célú városrehabilitációja” projekt kapcsán felmerülő további felújítási feladatok elfogadásáró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tartalékok pályázati tevékenység, felkészítés, önrész sor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36.0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1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unaújváros víziközműveinek üzemeltetéséhez szükséges, a Mezőföld Kft.-vel kötendő szerződéstervezetek elfogadására a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ú visszatérítendő támogatások, kölcsönök nyújtása államháztartáson kívülre rovat Dunaújvárosi Főiskola Vízilabda Egyesület sor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(73.627 E Ft), illetve a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tartalék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(5.533 E Ft) terhére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4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DMJV közigazgatási területén végzett közfeladatok ellátására vonatkozó szolgáltatási szerződés /2014. április-december/ 1. számú módosításáró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lhalmozási tartalékok fejlesztési tartalék (tárgyévi)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erhére (37.000 E Ft) 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6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Bölcsődék Igazgatósága Dunaújváros intézményben dolgozók nyugdíjazásával összefüggő felmentési idővel kapcsolatos kettős kifizetések miatt az intézmény költségvetési előirányzatának emelésérő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 intézményi tartalék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2.489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7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z önkormányzati érdekeltségű Médiaközpont működtetésére vonatkozó, Dunaújváros Megyei Jogú Város Önkormányzata és a DVG Zrt. között létrejött szerződés módosításáról a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általános tartalék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25.667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8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Pentafon-Penta Rádió Kft. támogatásáról  a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általános tartalék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7.62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9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z „Itthon vagy – Magyarország szeretlek” rendezvényről, és annak kiadásairó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működési céltartalékok pénzeszköz átadások tartaléka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5.865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20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yárbúcsúztató rendezvényről, és annak kiadásairó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működési céltartalékok pénzeszköz átadások tartaléka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2.749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21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MJV Roma Nemzetiségi Önkormányzata részére vissza nem térítendő támogatási összeg elbírálásáró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űködési céltartalékok, helyi közügyek igazgatási tartalékai, civil szervezetek támogatási tartaléka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5.0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22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MJV Roma Nemzetiségi Önkormányzata részére, a közfoglalkoztatottak szeptember-november havi bér és járulékai kifizetésére nyújtott támogatási összeg megítélésérő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űködési célú visszatérítendő támogatások, kölcsönök visszatérülése államháztartáson belülről sor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erhére (7.5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26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Dunanett Nkft. - likviditási nehézségei áthidalása céljából – részére kölcsönnyújtás jóváhagyására a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tartalékok pályázati tevékenység, felkészítés, önrész sor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50.0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27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DVG Dunaújvárosi Vagyonkezelő Zrt., az új Vásártér (III. ütem) kialakítására tett költségvetési javaslatának elfogadására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lhalmozási tartalékok fejlesztési tartalék (tárgyévi)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(11.643 E Ft) é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felújítási kiadások Venyimi út 20. busz végállomás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6.0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34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ótelőirányzatról a nyári napközis tábor étkezési feladatai, valamint a kifizetett megbízási díjak járulékvonzata különbségének fedezetéhez a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 intézményi tartalék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34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38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özterületi járdák felújítása tárgyában kötött Vállakozási keretszerződés keretösszegének módosítására 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lhalmozási tartalékok fejlesztési tartalék (tárgyévi)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11.516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39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unaújváros Megyei Jogú Város és a „Caminus” Energiaracionalizálási Szolgáltató és Fővállalkozó Rt. között fennálló vállalkozási szerződések megszűnésével kapcsolatos döntés meghozatalá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ruházási feladatok ingatlanvásárlás sor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2.736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40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unaújváros Megyei Jogú Város Önkormányzatának fénymásolási kiadásainak fedezetére forrás biztosítása a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 intézményi tartalék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3.000 E F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gármesteri határozat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8" w:type="dxa"/>
        <w:jc w:val="left"/>
        <w:tblInd w:w="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6240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624/2014 (VII.14.) PM határozata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zerbiai árvízkárok enyhítésére szervezett adománygyűjtés támogatásáról a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űködési céltartalékok, helyi közügyek igazgatási tartaléka, civil szervezetek támogatási tartaléka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1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674/2014 (VIII.08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una-Pent Női Kézilabda Egyesület támogatási kérelmével kapcsolatosan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, helyi közügyek igazgatási tartaléka, sport feladatok támogatási tartaléka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5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675/2014 (VIII.08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unaújvárosi Amerikai Futball Sportegyesület támogatási kérelmével kapcsolatosan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, helyi közügyek igazgatási tartaléka, sport feladatok támogatási tartaléka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25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685/2014 (VIII.11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unaújváros Megyei Jogú Város Polgármestere 480/2014. (V.27.) PM határozata Mezei István támogatás iránti kérelmének elbírálásáról” módosításáró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kiadások,  kulturális, oktatási és ifjúsági feladatok egyéb kiadásai sora</w:t>
            </w:r>
            <w:r>
              <w:rPr>
                <w:rFonts w:cs="Arial" w:ascii="Arial" w:hAnsi="Arial"/>
                <w:sz w:val="22"/>
                <w:szCs w:val="22"/>
              </w:rPr>
              <w:t xml:space="preserve"> terhére (5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696/2014 (VIII.14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Fejér Megyei Kézilabda Szövetség támogatási kérelmével kapcsolatosan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, helyi közügyek igazgatási tartaléka, sport feladatok támogatási tartaléka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5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752/2014 (IX.11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„Fuss az egészségedért!” Családi futónap megrendezéséhez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, helyi közügyek igazgatási tartaléka, sport feladatok támogatási tartaléka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31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756/2014 (IX.15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Dunaújváros közterületi játszóterein kihelyezendő játszóeszközök telepítési munkáinak elvégzéséről a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lhalmozási tartalékok fejlesztési tartalék (tárgyévi)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5.867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764/2014 (IX.16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naújváros, Batsányi utca 15-57. közötti külső aszfaltos járda süllyedéseinek javításáró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lhalmozási tartalékok fejlesztési tartalék (tárgyévi)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9.312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765/2014 (IX.16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naújváros, Dunasor 1-11. előtt lévő járda szélesítéséről és Október 23-a tér 9. sarkánál lévő járda javítási munkáiról a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lhalmozási tartalékok fejlesztési tartalék (tárgyévi)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5.664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766/2014 (IX.16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naújváros területén csapadékvíz elvezetési munkákró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lhalmozási tartalékok fejlesztési tartalék (tárgyévi)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9.885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767/2014 (IX.16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Városháza tér előtt lévő forgalomirányító jelzőlámpa ledesítésére, valamint a visszaszámlálók és beszélő hangjelző beépítésérő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lhalmozási tartalékok fejlesztési tartalék (tárgyévi)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8.488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777/2014 (IX.17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Viadana Kamarakórus kérelmének elbírálásáról 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, helyi közügyek igazgatási tartaléka, kulturális feladatok támogatási tartaléka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1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778/2014 (IX.17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Zenélő Szoborpark működtetésének támogatásáró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, helyi közügyek igazgatási tartaléka, kulturális feladatok támogatási tartaléka 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terhére (1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786/2014 (IX.22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ajos király körúton folyóka bontási és átépítési munkák elvégzéséről, Völgy soron aszfalt burkolat javítási munkák elvégzéséről, Szabadság út 10-2. sz. közötti és az Alkotás utca 13-tól a szervizútig húzódó járdaszakaszok térkövezéséről, valamint a Mátyás király út 1-14. szám között húzódó külső járda aszfaltozási munkáinak elvégzéséről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lhalmozási tartalékok Kopjafa és környezete felújítása sor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hére (12.913 E F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bbletbevételek költségvetési rendeletre gyakorolt kiha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i bevétel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275"/>
        <w:gridCol w:w="1142"/>
        <w:gridCol w:w="3829"/>
        <w:gridCol w:w="1417"/>
        <w:gridCol w:w="1418"/>
      </w:tblGrid>
      <w:tr>
        <w:trPr>
          <w:cantSplit w:val="true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bevételek</w:t>
            </w:r>
          </w:p>
        </w:tc>
      </w:tr>
      <w:tr>
        <w:trPr>
          <w:cantSplit w:val="true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39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Önkormányzatok működési támog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 28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útdíj bevezetésével kapcsolatos önkormányzatoknál keletkező bevételkiesés ellentételezé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8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i önkormányzatok helyi közösségi közlekedés támogatás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42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i közösségi közleked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4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tthon vagy – Magyarország szeretl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7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ális, oktatási és ifjúsági feladatok egyéb kiad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elyi önkormányzatok kiegészítő támog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ságkonszolidáció OTP Banki kamatkiadásaihoz korrekci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halmozási célú támogat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űködési célú visszatérítendő támogatások, kölcsönök visszatérülése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75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22/2014. (IX.23.) határozatának kih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5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célú kölcsönök -DMJV Roma Nemzetiségi Önkormányza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zilabda Akadémia kölcsönvisszafizetési határidő pontosítása miatti saját hatáskörű előirányzat módosít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00</w:t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ételi kockázati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 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gyéb működési célú támogatás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3 436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borállás I. projekt bevételi korrekci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23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felhalmozási célú támogatás államháztartáson belülrő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1</w:t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ári diákmun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i közügyek igazgatási és egyéb kiadásai személyi jutt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átvett pénzeszközö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gyéb működési célú átvett pénzeszközö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ári napközis tábor költségeire átvett pénzeszközö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ális, oktatási és ifjúsági feladatok, dologi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bevételek összesen: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60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ú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5 81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ú támogatások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5 81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elhalmozási célú önkormányzati támogatáso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42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ságkonszolidáció OTP Banki kamatkiadásaihoz korrekci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i önkormányzatok kiegészítő támog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gyéb felhalmozási célú támogatások bevételei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 23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borállás I. projekt bevételi korrekci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3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űködési célú támogatás államháztartáson belülrő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30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zilabda Akadémia kölcsönvisszafizetési határidő pontosítása miatti saját hatáskörű előirányzat módosít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0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ételi kockázati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ú bevételek összesen: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5 81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kormányzati bevétele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3 2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ézmények bevétele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5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85"/>
        <w:gridCol w:w="285"/>
        <w:gridCol w:w="1125"/>
        <w:gridCol w:w="3885"/>
        <w:gridCol w:w="1365"/>
        <w:gridCol w:w="1412"/>
      </w:tblGrid>
      <w:tr>
        <w:trPr>
          <w:cantSplit w:val="true"/>
        </w:trPr>
        <w:tc>
          <w:tcPr>
            <w:tcW w:w="7245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JV Polgármesteri Hivatal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2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2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gi kiadáso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elhalmozá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halm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gi kiadáso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5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aújvárosi Óvod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 63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gi kiadáso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3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gi kiadá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6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házáso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cisa Múze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314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 314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uttatá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uttatá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gi kiadáso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8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házáso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ózsef Attila Könyvtár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6</w:t>
            </w:r>
          </w:p>
        </w:tc>
      </w:tr>
      <w:tr>
        <w:trPr>
          <w:trHeight w:val="338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célú átvett pénzeszközö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házáso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5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tkeresés Segítő Szolgála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44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 344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uttatá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bevétele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gi kiadáso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5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5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esített Szociális Intézmény és Árpád-házi Szent Erzsébet Idősek Otthon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5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 5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uttatá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5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5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aújvárosi Gazdasági Ellátó Szerveze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9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10 9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gi kiadáso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bevétele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gi kiadáso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5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tók Kamaraszínház és Művészetek Ház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 5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 5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uttatá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2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5" w:type="dxa"/>
            <w:gridSpan w:val="6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ézményi bevételek változása összesen:</w:t>
            </w:r>
          </w:p>
        </w:tc>
        <w:tc>
          <w:tcPr>
            <w:tcW w:w="1412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0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talékok változás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tartalé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8"/>
        <w:gridCol w:w="1418"/>
      </w:tblGrid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1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533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7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 667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8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62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9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2. pontjában jelzett e-útdíj bevezetésével kapcsolatos önkormányzatoknál keletkező bevételkiesés ellentételezé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87</w:t>
            </w:r>
          </w:p>
        </w:tc>
      </w:tr>
      <w:tr>
        <w:trPr>
          <w:cantSplit w:val="true"/>
        </w:trPr>
        <w:tc>
          <w:tcPr>
            <w:tcW w:w="722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tartalé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8 9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űködési céltartalék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283"/>
        <w:gridCol w:w="6380"/>
        <w:gridCol w:w="1418"/>
      </w:tblGrid>
      <w:tr>
        <w:trPr>
          <w:cantSplit w:val="true"/>
        </w:trPr>
        <w:tc>
          <w:tcPr>
            <w:tcW w:w="7228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kormányzati igazgatási tartaléko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42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tézményi tartalé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5 049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6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89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34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40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00</w:t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14/2014. (VI.19.) közgyűlési határozat alapján kapott támogatás lemond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Óvoda üzemeltetést veszélyeztető állapot megszünteté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3</w:t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ók Kamaraszínház és Művészetek Háza aula bérbe adá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7</w:t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énzeszközátadások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 472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9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86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20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749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lba Volán Zrt. 2013. évi áthúzódó pótelőirányzatának elszámol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ő sportszervezetek 2013. évi áthúzódó létesítményhasználati díjának elszámol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25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 közügyek igazgatási tartalék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 66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ulturális feladatok támogatási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777/2014. (IX.17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778/2014. (IX.17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lgármester 444/2014. (V.19.) PM. Határozatának korrekció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ort feladatok támogatási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 56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674/2014. (VIII.08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675/2014. (VIII.08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696/2014. (VIII.14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752/2014. (IX.11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ivil szervezetek támogatási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5 1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624/2014. (VII.14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21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7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almozási céltartalékok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283"/>
        <w:gridCol w:w="6380"/>
        <w:gridCol w:w="1418"/>
      </w:tblGrid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iegészítő működési támogatás felhasznál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2 91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pjafa és környezete felújí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2 91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786/2014. (IX.22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91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ejlesztési tartalék (tárgyévi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99 37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4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27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 64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38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 516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756/2014. (IX.15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86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764/2014. (IX.16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 312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765/2014. (IX.16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664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766/2014. (IX.16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 88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polgármester 767/2014. (IX.16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 48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ályázati tevékenység, felkészítés, önrés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86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0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26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evételi kockázati tartalé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55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zilabda Akadémia kölcsönvisszafizetési határidő pontosítása miatti saját hatáskörű előirányzat módosítá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5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tartaléko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53 2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almozási keretek lebon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uházás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1134"/>
        <w:gridCol w:w="4112"/>
        <w:gridCol w:w="1417"/>
        <w:gridCol w:w="1418"/>
      </w:tblGrid>
      <w:tr>
        <w:trPr>
          <w:cantSplit w:val="true"/>
        </w:trPr>
        <w:tc>
          <w:tcPr>
            <w:tcW w:w="7228" w:type="dxa"/>
            <w:gridSpan w:val="5"/>
            <w:tcBorders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JV Polgármester Hivatala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 360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akönyvi Hivatal költöztetése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360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 értékű tárgyi eszköz beszerzés</w:t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60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aújvárosi Óvoda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 107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Óvoda beruházási feladatai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107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ca Tagegység gázkazán cseréje</w:t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7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újítás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1134"/>
        <w:gridCol w:w="4112"/>
        <w:gridCol w:w="1417"/>
        <w:gridCol w:w="1418"/>
      </w:tblGrid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aújvárosi Óv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1 87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Óvoda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 87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sugár tagóvoda esővízelvezető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ók Háza Tagóvoda járda építé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várvány Tagóvoda padozat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ka Máté Tagóvoda ablakcseré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llagvirág Tagóvoda ablakcseré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cskereső Tagóvoda ablakcseré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-parti Tagóvoda ablakcseré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4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ók Háza Tagóvoda ablakcseré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bita Tagóvoda ablak-, ajtócseré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esített Szociális Intézmény és Árpád-házi Szent Erzsébet Idősek Ottho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8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sített Szociális Intézmény és Árpád-házi Szent Erzsébet Idősek Otthona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sori épület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csődék Igazgatósága Dunaújvár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 454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csődék Igazgatósága Dunaújváros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54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gő-Bongó Bölcsőde padozat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erenc Kerti Bölcsőde padozat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forgó Tagegység tetőszerkezetének szakvélemény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aújvárosi Gazdasági Ellátó Szervez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6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sági Ellátó Szervezet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 János Általános Iskola - lépcsőfelújít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 János Általános Iskola – radiátor cse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sszegez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ódosító tételek a költségvetés főösszegét 78.153 E Ft-tal csökkentetté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iadások változása az alábbiak szerint oszlott meg az önkormányzat és az intézmények közöt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önkormányzat: -166.364 E F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tézmények: 88.211 E 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ódosító tételek intézményi gazdálkodásra gyakorolt hatása következtében az intézményfinanszírozás 53.154 E Ft-tal növekedett, melybő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olgármesteri hivatalt érintő változás: 2.360 E F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ovábbi önkormányzati irányítású intézményeket érintő változás: 50.794 E 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bevételek és a kiadások részletes felsorolását a rendelettervezet 1., 2., 3., 4., 4.a., 4.b., 5., 5.b., 6.a., 6.b., 6.c. és 7. mellékletei tartalmazzá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zletes indoklá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általános indoklásban jelzett módosító tételek miatt megváltoztak a költségvetési rendelet főbb számadatai. Az előterjesztés mellékletének 1-2. §-ai tartalmazzák, hogy mely rendelkezések változna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öltségvetési rendeletben bekövetkezett számszaki változások miatt megváltoztak a mellékletek számadatai. Az előterjesztés mellékletének 3. §-a tartalmazza, hogy mely mellékletek kerülnek cseré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rendelettervezet hatályba lépésének időpontját az előterjesztés mellékletének 4. §-a tartalmazza, tovább rendelkezést tartalmaz a technikai dereguláció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2014. november 18-án megtárgyalta és 5 igen szavazattal 1 tartózkodás mellett közgyűlési tárgyalásra alkalmasnak talá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cs="Arial" w:ascii="Arial" w:hAnsi="Arial"/>
          <w:sz w:val="24"/>
        </w:rPr>
        <w:t>Az előterjesztést a Gazdasági és Területfejlesztési Bizottság 2014. november 19-én megtárgyalta és 6 igen szavazattal 2 tartózkodás mellett közgyűlési tárgyalásra alkalmasnak talál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lőterjesztést az 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yrendi, Igazgatási és Jogi Bizottság 2014. november 19-én megtárgyalta és  4 igen szavazattal közgyűlési tárgyalásra alkalmasnak talál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november 2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serna Gáb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lgármester s.k.</w:t>
      </w:r>
      <w:r>
        <w:br w:type="page"/>
      </w:r>
    </w:p>
    <w:p>
      <w:pPr>
        <w:pStyle w:val="Normal"/>
        <w:tabs>
          <w:tab w:val="clear" w:pos="367"/>
          <w:tab w:val="center" w:pos="7370" w:leader="none"/>
        </w:tabs>
        <w:jc w:val="right"/>
        <w:rPr>
          <w:b/>
          <w:b/>
          <w:bCs/>
          <w:sz w:val="20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terjesz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</w:p>
    <w:p>
      <w:pPr>
        <w:pStyle w:val="Normal"/>
        <w:tabs>
          <w:tab w:val="clear" w:pos="367"/>
          <w:tab w:val="center" w:pos="7370" w:leader="none"/>
        </w:tabs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367"/>
          <w:tab w:val="center" w:pos="7370" w:leader="none"/>
        </w:tabs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naúj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gye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g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özgyűlése</w:t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/2014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XI.28.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ndelete</w:t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naúj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gye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g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4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v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öltségvetésérő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égrehajtásának</w:t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abályairó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zól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3</w:t>
      </w:r>
      <w:r>
        <w:rPr>
          <w:rFonts w:cs="Arial" w:ascii="Arial" w:hAnsi="Arial"/>
          <w:b/>
          <w:bCs/>
          <w:sz w:val="24"/>
          <w:szCs w:val="24"/>
        </w:rPr>
        <w:t>/2014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II.21.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ndele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ódosításáról</w:t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naújvá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gye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og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á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Önkormány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gyűlés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államháztartásró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zó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1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év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XCV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örvé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1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kezdéséb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apot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elhatalmazá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apján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aptörvé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2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ik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1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ntj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ghatározot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eladatköréb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jár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vetkezők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:</w:t>
      </w:r>
    </w:p>
    <w:p>
      <w:pPr>
        <w:pStyle w:val="Normal"/>
        <w:tabs>
          <w:tab w:val="clear" w:pos="367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</w:t>
        <w:tab/>
        <w:t>Dunaújvá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gye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og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á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Önkormány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Közgyűlése </w:t>
      </w:r>
      <w:r>
        <w:rPr>
          <w:rFonts w:cs="Arial" w:ascii="Arial" w:hAnsi="Arial"/>
          <w:b w:val="false"/>
          <w:bCs w:val="false"/>
          <w:sz w:val="24"/>
          <w:szCs w:val="24"/>
        </w:rPr>
        <w:t>201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év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érő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é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nak szabályairó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zó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3/2014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II.21.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önkormányzat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vábbiakban: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-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vetkező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kezé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: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1701" w:leader="none"/>
        </w:tabs>
        <w:ind w:left="1134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 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gyűlé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iadáso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őösszegé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18.056.642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t-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állapítj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g, amely nem tartalmazza a rulírozó jelleggel működő betétműveletek kiadásait. Ez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lü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űköd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iadá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12.120.838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t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elhalmozá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iadá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5.926.710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t, finanszírozási kiadások 9.094 E Ft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 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-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vetkező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kezé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: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</w:t>
        <w:tab/>
        <w:t>(</w:t>
      </w:r>
      <w:r>
        <w:rPr>
          <w:rFonts w:eastAsia="Arial" w:cs="Arial" w:ascii="Arial" w:hAnsi="Arial"/>
          <w:b w:val="false"/>
          <w:bCs w:val="false"/>
          <w:sz w:val="20"/>
          <w:szCs w:val="22"/>
        </w:rPr>
        <w:t>1)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gyűlé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-ban meghatározott kiadáso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rásáu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öltségveté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vételének főösszegét 14.366.348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t-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állapítja meg, amely nem tartalmazza a rulírozó jelleggel működő betétműveletek bevételeit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Ezen </w:t>
      </w:r>
      <w:r>
        <w:rPr>
          <w:rFonts w:cs="Arial" w:ascii="Arial" w:hAnsi="Arial"/>
          <w:b w:val="false"/>
          <w:bCs w:val="false"/>
          <w:sz w:val="24"/>
          <w:szCs w:val="24"/>
        </w:rPr>
        <w:t>belü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űköd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véte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10.659.238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t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elhalmozá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véte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3.707.110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t.”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(1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2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2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4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3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5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5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4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6)</w:t>
        <w:tab/>
        <w:t>A költségvetési rendelet 5.a melléklete helyébe a 4.a melléklet 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7)</w:t>
        <w:tab/>
        <w:t>A költségvetési rendelet 5.b melléklete helyébe a 4.b melléklet 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8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6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5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9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6.b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5</w:t>
      </w:r>
      <w:r>
        <w:rPr>
          <w:rFonts w:cs="Arial" w:ascii="Arial" w:hAnsi="Arial"/>
          <w:b w:val="false"/>
          <w:bCs w:val="false"/>
          <w:sz w:val="24"/>
          <w:szCs w:val="24"/>
        </w:rPr>
        <w:t>.a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11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7.a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6</w:t>
      </w:r>
      <w:r>
        <w:rPr>
          <w:rFonts w:cs="Arial" w:ascii="Arial" w:hAnsi="Arial"/>
          <w:b w:val="false"/>
          <w:bCs w:val="false"/>
          <w:sz w:val="24"/>
          <w:szCs w:val="24"/>
        </w:rPr>
        <w:t>.a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12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7.b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6</w:t>
      </w:r>
      <w:r>
        <w:rPr>
          <w:rFonts w:cs="Arial" w:ascii="Arial" w:hAnsi="Arial"/>
          <w:b w:val="false"/>
          <w:bCs w:val="false"/>
          <w:sz w:val="24"/>
          <w:szCs w:val="24"/>
        </w:rPr>
        <w:t>.b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13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7.c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6</w:t>
      </w:r>
      <w:r>
        <w:rPr>
          <w:rFonts w:cs="Arial" w:ascii="Arial" w:hAnsi="Arial"/>
          <w:b w:val="false"/>
          <w:bCs w:val="false"/>
          <w:sz w:val="24"/>
          <w:szCs w:val="24"/>
        </w:rPr>
        <w:t>.c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14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8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7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</w:t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november 28-án </w:t>
      </w:r>
      <w:r>
        <w:rPr>
          <w:rFonts w:cs="Arial" w:ascii="Arial" w:hAnsi="Arial"/>
          <w:b w:val="false"/>
          <w:bCs w:val="false"/>
          <w:sz w:val="24"/>
          <w:szCs w:val="24"/>
        </w:rPr>
        <w:t>lép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lyb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és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ihirdetés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vető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po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hatályá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eszti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Cser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ábor</w:t>
        <w:tab/>
        <w:t>Vargáné dr. Sürü Renáta</w:t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áradék:</w:t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november 28-án k</w:t>
      </w:r>
      <w:r>
        <w:rPr>
          <w:rFonts w:cs="Arial" w:ascii="Arial" w:hAnsi="Arial"/>
          <w:b w:val="false"/>
          <w:bCs w:val="false"/>
          <w:sz w:val="24"/>
          <w:szCs w:val="24"/>
        </w:rPr>
        <w:t>ihirdetés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erült.</w:t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Vargáné dr. Sürü Renáta</w:t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Tahoma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  <w:sz w:val="20"/>
        <w:b w:val="false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Tahoma" w:hAnsi="Tahoma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ahoma" w:hAnsi="Tahoma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8:44Z</dcterms:created>
  <dc:creator/>
  <dc:description/>
  <dc:language>en-US</dc:language>
  <cp:lastModifiedBy/>
  <cp:lastPrinted>2014-11-20T08:20:00Z</cp:lastPrinted>
  <dcterms:modified xsi:type="dcterms:W3CDTF">2014-11-20T07:20:53Z</dcterms:modified>
  <cp:revision>44</cp:revision>
  <dc:subject/>
  <dc:title/>
</cp:coreProperties>
</file>