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november 2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hu-HU"/>
        </w:rPr>
        <w:t>Javaslat DMJV.Önkormányzata Közgyűlésének 57/2011.(XII. 16) építményadóról szóló   önkormányzati rendelet módosításá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 Pálné osztályvezető é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zaniszlóné Szabó Ildikó adóügyi vezető </w:t>
        <w:tab/>
        <w:t xml:space="preserve">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  bizottság</w:t>
        <w:tab/>
        <w:t>2014. 11. 2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11. 2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11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1"/>
        </w:rPr>
        <w:t>Az adótörvények módosítása, az adómértékek valorizált értékváltozása miatt építményadó rendeletünket felül kellett vizsgálni. A javaslat bemutatja a jelenlegi adótárgyakat és azok adómértékének módosítási lehetőségeit, és a jogszabályi változáshoz igazodó módosítás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sztály neve:</w:t>
        <w:tab/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aniszlóné Szabó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aniszlo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 xml:space="preserve">06-25-544-235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8660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udás Pálné s.k.    Szaniszlóné Szabó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11. 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11. 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-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b w:val="false"/>
          <w:color w:val="000000"/>
          <w:sz w:val="22"/>
        </w:rPr>
        <w:t>Egyéb megjegyzések: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JAVASLAT</w:t>
      </w:r>
    </w:p>
    <w:p>
      <w:pPr>
        <w:pStyle w:val="Normal"/>
        <w:tabs>
          <w:tab w:val="clear" w:pos="709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MJV. Önkormányzata Közgyűlésének 57/2011.(XII.16.) építményadóról szóló önkormányzati rendeletének módosítására</w:t>
      </w:r>
    </w:p>
    <w:p>
      <w:pPr>
        <w:pStyle w:val="Normal"/>
        <w:tabs>
          <w:tab w:val="clear" w:pos="709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rszággyűlés várhatóan 2014. november 25-én dönt az egyes adótörvények és azokkal összefüggő más törvények, valamint a Nemzeti Adó- és Vámhivatalról szóló 2010. évi CXXII. törvény  módosításáról szóló T/1705 számú Törvényjavaslat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adóztatást érintő változások is szerepelnek a törvényjavaslat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yan törvényi változást, mely önkormányzati rendeletünkben szereplő szabályozást is érint,  rendeletünkben módosítani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oknak a módosító rendeletetüket ez év december 1-éig kell kihirdetniük ahhoz, hogy jövő év elejétől a változások alkalmazhatóvá válj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Építményadóról szóló 57/2011.(XII. 16.) önkormányzati rendeletünk az ez évi törvényi módosítás  okán nem szorulna módosításra, mivel a helyi adókról szóló 1990. évi C. törvény ( továbbiakban: Htv.) az építményadó vonatkozásában csak fogalmi meghatározásban módos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zetgazdasági Minisztérium minden évben kiadja a tételes helyi adómértékek valorizációjáról szóló tájékoztatóját, mely a KSH által közzétett fogyasztói árszínvonal változással korrigálja a Htv.-ben meghatározott adómérték maximum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jékoztató szerint 2015. január 1-jétől az építményadó mértékének felső határa az előző évi 1821,2 Ft/m2-ről 1.852,1 Ft/m2-re vál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ábbi grafikon jól szemlélteti, hogy önkormányzatunk a Megyei Jogú Városok között az építményadóban alkalmazott átlagos adómértékek vonatkozásában hol helyezkedik el, valamint bemutatja mekkora a törvényi maximum adómérték kihasználtsága az adott városokban. A rendeletek megalkotása során a helyi adópolitika alapvető célja az, hogy a helyi adók az önkormányzat folyamatos, állandó, stabilan előre tervezhető, biztos bevételi forrását jelentsék, ugyanakkor az adózói kört illetően méltányos, igazságos és megfizethető legye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4197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kalmazott adómértékek alapján 2014. évben a Megyei Jogú Városoknál az alábbi építményadó előírásokkal számol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7385" cy="3915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ok saját bevételeinek döntő többségét az önkormányzati adóhatóságokhoz befolyó adóbevételek adták és adják ma is. Különösen jövő évtől ezek a források fogják biztosítani a működést, a városüzemeltetést, a fejlesztéseket, a beruházások finanszírozását, az oktatási intézmények épületeinek fenntartását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rendeletmódosítás során alapvető adópolitikai cél, hogy a helyi adók az önkormányzat </w:t>
        <w:tab/>
        <w:t xml:space="preserve">folyamatos, állandó, stabilan előre tervezhető, biztos bevételi forrását jelentsék, ugyanakkor az adózói </w:t>
        <w:tab/>
        <w:t>kört illetően méltányos, igazságos és megfizethető legye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Htv. továbbra is lehetőséget biztosít az önkormányzat számára, hogy a vállalkozások és </w:t>
        <w:tab/>
        <w:t xml:space="preserve">magánszemélyek teherviselő képességét mérlegelve, az adó mértékét a helyi sajátosságokhoz, az </w:t>
        <w:tab/>
        <w:t>önkormányzat gazdálkodási körülményeihez és az adóalanyok teherviselő képességéhez</w:t>
        <w:tab/>
        <w:t xml:space="preserve">igazodóan határozza meg. Különösen a tárgyi adók esetében van arra mód, hogy differenciálásra </w:t>
        <w:tab/>
        <w:t xml:space="preserve">kerüljenek az ingatlanok, mind  a mértéküket, mind a mentességeket illetően. Ilyen  lehet például a </w:t>
        <w:tab/>
        <w:t xml:space="preserve">fajta, alapterület nagysága szerinti eltérítés lehetősé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okán és az említett elveket szem előtt tartva a javaslatban bemutatásra kerül az építményadó mértékek emelésének modell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ómérték emelésnél továbbra is fontos szempontként került</w:t>
      </w:r>
      <w:r>
        <w:rPr/>
        <w:t xml:space="preserve"> </w:t>
      </w:r>
      <w:r>
        <w:rPr>
          <w:rFonts w:cs="Arial" w:ascii="Arial" w:hAnsi="Arial"/>
          <w:sz w:val="22"/>
        </w:rPr>
        <w:t>figyelembe véve, hogy a magánszemélyek terhei jelentős mértékben ne emelke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nyire az adóztatás alá vont ingatlanok zöme a vállalkozói, gazdálkodói tulajdoni körre terjed 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építményadót, és a helyi adók egészét vizsgálva is elmondható, hogy az adóbevétel meghatározó szegmense a társaságoktól folyik be városunk költségvetésé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lalkozások átlagos adóterhelése többszöröse a magánszemélyek adóterhelés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szemlélteti az alábbi grafikon is, betekintést nyújtva a többi megyei jogú város építményadó terhelésének magánszemélyek és vállalkozók közötti megosz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2160" cy="3914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órendeletünk mentességet biztosít a magánszemélyek tulajdonában lévő lakásingatlanokra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tv. 43. § (2) bekezdés - 2013. évtől beiktatott – második mondata lehetővé teszi a települési önkormányzat számára, hogy vállalkozónak nem minősülő adóalanyt adórendeletében felmentse a bevallásbenyújtási kötelezettség alól, feltéve, hogy az adónemben az adóalanyt nem terheli fizetési kötelezett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yakorlatban önkormányzati adóhatóságunk ezt az elvet követve eddig sem kötelezte a mentes adóalanyokat a bevallás benyújtására. A törvényi szabályozás okán azonban a rendeletünkben ezt rögzíteni szük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ményadó törvényi szabályoz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rgya:</w:t>
      </w:r>
      <w:r>
        <w:rPr>
          <w:rFonts w:cs="Arial" w:ascii="Arial" w:hAnsi="Arial"/>
          <w:sz w:val="22"/>
        </w:rPr>
        <w:t xml:space="preserve"> a lakás és nem lakás céljára szolgáló épület, épületrész (együtt építmény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nya:</w:t>
      </w:r>
      <w:r>
        <w:rPr>
          <w:rFonts w:cs="Arial" w:ascii="Arial" w:hAnsi="Arial"/>
          <w:sz w:val="22"/>
        </w:rPr>
        <w:t xml:space="preserve"> az építmény tulajdono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dó alapja</w:t>
      </w:r>
      <w:r>
        <w:rPr>
          <w:rFonts w:cs="Arial" w:ascii="Arial" w:hAnsi="Arial"/>
          <w:sz w:val="22"/>
        </w:rPr>
        <w:t>: az építmény hasznos alapterülete vagy az építmény korrigált forgalmi érték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érték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ső határ 2014-ban 1821,2  Ft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gy a korrigált forgalmi érték 3,6 %-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ómentes a Htv. 13. §-a szerin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ükséglak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ólag az önálló orvosi tevékenységről szóló törvény háziorvos által nyújtott egészségügyi ellátás céljára szolgáló helyisé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ttartásra, növénytermesztésre szolgáló épület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mentességek csak magánszemélyek részére adhatóa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Így a vállalkozások adómentessége, kedvezménye helyi rendelettel nem szabályozható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atályos építményadó rendeletünk a DMJV. Önkormányzata Közgyűlésének 57/2011.(XII.16.) önkormányzati rendele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tv.-ben meghatározottakon túl az önkormányzat mentességet biztosít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magánszemélyek tulajdonában álló lakásra,</w:t>
      </w:r>
    </w:p>
    <w:p>
      <w:pPr>
        <w:pStyle w:val="WWSzvegtrzs2"/>
        <w:widowControl/>
        <w:numPr>
          <w:ilvl w:val="0"/>
          <w:numId w:val="6"/>
        </w:numPr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lang w:val="hu-HU"/>
        </w:rPr>
        <w:t>a súlyos mozgáskorlátozott magánszemély tulajdonában lévő gépjárműtárol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ómérték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dó alapja az építmény négyzetméterben számított hasznos alapterül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adó 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Nem magánszemély tulajdonában vagy vagyoni </w:t>
      </w:r>
    </w:p>
    <w:p>
      <w:pPr>
        <w:pStyle w:val="Normal"/>
        <w:rPr/>
      </w:pPr>
      <w:r>
        <w:rPr>
          <w:rFonts w:cs="Arial" w:ascii="Arial" w:hAnsi="Arial"/>
          <w:sz w:val="22"/>
        </w:rPr>
        <w:t>értékű jogában lévő lakásra</w:t>
        <w:tab/>
        <w:tab/>
        <w:tab/>
        <w:tab/>
        <w:tab/>
        <w:t xml:space="preserve"> 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Üdülő, hétvégi házra                                                                          2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rPr>
          <w:rFonts w:eastAsia="Arial"/>
        </w:rPr>
      </w:pPr>
      <w:r>
        <w:rPr>
          <w:rFonts w:eastAsia="Arial"/>
        </w:rPr>
        <w:t xml:space="preserve">     </w:t>
      </w:r>
      <w:r>
        <w:rPr/>
        <w:t>c) Gépjárműtárolóra</w:t>
        <w:tab/>
        <w:tab/>
        <w:tab/>
        <w:tab/>
        <w:tab/>
        <w:tab/>
        <w:tab/>
      </w:r>
    </w:p>
    <w:p>
      <w:pPr>
        <w:pStyle w:val="Szvegtrzs21"/>
        <w:tabs>
          <w:tab w:val="clear" w:pos="709"/>
          <w:tab w:val="left" w:pos="7655" w:leader="none"/>
        </w:tabs>
        <w:suppressAutoHyphens w:val="false"/>
        <w:rPr>
          <w:rFonts w:eastAsia="Arial"/>
        </w:rPr>
      </w:pPr>
      <w:r>
        <w:rPr>
          <w:rFonts w:eastAsia="Arial"/>
        </w:rPr>
        <w:t xml:space="preserve">           </w:t>
      </w:r>
      <w:r>
        <w:rPr/>
        <w:t>c.a)    0-200 m</w:t>
      </w:r>
      <w:r>
        <w:rPr>
          <w:vertAlign w:val="superscript"/>
        </w:rPr>
        <w:t>2</w:t>
      </w:r>
      <w:r>
        <w:rPr/>
        <w:t xml:space="preserve">-ig </w:t>
        <w:tab/>
        <w:t xml:space="preserve">  200 Ft/m</w:t>
      </w:r>
      <w:r>
        <w:rPr>
          <w:vertAlign w:val="superscript"/>
        </w:rPr>
        <w:t>2</w:t>
      </w:r>
      <w:r>
        <w:rPr/>
        <w:t>/év</w:t>
      </w:r>
    </w:p>
    <w:p>
      <w:pPr>
        <w:pStyle w:val="Szvegtrzs21"/>
        <w:tabs>
          <w:tab w:val="clear" w:pos="709"/>
          <w:tab w:val="left" w:pos="7655" w:leader="none"/>
        </w:tabs>
        <w:suppressAutoHyphens w:val="false"/>
        <w:rPr/>
      </w:pPr>
      <w:r>
        <w:rPr>
          <w:rFonts w:eastAsia="Arial"/>
        </w:rPr>
        <w:t xml:space="preserve">           </w:t>
      </w:r>
      <w:r>
        <w:rPr/>
        <w:t>c.b)       200 m</w:t>
      </w:r>
      <w:r>
        <w:rPr>
          <w:vertAlign w:val="superscript"/>
        </w:rPr>
        <w:t xml:space="preserve">2 </w:t>
      </w:r>
      <w:r>
        <w:rPr/>
        <w:t>felett</w:t>
        <w:tab/>
        <w:t xml:space="preserve">  30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d) Kereskedelmi egységre, szállás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d.a)      0-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b)      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c)      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d)</w:t>
        <w:tab/>
        <w:t>501-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 xml:space="preserve">                     </w:t>
        <w:tab/>
        <w:tab/>
        <w:tab/>
        <w:t xml:space="preserve">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e)</w:t>
        <w:tab/>
        <w:t>1.00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felett</w:t>
        <w:tab/>
        <w:tab/>
        <w:tab/>
        <w:tab/>
        <w:tab/>
        <w:t xml:space="preserve">         1.2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e) Irodai tevékenység céljára szolgáló épületre, műteremre</w:t>
      </w:r>
    </w:p>
    <w:p>
      <w:pPr>
        <w:pStyle w:val="Normal"/>
        <w:rPr/>
      </w:pPr>
      <w:r>
        <w:rPr>
          <w:rFonts w:cs="Arial" w:ascii="Arial" w:hAnsi="Arial"/>
          <w:sz w:val="22"/>
        </w:rPr>
        <w:t>e.a)</w:t>
        <w:tab/>
        <w:t>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b</w:t>
        <w:tab/>
        <w:t>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c)</w:t>
        <w:tab/>
        <w:t>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1.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d)</w:t>
        <w:tab/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ab/>
        <w:tab/>
        <w:tab/>
        <w:tab/>
        <w:t xml:space="preserve">         1.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) Egyéb nem lakás céljára szolgáló 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f.a)</w:t>
        <w:tab/>
        <w:t>0-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>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b)</w:t>
        <w:tab/>
        <w:t>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c)</w:t>
        <w:tab/>
        <w:t>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6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d)</w:t>
        <w:tab/>
        <w:t>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7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f.e)</w:t>
        <w:tab/>
        <w:t>501 – 1.000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 xml:space="preserve">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.f)       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</w:t>
        <w:tab/>
        <w:tab/>
        <w:tab/>
        <w:t xml:space="preserve">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Önkormányzatunk 2014. évi építményadó kivetése(előírása) 1.160 millió forint. A 2014. október 31-éig megfizetett építményadó összege 1.021 millió fori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zók száma 5.415, kivetési iratok száma 7085 db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jelenleg hatályos építményadó rendeletünkben megállapított, eltérő adómértékekkel adóztatott ingatlanok esetében az adómértékek emelése az alábbi adóbevételeket eredményez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m magánszemély tulajdonában, vagy vagyoni értékű jogában lévő lak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1"/>
        <w:gridCol w:w="345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 „A”        „B”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„A”    „B”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</w:t>
              <w:tab/>
              <w:tab/>
              <w:tab/>
              <w:t xml:space="preserve">       5.5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</w:rPr>
              <w:t>00</w:t>
              <w:tab/>
              <w:t xml:space="preserve">          850        1.000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.450      4.729   5.564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z adómérték </w:t>
      </w:r>
      <w:r>
        <w:rPr>
          <w:rFonts w:cs="Arial" w:ascii="Arial" w:hAnsi="Arial"/>
          <w:b/>
          <w:sz w:val="22"/>
        </w:rPr>
        <w:t>„A” változata</w:t>
      </w:r>
      <w:r>
        <w:rPr>
          <w:rFonts w:cs="Arial" w:ascii="Arial" w:hAnsi="Arial"/>
          <w:sz w:val="22"/>
        </w:rPr>
        <w:t xml:space="preserve"> szerinti emelése </w:t>
      </w:r>
      <w:r>
        <w:rPr>
          <w:rFonts w:cs="Arial" w:ascii="Arial" w:hAnsi="Arial"/>
          <w:b/>
          <w:sz w:val="22"/>
        </w:rPr>
        <w:t xml:space="preserve">esetében 279 ezer Ft,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„B”  változat</w:t>
      </w:r>
      <w:r>
        <w:rPr>
          <w:rFonts w:cs="Arial" w:ascii="Arial" w:hAnsi="Arial"/>
          <w:sz w:val="22"/>
        </w:rPr>
        <w:t xml:space="preserve"> alapján pedig </w:t>
      </w:r>
      <w:r>
        <w:rPr>
          <w:rFonts w:cs="Arial" w:ascii="Arial" w:hAnsi="Arial"/>
          <w:b/>
          <w:sz w:val="22"/>
        </w:rPr>
        <w:t>1.114 ezer Ft</w:t>
      </w:r>
      <w:r>
        <w:rPr>
          <w:rFonts w:cs="Arial" w:ascii="Arial" w:hAnsi="Arial"/>
          <w:sz w:val="22"/>
        </w:rPr>
        <w:t xml:space="preserve"> többletbevétel realizálható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arázs, üdül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1"/>
        <w:gridCol w:w="345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 „A”       „B”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  „A”         „B”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Üdülő,Garázs 2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-ig</w:t>
            </w:r>
            <w:r>
              <w:rPr>
                <w:rFonts w:cs="Arial" w:ascii="Arial" w:hAnsi="Arial"/>
                <w:sz w:val="22"/>
              </w:rPr>
              <w:t xml:space="preserve"> 106.453</w:t>
              <w:tab/>
              <w:tab/>
              <w:tab/>
              <w:t xml:space="preserve">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0</w:t>
              <w:tab/>
              <w:t xml:space="preserve">          250       250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21.290        26.613</w:t>
            </w:r>
            <w:r>
              <w:rPr>
                <w:rFonts w:cs="Arial" w:ascii="Arial" w:hAnsi="Arial"/>
                <w:sz w:val="22"/>
              </w:rPr>
              <w:t xml:space="preserve">    26.613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Garázs 2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felett</w:t>
            </w:r>
            <w:r>
              <w:rPr>
                <w:rFonts w:cs="Arial" w:ascii="Arial" w:hAnsi="Arial"/>
                <w:sz w:val="22"/>
              </w:rPr>
              <w:t xml:space="preserve">         10.9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sz w:val="22"/>
              </w:rPr>
              <w:t>0</w:t>
              <w:tab/>
              <w:t xml:space="preserve">          350       400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3.275</w:t>
            </w:r>
            <w:r>
              <w:rPr>
                <w:rFonts w:cs="Arial" w:ascii="Arial" w:hAnsi="Arial"/>
                <w:sz w:val="22"/>
              </w:rPr>
              <w:t xml:space="preserve">         3.821      4.367   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Összesen: </w:t>
              <w:tab/>
              <w:tab/>
              <w:t xml:space="preserve">   117.3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24.565       30.434      30.980 </w:t>
            </w:r>
          </w:p>
        </w:tc>
      </w:tr>
    </w:tbl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jelenlegi 24.565 ezer Ft adóelőíráshoz képest az </w:t>
      </w:r>
      <w:r>
        <w:rPr>
          <w:rFonts w:cs="Arial" w:ascii="Arial" w:hAnsi="Arial"/>
          <w:b/>
          <w:sz w:val="22"/>
        </w:rPr>
        <w:t>“A” változat</w:t>
      </w:r>
      <w:r>
        <w:rPr>
          <w:rFonts w:cs="Arial" w:ascii="Arial" w:hAnsi="Arial"/>
          <w:sz w:val="22"/>
        </w:rPr>
        <w:t xml:space="preserve"> szerinti mérték  </w:t>
      </w:r>
      <w:r>
        <w:rPr>
          <w:rFonts w:cs="Arial" w:ascii="Arial" w:hAnsi="Arial"/>
          <w:b/>
          <w:sz w:val="22"/>
        </w:rPr>
        <w:t xml:space="preserve">5.869 ezer </w:t>
      </w:r>
      <w:r>
        <w:rPr>
          <w:rFonts w:cs="Arial" w:ascii="Arial" w:hAnsi="Arial"/>
          <w:sz w:val="22"/>
        </w:rPr>
        <w:t>Ft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a “B” szerinti </w:t>
      </w:r>
      <w:r>
        <w:rPr>
          <w:rFonts w:cs="Arial" w:ascii="Arial" w:hAnsi="Arial"/>
          <w:b/>
          <w:sz w:val="22"/>
        </w:rPr>
        <w:t>6.415 ezer Ft</w:t>
      </w:r>
      <w:r>
        <w:rPr>
          <w:rFonts w:cs="Arial" w:ascii="Arial" w:hAnsi="Arial"/>
          <w:sz w:val="22"/>
        </w:rPr>
        <w:t xml:space="preserve"> többletbevételt eredményezne.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reskedelmi egység, szállás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1"/>
        <w:gridCol w:w="345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     „A”     „B”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    „A”          „B”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–ig </w:t>
              <w:tab/>
              <w:tab/>
              <w:tab/>
              <w:t xml:space="preserve">       6.27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300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          350        350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.880           2.194       2.194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-150-ig </w:t>
              <w:tab/>
              <w:tab/>
              <w:t xml:space="preserve">    20.1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50 </w:t>
              <w:tab/>
              <w:t xml:space="preserve">            400        450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.045           8.052       9.058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-500 –ig</w:t>
              <w:tab/>
              <w:tab/>
              <w:t xml:space="preserve">     28.1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800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          900     1.000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2.511         25.325     28.139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-1000-ig</w:t>
              <w:tab/>
              <w:tab/>
              <w:t xml:space="preserve">     15.9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000</w:t>
            </w:r>
            <w:r>
              <w:rPr>
                <w:rFonts w:cs="Arial" w:ascii="Arial" w:hAnsi="Arial"/>
                <w:sz w:val="22"/>
              </w:rPr>
              <w:t xml:space="preserve">           1.100     1.200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5.963         17.559     19.156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felett                      89.07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>200</w:t>
              <w:tab/>
              <w:t xml:space="preserve">         1.300     1.4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06.890       115.797    124.705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  <w:tab/>
              <w:tab/>
              <w:t xml:space="preserve">   159.5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4.289         168.927     183.252  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 xml:space="preserve">“A”  változat szerinti </w:t>
      </w:r>
      <w:r>
        <w:rPr>
          <w:rFonts w:cs="Arial" w:ascii="Arial" w:hAnsi="Arial"/>
          <w:sz w:val="22"/>
        </w:rPr>
        <w:t>adómérték a 2014. évi előíráshoz képest</w:t>
      </w:r>
      <w:r>
        <w:rPr>
          <w:rFonts w:cs="Arial" w:ascii="Arial" w:hAnsi="Arial"/>
          <w:b/>
          <w:sz w:val="22"/>
        </w:rPr>
        <w:t xml:space="preserve">  14.638 ezer Ft, a “B” változat </w:t>
      </w:r>
      <w:r>
        <w:rPr>
          <w:rFonts w:cs="Arial" w:ascii="Arial" w:hAnsi="Arial"/>
          <w:sz w:val="22"/>
        </w:rPr>
        <w:t>szerinti</w:t>
      </w:r>
      <w:r>
        <w:rPr>
          <w:rFonts w:cs="Arial" w:ascii="Arial" w:hAnsi="Arial"/>
          <w:b/>
          <w:sz w:val="22"/>
        </w:rPr>
        <w:t xml:space="preserve"> 28.963 ezer Ft </w:t>
      </w:r>
      <w:r>
        <w:rPr>
          <w:rFonts w:cs="Arial" w:ascii="Arial" w:hAnsi="Arial"/>
          <w:sz w:val="22"/>
        </w:rPr>
        <w:t>többletbevételt eredményezne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Heading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Irodai tevékenység céljára szolgáló épület, műter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1"/>
        <w:gridCol w:w="345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Jelenlegi       „A”          „B”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       „A”</w:t>
              <w:tab/>
              <w:t xml:space="preserve">       „B”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100 ig </w:t>
              <w:tab/>
              <w:tab/>
              <w:tab/>
              <w:t xml:space="preserve">       4.0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</w:rPr>
              <w:t>5</w:t>
            </w:r>
            <w:r>
              <w:rPr>
                <w:rFonts w:cs="Arial" w:ascii="Arial" w:hAnsi="Arial"/>
                <w:b w:val="false"/>
                <w:sz w:val="22"/>
              </w:rPr>
              <w:t xml:space="preserve">00 </w:t>
              <w:tab/>
              <w:tab/>
              <w:t>600 </w:t>
              <w:tab/>
              <w:t xml:space="preserve">   7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</w:rPr>
              <w:t>.001          2.402         2.80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101-200-ig </w:t>
              <w:tab/>
              <w:tab/>
              <w:t xml:space="preserve">       2.9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</w:rPr>
              <w:t>8</w:t>
            </w:r>
            <w:r>
              <w:rPr>
                <w:rFonts w:cs="Arial" w:ascii="Arial" w:hAnsi="Arial"/>
                <w:b w:val="false"/>
                <w:sz w:val="22"/>
              </w:rPr>
              <w:t xml:space="preserve">00 </w:t>
              <w:tab/>
              <w:tab/>
              <w:t>900 </w:t>
              <w:tab/>
              <w:t xml:space="preserve"> 1.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</w:rPr>
              <w:t>.373          2.669         2.96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201-500-ig </w:t>
              <w:tab/>
              <w:tab/>
              <w:t xml:space="preserve">       7.6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1.300 </w:t>
              <w:tab/>
              <w:t xml:space="preserve">        1.400      1.5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</w:rPr>
              <w:t>9</w:t>
            </w:r>
            <w:r>
              <w:rPr>
                <w:rFonts w:cs="Arial" w:ascii="Arial" w:hAnsi="Arial"/>
                <w:b w:val="false"/>
                <w:sz w:val="22"/>
              </w:rPr>
              <w:t>.937        10.701       11.46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500- felett </w:t>
              <w:tab/>
              <w:tab/>
              <w:t xml:space="preserve">     63.8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1.600 </w:t>
              <w:tab/>
              <w:t xml:space="preserve">        1.650      1.7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>102</w:t>
            </w:r>
            <w:r>
              <w:rPr>
                <w:rFonts w:cs="Arial" w:ascii="Arial" w:hAnsi="Arial"/>
                <w:b w:val="false"/>
                <w:sz w:val="22"/>
              </w:rPr>
              <w:t>.132      105.324     111.70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Összesen: </w:t>
              <w:tab/>
              <w:tab/>
              <w:t xml:space="preserve">     78.44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116</w:t>
            </w:r>
            <w:r>
              <w:rPr>
                <w:rFonts w:cs="Arial" w:ascii="Arial" w:hAnsi="Arial"/>
                <w:sz w:val="22"/>
              </w:rPr>
              <w:t>.443      121.096     128.941</w:t>
            </w:r>
          </w:p>
        </w:tc>
      </w:tr>
    </w:tbl>
    <w:p>
      <w:pPr>
        <w:pStyle w:val="Heading5"/>
        <w:widowControl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Ezeknél az épületfajtáknál az</w:t>
      </w:r>
      <w:r>
        <w:rPr>
          <w:rFonts w:cs="Arial" w:ascii="Arial" w:hAnsi="Arial"/>
          <w:sz w:val="22"/>
        </w:rPr>
        <w:t xml:space="preserve"> “A” változat </w:t>
      </w:r>
      <w:r>
        <w:rPr>
          <w:rFonts w:cs="Arial" w:ascii="Arial" w:hAnsi="Arial"/>
          <w:b w:val="false"/>
          <w:sz w:val="22"/>
        </w:rPr>
        <w:t xml:space="preserve">szerinti emelés </w:t>
      </w:r>
      <w:r>
        <w:rPr>
          <w:rFonts w:cs="Arial" w:ascii="Arial" w:hAnsi="Arial"/>
          <w:sz w:val="22"/>
        </w:rPr>
        <w:t xml:space="preserve">4.653 ezer Ft, a “B” változat </w:t>
      </w:r>
      <w:r>
        <w:rPr>
          <w:rFonts w:cs="Arial" w:ascii="Arial" w:hAnsi="Arial"/>
          <w:b w:val="false"/>
          <w:sz w:val="22"/>
        </w:rPr>
        <w:t xml:space="preserve">szerinti  pedig </w:t>
      </w:r>
      <w:r>
        <w:rPr>
          <w:rFonts w:cs="Arial" w:ascii="Arial" w:hAnsi="Arial"/>
          <w:sz w:val="22"/>
        </w:rPr>
        <w:t xml:space="preserve">12.498 ezer Ft </w:t>
      </w:r>
      <w:r>
        <w:rPr>
          <w:rFonts w:cs="Arial" w:ascii="Arial" w:hAnsi="Arial"/>
          <w:b w:val="false"/>
          <w:sz w:val="22"/>
        </w:rPr>
        <w:t>többletbevételt eredményezn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widowControl w:val="false"/>
        <w:rPr/>
      </w:pPr>
      <w:r>
        <w:rPr/>
      </w:r>
    </w:p>
    <w:p>
      <w:pPr>
        <w:pStyle w:val="Heading5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5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céljára szolgáló 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2834"/>
        <w:gridCol w:w="3988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A”        „B”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    „A”       „B”  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0 –ig </w:t>
              <w:tab/>
              <w:tab/>
              <w:tab/>
              <w:t xml:space="preserve">     13.2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300          350      450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3.982        4.646          5.794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1-100 -ig </w:t>
              <w:tab/>
              <w:tab/>
              <w:t xml:space="preserve">       8.7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400          450      550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3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.506        3.945          4.822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101-200-ig </w:t>
              <w:tab/>
              <w:tab/>
              <w:t xml:space="preserve">     17.7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65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0          700      800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11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.541      12.429        14.204  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201-500-ig </w:t>
              <w:tab/>
              <w:tab/>
              <w:t xml:space="preserve">     49.4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75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0          800      900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37.056      39.526        44.467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01-1000-ig </w:t>
              <w:tab/>
              <w:tab/>
              <w:t xml:space="preserve">     61.1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8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00          850      950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48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.911      51.967        58.081   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eastAsia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1000 felett                     839.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>9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00       1.000   1.100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755.983    839.981      923.979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Összesen:                    990.3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860.979    952.494     1.051.347  </w:t>
            </w:r>
          </w:p>
        </w:tc>
      </w:tr>
    </w:tbl>
    <w:p>
      <w:pPr>
        <w:pStyle w:val="Heading4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4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4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</w:rPr>
        <w:t xml:space="preserve">Az egyéb nem lakás céljára szolgáló épületeknél az </w:t>
      </w:r>
      <w:r>
        <w:rPr>
          <w:rFonts w:cs="Arial" w:ascii="Arial" w:hAnsi="Arial"/>
          <w:sz w:val="22"/>
          <w:u w:val="none"/>
        </w:rPr>
        <w:t xml:space="preserve">“A” változat </w:t>
      </w:r>
      <w:r>
        <w:rPr>
          <w:rFonts w:cs="Arial" w:ascii="Arial" w:hAnsi="Arial"/>
          <w:b w:val="false"/>
          <w:sz w:val="22"/>
          <w:u w:val="none"/>
        </w:rPr>
        <w:t>szerinti emelés</w:t>
      </w:r>
      <w:r>
        <w:rPr>
          <w:rFonts w:cs="Arial" w:ascii="Arial" w:hAnsi="Arial"/>
          <w:sz w:val="22"/>
          <w:u w:val="none"/>
        </w:rPr>
        <w:t xml:space="preserve"> 91.515 ezer Ft, a “B” változat </w:t>
      </w:r>
      <w:r>
        <w:rPr>
          <w:rFonts w:cs="Arial" w:ascii="Arial" w:hAnsi="Arial"/>
          <w:b w:val="false"/>
          <w:sz w:val="22"/>
          <w:u w:val="none"/>
        </w:rPr>
        <w:t xml:space="preserve">szerinti </w:t>
      </w:r>
      <w:r>
        <w:rPr>
          <w:rFonts w:cs="Arial" w:ascii="Arial" w:hAnsi="Arial"/>
          <w:sz w:val="22"/>
          <w:u w:val="none"/>
        </w:rPr>
        <w:t xml:space="preserve">190.368 ezer Ft </w:t>
      </w:r>
      <w:r>
        <w:rPr>
          <w:rFonts w:cs="Arial" w:ascii="Arial" w:hAnsi="Arial"/>
          <w:b w:val="false"/>
          <w:sz w:val="22"/>
          <w:u w:val="none"/>
        </w:rPr>
        <w:t>többletbevételt eredményezne.</w: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  <w:lang w:val="zxx"/>
        </w:rPr>
        <w:t>Összességeben az “A” változat szerinti adómérték emelés 116</w:t>
      </w:r>
      <w:r>
        <w:rPr>
          <w:rFonts w:cs="Arial" w:ascii="Arial" w:hAnsi="Arial"/>
          <w:b/>
          <w:sz w:val="22"/>
          <w:u w:val="single"/>
        </w:rPr>
        <w:t xml:space="preserve">.954 </w:t>
      </w:r>
      <w:r>
        <w:rPr>
          <w:rFonts w:cs="Arial" w:ascii="Arial" w:hAnsi="Arial"/>
          <w:b/>
          <w:sz w:val="22"/>
          <w:u w:val="single"/>
          <w:lang w:val="zxx"/>
        </w:rPr>
        <w:t>ezer Ft, a “B” változat szerinti  239</w:t>
      </w:r>
      <w:r>
        <w:rPr>
          <w:rFonts w:cs="Arial" w:ascii="Arial" w:hAnsi="Arial"/>
          <w:b/>
          <w:sz w:val="22"/>
          <w:u w:val="single"/>
        </w:rPr>
        <w:t xml:space="preserve">.358 </w:t>
      </w:r>
      <w:r>
        <w:rPr>
          <w:rFonts w:cs="Arial" w:ascii="Arial" w:hAnsi="Arial"/>
          <w:b/>
          <w:sz w:val="22"/>
          <w:u w:val="single"/>
          <w:lang w:val="zxx"/>
        </w:rPr>
        <w:t>Ft adóbevétel növekedést jelent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javaslat két alternetíva mentén mutatja be az építményadómérték emeléseket, és az egyéb módosítás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Az első változat </w:t>
      </w:r>
      <w:r>
        <w:rPr>
          <w:rFonts w:cs="Arial" w:ascii="Arial" w:hAnsi="Arial"/>
          <w:b/>
          <w:i/>
          <w:sz w:val="22"/>
        </w:rPr>
        <w:t>(az”A” rendelet-tervezet)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>melyben az adómérték számításokat tartalmazó táblázat “A” oszlopa szerinti mértékek szerepelnek 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 második változat (</w:t>
      </w:r>
      <w:r>
        <w:rPr>
          <w:rFonts w:cs="Arial" w:ascii="Arial" w:hAnsi="Arial"/>
          <w:b/>
          <w:i/>
          <w:sz w:val="22"/>
        </w:rPr>
        <w:t xml:space="preserve"> a”B” rendelet-tervezet)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>melyben az adómérték számításokat tartalmazó táblázat “B”oszlopa szerinti mértékek szerepelnek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mellékelt "A" és "B" rendelet-tervezet  1. §-a meghatározza az épületfajtákhoz kapcsolódó adó-    mértékeke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 mellékelt "A" és "B" rendelet-tervezet  2. §-ban a jogszabályi változás miatt szabályozásra            kerül a magánszemélyek tulajdonában lévő adótárgyakra vonatkozó adóbevallási mentesség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érem a Tisztelt Közgyűlést a melléklet szerinti rendelet tervezetek egyikének elfogadására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november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énzügyi bizottság elnöke</w:t>
        <w:tab/>
        <w:tab/>
        <w:tab/>
        <w:t xml:space="preserve">        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ügyrendi, igazgatási és jog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az előterjesztés „A” 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4. (XI.28.) önkormányzati rendelet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építményadóról szóló 57/2011. (XII.16.) önkormányzati rendel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ében és 5. §-ában kapott felhatalmazás alapján a 6. §-ban és 7. §-ban foglaltak figyelembe vételével, Magyarország helyi önkormányzatairól szóló 2011. évi CXXXIX törvény 13. § (1) bekezdés 13. pontban meghatározott feladatkörében eljárva a következő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§ Az építményadóról szóló 57/2011. (XII.16.)  önkormányzati rendelet 2. § (2) bekezd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yébe a következő rendelkezés lé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„</w:t>
      </w:r>
      <w:r>
        <w:rPr>
          <w:rFonts w:cs="Arial" w:ascii="Arial" w:hAnsi="Arial"/>
          <w:sz w:val="22"/>
        </w:rPr>
        <w:t>(2) Az adó 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Nem magánszemély tulajdonában vagy vagyoni </w:t>
      </w:r>
    </w:p>
    <w:p>
      <w:pPr>
        <w:pStyle w:val="Normal"/>
        <w:rPr/>
      </w:pPr>
      <w:r>
        <w:rPr>
          <w:rFonts w:cs="Arial" w:ascii="Arial" w:hAnsi="Arial"/>
          <w:sz w:val="22"/>
        </w:rPr>
        <w:t>értékű jogában lévő lakásra</w:t>
        <w:tab/>
        <w:tab/>
        <w:tab/>
        <w:tab/>
        <w:tab/>
        <w:tab/>
        <w:t xml:space="preserve">            8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Üdülőre, hétvégi házra </w:t>
        <w:tab/>
        <w:tab/>
        <w:tab/>
        <w:tab/>
        <w:tab/>
        <w:tab/>
        <w:t xml:space="preserve">            2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rPr/>
      </w:pPr>
      <w:r>
        <w:rPr>
          <w:rFonts w:eastAsia="Arial"/>
        </w:rPr>
        <w:t xml:space="preserve">     </w:t>
      </w:r>
      <w:r>
        <w:rPr/>
        <w:t>c) Gépjárműtárolóra</w:t>
        <w:tab/>
        <w:tab/>
        <w:tab/>
        <w:tab/>
        <w:tab/>
        <w:tab/>
        <w:tab/>
      </w:r>
    </w:p>
    <w:p>
      <w:pPr>
        <w:pStyle w:val="Szvegtrzs21"/>
        <w:suppressAutoHyphens w:val="false"/>
        <w:rPr/>
      </w:pPr>
      <w:r>
        <w:rPr/>
        <w:tab/>
        <w:tab/>
        <w:t>c.a)  ha az építmény alapterülete 0-200 m</w:t>
      </w:r>
      <w:r>
        <w:rPr>
          <w:vertAlign w:val="superscript"/>
        </w:rPr>
        <w:t>2</w:t>
      </w:r>
      <w:r>
        <w:rPr/>
        <w:t xml:space="preserve"> közé esik</w:t>
        <w:tab/>
        <w:tab/>
        <w:t xml:space="preserve">            250 Ft/m</w:t>
      </w:r>
      <w:r>
        <w:rPr>
          <w:vertAlign w:val="superscript"/>
        </w:rPr>
        <w:t>2</w:t>
      </w:r>
      <w:r>
        <w:rPr/>
        <w:t>/év</w:t>
      </w:r>
    </w:p>
    <w:p>
      <w:pPr>
        <w:pStyle w:val="Szvegtrzs21"/>
        <w:suppressAutoHyphens w:val="false"/>
        <w:rPr/>
      </w:pPr>
      <w:r>
        <w:rPr/>
        <w:tab/>
        <w:tab/>
        <w:t>c.b)   ha az építmény alapterülete   200 m</w:t>
      </w:r>
      <w:r>
        <w:rPr>
          <w:vertAlign w:val="superscript"/>
        </w:rPr>
        <w:t xml:space="preserve">2 </w:t>
      </w:r>
      <w:r>
        <w:rPr/>
        <w:tab/>
        <w:t xml:space="preserve">feletti </w:t>
        <w:tab/>
        <w:tab/>
        <w:tab/>
        <w:tab/>
        <w:t xml:space="preserve"> 35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d) Kereskedelmi egységre, szállás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d.a)    ha az építmény alapterülete  0-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 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b)     ha az építmény alapterülete 51-1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c)     ha az építmény alapterülete 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  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d)</w:t>
        <w:tab/>
        <w:t>ha az építmény alapterülete 501-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1.1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e)</w:t>
        <w:tab/>
        <w:t>ha az építmény alapterülete 1.00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feletti</w:t>
        <w:tab/>
        <w:tab/>
        <w:tab/>
        <w:t xml:space="preserve">         1.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e) Irodai tevékenység céljára szolgáló épületre, műteremre</w:t>
      </w:r>
    </w:p>
    <w:p>
      <w:pPr>
        <w:pStyle w:val="Normal"/>
        <w:rPr/>
      </w:pPr>
      <w:r>
        <w:rPr>
          <w:rFonts w:cs="Arial" w:ascii="Arial" w:hAnsi="Arial"/>
          <w:sz w:val="22"/>
        </w:rPr>
        <w:t>e.a)</w:t>
        <w:tab/>
        <w:t>ha az építmény alapterülete 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b</w:t>
        <w:tab/>
        <w:t>ha az építmény alapterülete 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 xml:space="preserve">            </w:t>
        <w:tab/>
        <w:t>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c)</w:t>
        <w:tab/>
        <w:t>ha az építmény alapterülete 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ab/>
        <w:t xml:space="preserve">         1.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d)</w:t>
        <w:tab/>
        <w:t>ha az építmény alapterülete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i</w:t>
        <w:tab/>
        <w:tab/>
        <w:tab/>
        <w:t xml:space="preserve">         1.6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) Egyéb nem lakás céljára szolgáló 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f.a)</w:t>
        <w:tab/>
        <w:t>ha az építmény alapterülete 0-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ab/>
        <w:t xml:space="preserve">            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b)</w:t>
        <w:tab/>
        <w:t>ha az építmény alapterülete 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ab/>
        <w:t xml:space="preserve">            4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c)</w:t>
        <w:tab/>
        <w:t>ha az építmény alapterülete 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ab/>
        <w:t xml:space="preserve">            7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d)</w:t>
        <w:tab/>
        <w:t>ha az építmény alapterülete 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</w:t>
        <w:tab/>
        <w:tab/>
        <w:t xml:space="preserve"> 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e)</w:t>
        <w:tab/>
        <w:t>ha az építmény alapterülete 501–1.0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i</w:t>
        <w:tab/>
        <w:tab/>
        <w:t xml:space="preserve"> 8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f)       ha az építmény alapterülete 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i</w:t>
        <w:tab/>
        <w:tab/>
        <w:tab/>
        <w:t xml:space="preserve">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</w:t>
      </w:r>
      <w:r>
        <w:rPr>
          <w:rFonts w:eastAsia="Arial" w:cs="Arial" w:ascii="Arial" w:hAnsi="Arial"/>
          <w:sz w:val="22"/>
        </w:rPr>
        <w:t xml:space="preserve">. § Az építményadóról szóló 57/2011. (XII.16.) önkormányzati rendelet 3. §-a az alábbiakra </w:t>
        <w:tab/>
        <w:t xml:space="preserve"> </w:t>
        <w:tab/>
        <w:t xml:space="preserve">      módosul: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„3. § (1) Adóment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) a magánszemély (magánszemélyek) tulajdonában álló lakás. Amennyiben a lakás csak részben áll magánszemély(ek) tulajdonában, úgy a mentesség csak a magánszemély(ek) tulajdoni illetőségére vonatkoz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b) a gépjárműtároló, amelyben a súlyosan mozgáskorlátozott magánszemély tulajdonos, vagy vagyoni értékű jog jogosultja a gépjárművét tárolja. Amennyiben a gépjárműtároló csak részben áll a mozgáskorlátozott tulajdonában, úgy a mentességet csak a tulajdoni illetőségére érvényesítheti. A mozgáskorlátozottságot a gépjárműadónál elfogadott súlyos mozgáskorlátozottság fennállásáról szóló igazolással kell igazol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dóbevallási mentessé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 vállalkozónak nem minősülő adóalany, akit a helyi adókról szóló 1990. évi C. törvény 13. § és 13/A §-ában foglaltak és e rendelet 3. § (1) bekezdés a) pontja alapján építményadó menteség illet meg, mentesül a bevallásbenyújtási kötelezettség alól.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WWSzvegtrzs3"/>
        <w:widowControl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  <w:b w:val="false"/>
          <w:lang w:val="hu-HU"/>
        </w:rPr>
        <w:t>3. § Ez a rendelet 2015. január 1-jén lép hatályba, és az azt követő napon hatályát veszti.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  <w:tab/>
      </w:r>
    </w:p>
    <w:p>
      <w:pPr>
        <w:pStyle w:val="Szvegtrzs21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/>
      </w:pPr>
      <w:r>
        <w:rPr>
          <w:rFonts w:cs="Arial" w:ascii="Arial" w:hAnsi="Arial"/>
          <w:sz w:val="22"/>
        </w:rPr>
        <w:t>A rendelet 2014. november 28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az előterjesztés „B”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4. (XI.28.) önkormányzati rendelet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építményadóról szóló 57/2011. (XII.16.) önkormányzati rendel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ében és 5. §-ában kapott felhatalmazás alapján a 6. §-ban és 7. §-ban foglaltak figyelembe vételével, Magyarország helyi önkormányzatairól szóló 2011. évi CXXXIX törvény 13. § (1) bekezdés 13. pontban meghatározott feladatkörében eljárva a következő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 § Az építményadóról szóló 57/2011. (XII.16.)  önkormányzati rendelet 2. § (2) bekezd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yébe a következő rendelkezés lé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„</w:t>
      </w:r>
      <w:r>
        <w:rPr>
          <w:rFonts w:cs="Arial" w:ascii="Arial" w:hAnsi="Arial"/>
          <w:sz w:val="22"/>
        </w:rPr>
        <w:t>(2) Az adó 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Nem magánszemély tulajdonában vagy vagyoni </w:t>
      </w:r>
    </w:p>
    <w:p>
      <w:pPr>
        <w:pStyle w:val="Normal"/>
        <w:rPr/>
      </w:pPr>
      <w:r>
        <w:rPr>
          <w:rFonts w:cs="Arial" w:ascii="Arial" w:hAnsi="Arial"/>
          <w:sz w:val="22"/>
        </w:rPr>
        <w:t>értékű jogában lévő lakásra</w:t>
        <w:tab/>
        <w:tab/>
        <w:tab/>
        <w:tab/>
        <w:tab/>
        <w:tab/>
        <w:t xml:space="preserve">   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Üdülőre, hétvégi házra </w:t>
        <w:tab/>
        <w:tab/>
        <w:t xml:space="preserve"> </w:t>
        <w:tab/>
        <w:tab/>
        <w:tab/>
        <w:tab/>
        <w:t xml:space="preserve">            2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rPr/>
      </w:pPr>
      <w:r>
        <w:rPr>
          <w:rFonts w:eastAsia="Arial"/>
        </w:rPr>
        <w:t xml:space="preserve">     </w:t>
      </w:r>
      <w:r>
        <w:rPr/>
        <w:t>c) Gépjárműtárolóra</w:t>
        <w:tab/>
        <w:tab/>
        <w:tab/>
        <w:tab/>
        <w:tab/>
        <w:tab/>
        <w:tab/>
      </w:r>
    </w:p>
    <w:p>
      <w:pPr>
        <w:pStyle w:val="Szvegtrzs21"/>
        <w:suppressAutoHyphens w:val="false"/>
        <w:rPr/>
      </w:pPr>
      <w:r>
        <w:rPr/>
        <w:tab/>
        <w:tab/>
        <w:t>c.a)  ha az építmény alapterülete 0-200 m</w:t>
      </w:r>
      <w:r>
        <w:rPr>
          <w:vertAlign w:val="superscript"/>
        </w:rPr>
        <w:t>2</w:t>
      </w:r>
      <w:r>
        <w:rPr/>
        <w:t xml:space="preserve"> közé esik</w:t>
        <w:tab/>
        <w:tab/>
        <w:t xml:space="preserve">            250 Ft/m</w:t>
      </w:r>
      <w:r>
        <w:rPr>
          <w:vertAlign w:val="superscript"/>
        </w:rPr>
        <w:t>2</w:t>
      </w:r>
      <w:r>
        <w:rPr/>
        <w:t>/év</w:t>
      </w:r>
    </w:p>
    <w:p>
      <w:pPr>
        <w:pStyle w:val="Szvegtrzs21"/>
        <w:suppressAutoHyphens w:val="false"/>
        <w:rPr/>
      </w:pPr>
      <w:r>
        <w:rPr/>
        <w:tab/>
        <w:tab/>
        <w:t>c.b)   ha az építmény alapterülete   200 m</w:t>
      </w:r>
      <w:r>
        <w:rPr>
          <w:vertAlign w:val="superscript"/>
        </w:rPr>
        <w:t xml:space="preserve">2 </w:t>
      </w:r>
      <w:r>
        <w:rPr/>
        <w:tab/>
        <w:t xml:space="preserve">feletti </w:t>
        <w:tab/>
        <w:tab/>
        <w:tab/>
        <w:tab/>
        <w:t xml:space="preserve"> 40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/>
        </w:rPr>
        <w:t xml:space="preserve">    </w:t>
      </w:r>
      <w:r>
        <w:rPr/>
        <w:t>d) Kereskedelmi egységre, szállás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d.a)    ha az építmény alapterülete  0-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 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b)     ha az építmény alapterülete 51-1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 4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c)     ha az építmény alapterülete 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   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d)</w:t>
        <w:tab/>
        <w:t>ha az építmény alapterülete 501-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1.2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d.e)</w:t>
        <w:tab/>
        <w:t>ha az építmény alapterülete 1.00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feletti</w:t>
        <w:tab/>
        <w:tab/>
        <w:tab/>
        <w:t xml:space="preserve">         1.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rFonts w:eastAsia="Arial"/>
        </w:rPr>
        <w:t xml:space="preserve">     </w:t>
      </w:r>
      <w:r>
        <w:rPr/>
        <w:t>e) Irodai tevékenység céljára szolgáló épületre, műteremre</w:t>
      </w:r>
    </w:p>
    <w:p>
      <w:pPr>
        <w:pStyle w:val="Normal"/>
        <w:rPr/>
      </w:pPr>
      <w:r>
        <w:rPr>
          <w:rFonts w:cs="Arial" w:ascii="Arial" w:hAnsi="Arial"/>
          <w:sz w:val="22"/>
        </w:rPr>
        <w:t>e.a)</w:t>
        <w:tab/>
        <w:t>ha az építmény alapterülete 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 7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b</w:t>
        <w:tab/>
        <w:t>ha az építmény alapterülete 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 xml:space="preserve">            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c)</w:t>
        <w:tab/>
        <w:t>ha az építmény alapterülete 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ab/>
        <w:t xml:space="preserve">         1.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e.d)</w:t>
        <w:tab/>
        <w:t>ha az építmény alapterülete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i</w:t>
        <w:tab/>
        <w:tab/>
        <w:tab/>
        <w:t xml:space="preserve">         1.7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Egyéb nem lakás céljára szolgáló épületre</w:t>
      </w:r>
    </w:p>
    <w:p>
      <w:pPr>
        <w:pStyle w:val="Normal"/>
        <w:rPr/>
      </w:pPr>
      <w:r>
        <w:rPr>
          <w:rFonts w:cs="Arial" w:ascii="Arial" w:hAnsi="Arial"/>
          <w:sz w:val="22"/>
        </w:rPr>
        <w:t>f.a)</w:t>
        <w:tab/>
        <w:t>ha az építmény alapterülete 0-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ab/>
        <w:t xml:space="preserve">            4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b)</w:t>
        <w:tab/>
        <w:t>ha az építmény alapterülete 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ab/>
        <w:t xml:space="preserve">            5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c)</w:t>
        <w:tab/>
        <w:t>ha az építmény alapterülete 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ab/>
        <w:t xml:space="preserve"> 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d)</w:t>
        <w:tab/>
        <w:t>ha az építmény alapterülete 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</w:t>
        <w:tab/>
        <w:tab/>
        <w:t xml:space="preserve">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e)</w:t>
        <w:tab/>
        <w:t>ha az építmény alapterülete 501–1.0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i</w:t>
        <w:tab/>
        <w:tab/>
        <w:t xml:space="preserve"> 9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>f.f)       ha az építmény alapterülete 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i</w:t>
        <w:tab/>
        <w:tab/>
        <w:tab/>
        <w:t xml:space="preserve">         1.1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2. § Az építményadóról szóló 57/2011. (XII.16.) önkormányzati rendelet 3. §-a az alábbiakra </w:t>
        <w:tab/>
        <w:t xml:space="preserve"> </w:t>
        <w:tab/>
        <w:t xml:space="preserve">       módosul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„3. § (1) Adóment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) a magánszemély (magánszemélyek) tulajdonában álló lakás. Amennyiben a lakás csak részben áll magánszemély(ek) tulajdonában, úgy a mentesség csak a magánszemély(ek) tulajdoni illetőségére vonatkoz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b) a gépjárműtároló, amelyben a súlyosan mozgáskorlátozott magánszemély tulajdonos, vagy vagyoni értékű jog jogosultja a gépjárművét tárolja. Amennyiben a gépjárműtároló csak részben áll a mozgáskorlátozott tulajdonában, úgy a mentességet csak a tulajdoni illetőségére érvényesítheti. A mozgáskorlátozottságot a gépjárműadónál elfogadott súlyos mozgáskorlátozottság fennállásáról szóló igazolással kell igazol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dóbevallási mentessé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a vállalkozónak nem minősülő adóalany, akit a helyi adókról szóló 1990. évi C. törvény 13. § és 13/A §-ában foglaltak és e rendelet 3. § (1) bekezdés a) pontja alapján építményadó menteség illet meg, mentesül a bevallásbenyújtási kötelezettség alól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Szvegtrzs3"/>
        <w:widowControl/>
        <w:jc w:val="both"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  <w:b w:val="false"/>
          <w:lang w:val="hu-HU"/>
        </w:rPr>
        <w:t>3. § Ez a rendelet 2015. január 1-jén lép hatályba, és az azt követő napon hatályát veszti.</w:t>
      </w:r>
    </w:p>
    <w:p>
      <w:pPr>
        <w:pStyle w:val="WWSzvegtrzs3"/>
        <w:widowControl/>
        <w:jc w:val="both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</w:r>
    </w:p>
    <w:p>
      <w:pPr>
        <w:pStyle w:val="WWSzvegtrzs3"/>
        <w:widowControl/>
        <w:jc w:val="both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  <w:tab/>
      </w:r>
    </w:p>
    <w:p>
      <w:pPr>
        <w:pStyle w:val="Szvegtrzs21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4. november 28-án kihirdetésre került, és az azt követő napon hatályát veszt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10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851" w:top="1185" w:footer="720" w:bottom="108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7037705</wp:posOffset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5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8255</wp:posOffset>
              </wp:positionV>
              <wp:extent cx="267335" cy="1758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5pt;mso-wrap-distance-left:0pt;mso-wrap-distance-right:0pt;mso-wrap-distance-top:0pt;mso-wrap-distance-bottom:0pt;margin-top:0.65pt;mso-position-vertical-relative:text;margin-left:238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8255</wp:posOffset>
              </wp:positionV>
              <wp:extent cx="142240" cy="164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65pt;mso-position-vertical-relative:text;margin-left:243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lang w:val="hu-H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b/>
      <w:sz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2"/>
      <w:lang w:val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i/>
      <w:sz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124" w:right="0" w:firstLine="708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lang w:val="hu-H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lang w:val="hu-HU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lang w:val="hu-HU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Bekezdsalapbettpusa2">
    <w:name w:val="Bekezdés alapbet?típusa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-bet?típusa"/>
    <w:qFormat/>
    <w:rPr/>
  </w:style>
  <w:style w:type="character" w:styleId="WWBekezdsalapbettpusa">
    <w:name w:val="WW-Bekezdés alap-bet?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-bet?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11">
    <w:name w:val="WW-Bekezdés alap-bet?típusa11"/>
    <w:qFormat/>
    <w:rPr/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6z1">
    <w:name w:val="WW8Num6z1"/>
    <w:qFormat/>
    <w:rPr>
      <w:rFonts w:ascii="OpenSymbol" w:hAnsi="OpenSymbol" w:cs="OpenSymbol"/>
      <w:sz w:val="18"/>
    </w:rPr>
  </w:style>
  <w:style w:type="character" w:styleId="WWBekezdsalapbettpusa111">
    <w:name w:val="WW-Bekezdés alap-bet?típusa111"/>
    <w:qFormat/>
    <w:rPr/>
  </w:style>
  <w:style w:type="character" w:styleId="WWBekezdsalapbettpusa1111">
    <w:name w:val="WW-Bekezdés alap-bet?típusa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11">
    <w:name w:val="WW-Bekezdés alap-bet?típusa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sz w:val="18"/>
    </w:rPr>
  </w:style>
  <w:style w:type="character" w:styleId="PageNumber">
    <w:name w:val="Page Number"/>
    <w:basedOn w:val="WWBekezdsalapbettpusa11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</w:pPr>
    <w:rPr>
      <w:sz w:val="28"/>
      <w:lang w:val="zxx"/>
    </w:rPr>
  </w:style>
  <w:style w:type="paragraph" w:styleId="Kpalrs">
    <w:name w:val="Képaláírás"/>
    <w:basedOn w:val="Normal"/>
    <w:qFormat/>
    <w:pPr>
      <w:widowControl w:val="false"/>
      <w:suppressLineNumbers/>
      <w:spacing w:before="120" w:after="120"/>
    </w:pPr>
    <w:rPr>
      <w:i/>
      <w:sz w:val="24"/>
      <w:lang w:val="zxx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sz w:val="24"/>
      <w:lang w:val="zxx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>
      <w:sz w:val="24"/>
      <w:lang w:val="zxx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SzvegtrzsnormabehSzvegtrzsChar">
    <w:name w:val="Szövegtörzs.normabeh.Szövegtörzs Char"/>
    <w:basedOn w:val="Normal"/>
    <w:qFormat/>
    <w:pPr>
      <w:widowControl w:val="false"/>
      <w:jc w:val="both"/>
    </w:pPr>
    <w:rPr>
      <w:sz w:val="24"/>
      <w:lang w:val="zxx"/>
    </w:rPr>
  </w:style>
  <w:style w:type="paragraph" w:styleId="WWSzvegtrzs2">
    <w:name w:val="WW-Szövegtörzs 2"/>
    <w:basedOn w:val="Normal"/>
    <w:qFormat/>
    <w:pPr>
      <w:widowControl w:val="false"/>
      <w:jc w:val="both"/>
    </w:pPr>
    <w:rPr>
      <w:sz w:val="22"/>
      <w:lang w:val="zxx"/>
    </w:rPr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single"/>
      <w:lang w:val="zxx"/>
    </w:rPr>
  </w:style>
  <w:style w:type="paragraph" w:styleId="Szvegtrzs31">
    <w:name w:val="Szövegtörzs 31"/>
    <w:basedOn w:val="Normal"/>
    <w:qFormat/>
    <w:pPr>
      <w:widowControl w:val="false"/>
    </w:pPr>
    <w:rPr>
      <w:b/>
      <w:sz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2"/>
    </w:rPr>
  </w:style>
  <w:style w:type="paragraph" w:styleId="Szvegtrzsbehzssal21">
    <w:name w:val="Szövegtörzs behúzással 21"/>
    <w:basedOn w:val="Normal"/>
    <w:qFormat/>
    <w:pPr>
      <w:ind w:left="705" w:right="0" w:hanging="705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7:00Z</dcterms:created>
  <dc:creator>x</dc:creator>
  <dc:description/>
  <dc:language>en-US</dc:language>
  <cp:lastModifiedBy>x</cp:lastModifiedBy>
  <cp:lastPrinted>2014-11-21T10:02:00Z</cp:lastPrinted>
  <dcterms:modified xsi:type="dcterms:W3CDTF">2014-11-21T11:27:00Z</dcterms:modified>
  <cp:revision>3</cp:revision>
  <dc:subject/>
  <dc:title>FEDŐLAP</dc:title>
</cp:coreProperties>
</file>