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Style w:val="Bekezdsalapbettpusa"/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bCs/>
          <w:i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/>
          <w:sz w:val="24"/>
          <w:u w:val="none"/>
        </w:rPr>
        <w:t>Az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előterjesztés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közgyűlés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elé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eastAsia="hu-HU"/>
        </w:rPr>
      </w:pPr>
      <w:r>
        <w:rPr>
          <w:rStyle w:val="Bekezdsalapbettpusa"/>
          <w:rFonts w:cs="Arial" w:ascii="Arial" w:hAnsi="Arial"/>
          <w:b/>
        </w:rPr>
        <w:t>Az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őterjesztés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tárgyalásának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napja:</w:t>
      </w:r>
      <w:r>
        <w:rPr>
          <w:rStyle w:val="Bekezdsalapbettpusa"/>
          <w:rFonts w:eastAsia="Arial" w:cs="Arial" w:ascii="Arial" w:hAnsi="Arial"/>
          <w:b/>
        </w:rPr>
        <w:t xml:space="preserve"> 2014. 11. 27.</w:t>
      </w:r>
    </w:p>
    <w:p>
      <w:pPr>
        <w:pStyle w:val="TextBody"/>
        <w:spacing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/>
        </w:rPr>
        <w:t>Javaslat</w:t>
      </w:r>
      <w:r>
        <w:rPr>
          <w:rStyle w:val="Bekezdsalapbettpusa"/>
          <w:rFonts w:eastAsia="Arial" w:cs="Arial" w:ascii="Arial" w:hAnsi="Arial"/>
          <w:b/>
        </w:rPr>
        <w:t xml:space="preserve"> a </w:t>
      </w:r>
      <w:r>
        <w:rPr>
          <w:rStyle w:val="Bekezdsalapbettpusa"/>
          <w:rFonts w:eastAsia="Arial" w:cs="Arial" w:ascii="Arial" w:hAnsi="Arial"/>
          <w:b/>
          <w:sz w:val="24"/>
          <w:szCs w:val="24"/>
        </w:rPr>
        <w:t>A Magyar Államkincstár Fejér Megyei Igazgatósága által az önkormányzati fenntartású intézményekben végzett ellenőrzés miatti elvonás és a 2014. június 1-jével történő állami támogatás lemondásának költségvetés kihatásának  rend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u w:val="single"/>
        </w:rPr>
        <w:t>Előadó:</w:t>
      </w:r>
      <w:r>
        <w:rPr>
          <w:rStyle w:val="Bekezdsalapbettpusa"/>
          <w:rFonts w:cs="Arial" w:ascii="Arial" w:hAnsi="Arial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Fonts w:ascii="Arial" w:hAnsi="Arial" w:cs="Arial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u w:val="single"/>
        </w:rPr>
        <w:t>Előkészítő:</w:t>
      </w: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Farkasné Vörös Magdolna GESZ vezetője,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Hubacsekné Nagy Emília Óvoda vezetője,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Dobráné Szabó Márta Bölcsődék Igazgatósága vezetője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Dr. Jászka Ernő Dunaújvárosi Kistérségi Társulás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</w:t>
        <w:tab/>
        <w:tab/>
        <w:tab/>
        <w:t xml:space="preserve">              </w:t>
        <w:tab/>
        <w:t xml:space="preserve">                 2014. szeptember 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 xml:space="preserve">      2014. szeptember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</w:rPr>
        <w:t>A Magyar Államkincstár Fejér Megyei Igazgatósága által az önkormányzati fenntartású intézményekben végzett ellenőrzés miatti elvonás és a 2014. június 1-jével történő állami támogatás lemondásának rend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A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napirendi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pont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őkészítőinek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Osztály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neve:</w:t>
        <w:tab/>
        <w:t>adó,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költségvetés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é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pénzügy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Ügyintéz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neve:         Erdei Sándorné</w:t>
      </w:r>
      <w:r>
        <w:rPr>
          <w:rStyle w:val="Bekezdsalapbettpusa"/>
          <w:rFonts w:eastAsia="Arial" w:cs="Arial" w:ascii="Arial" w:hAnsi="Arial"/>
        </w:rPr>
        <w:t xml:space="preserve"> számviteli vezető 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E-mail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címe:</w:t>
        <w:tab/>
        <w:t>erd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258-11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Előkészít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aláírása:</w:t>
        <w:tab/>
        <w:t>Erdei Sándorné s.k.</w:t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Igazgató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/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Osztályvezet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aláírása:</w:t>
        <w:tab/>
        <w:t>Benkovics Kornélia s.k.</w:t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</w:rPr>
        <w:tab/>
        <w:t>Dudás Pálné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A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törvényességi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lenőrzésre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vonatkozó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0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örvényesség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ellenőrzést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végz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személy: Dr. Petánszki Lajos s.k.</w:t>
      </w:r>
    </w:p>
    <w:p>
      <w:pPr>
        <w:pStyle w:val="Normal"/>
        <w:tabs>
          <w:tab w:val="clear" w:pos="709"/>
          <w:tab w:val="left" w:pos="424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Leadá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dátuma:</w:t>
        <w:tab/>
        <w:t>2014. 09. 03.</w:t>
        <w:tab/>
      </w:r>
    </w:p>
    <w:p>
      <w:pPr>
        <w:pStyle w:val="Normal"/>
        <w:tabs>
          <w:tab w:val="clear" w:pos="709"/>
          <w:tab w:val="left" w:pos="424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Ellenőrzé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dátuma:</w:t>
        <w:tab/>
        <w:t>2014. 09. 03.</w:t>
      </w:r>
    </w:p>
    <w:p>
      <w:pPr>
        <w:pStyle w:val="Normal"/>
        <w:tabs>
          <w:tab w:val="clear" w:pos="709"/>
          <w:tab w:val="left" w:pos="421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örvényesség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észrevétel:</w:t>
        <w:tab/>
        <w:t xml:space="preserve">    --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;sans-serif" w:hAnsi="Arial;sans-serif" w:cs="Arial;sans-serif"/>
          <w:b/>
          <w:b/>
          <w:u w:val="single"/>
        </w:rPr>
      </w:pPr>
      <w:r>
        <w:rPr>
          <w:rStyle w:val="Bekezdsalapbettpusa"/>
          <w:rFonts w:cs="Arial" w:ascii="Arial" w:hAnsi="Arial"/>
        </w:rPr>
        <w:t xml:space="preserve">Amennyiben van: </w:t>
        <w:tab/>
      </w:r>
    </w:p>
    <w:p>
      <w:pPr>
        <w:pStyle w:val="TextBody"/>
        <w:tabs>
          <w:tab w:val="clear" w:pos="709"/>
          <w:tab w:val="left" w:pos="-2520" w:leader="none"/>
        </w:tabs>
        <w:jc w:val="both"/>
        <w:rPr>
          <w:rStyle w:val="Bekezdsalapbettpusa"/>
          <w:rFonts w:ascii="Arial" w:hAnsi="Arial" w:cs="Arial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Az elfogadáshoz szükséges szavazati arány:</w:t>
      </w:r>
      <w:r>
        <w:rPr>
          <w:rFonts w:cs="Arial;sans-serif" w:ascii="Arial;sans-serif" w:hAnsi="Arial;sans-serif"/>
          <w:b w:val="false"/>
          <w:bCs w:val="false"/>
          <w:u w:val="non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;sans-serif" w:ascii="Arial;sans-serif" w:hAnsi="Arial;sans-serif"/>
          <w:u w:val="single"/>
        </w:rPr>
        <w:t>Egyszerűsített/</w:t>
      </w:r>
      <w:r>
        <w:rPr>
          <w:rFonts w:cs="Arial;sans-serif" w:ascii="Arial;sans-serif" w:hAnsi="Arial;sans-serif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Bekezdsalapbettpusa"/>
          <w:rFonts w:cs="Arial" w:ascii="Arial" w:hAnsi="Arial"/>
          <w:b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tárgyalás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módja:</w:t>
      </w:r>
      <w:r>
        <w:rPr>
          <w:rStyle w:val="Bekezdsalapbettpusa"/>
          <w:rFonts w:cs="Arial" w:ascii="Arial" w:hAnsi="Arial"/>
        </w:rPr>
        <w:tab/>
      </w:r>
      <w:r>
        <w:rPr>
          <w:rStyle w:val="Bekezdsalapbettpusa"/>
          <w:rFonts w:cs="Arial" w:ascii="Arial" w:hAnsi="Arial"/>
          <w:b/>
        </w:rPr>
        <w:t>Nyílt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</w:rPr>
        <w:t>Egyéb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</w:rPr>
        <w:t>megjegyzések: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</w:rPr>
        <w:t xml:space="preserve"> -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jc w:val="center"/>
        <w:rPr>
          <w:rStyle w:val="Bekezdsalapbettpusa"/>
          <w:rFonts w:ascii="Arial" w:hAnsi="Arial" w:eastAsia="Arial" w:cs="Arial"/>
          <w:b/>
          <w:b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Bekezdsalapbettpusa"/>
          <w:rFonts w:eastAsia="Arial" w:cs="Arial" w:ascii="Arial" w:hAnsi="Arial"/>
          <w:b/>
          <w:sz w:val="24"/>
          <w:szCs w:val="24"/>
        </w:rPr>
        <w:t>a Magyar Államkincstár Fejér Megyei Igazgatósága által az önkormányzati fenntartású intézményekben végzett ellenőrzés miatti elvonás és a 2014. június 1-jével történő állami támogatás lemondásának költségvetés kihatásának  rendezésér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0" w:right="0" w:hanging="2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llenőrzés miatti elvonások</w:t>
      </w:r>
    </w:p>
    <w:p>
      <w:pPr>
        <w:pStyle w:val="Normal"/>
        <w:ind w:left="-30" w:right="0" w:hanging="2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Önkormányzata 2014. évi központi költségvetés IX. fejezetéből származó támogatás igénylése megalapozottsága tárgyában a Magyar Államkincstár Fejér Megyei Igazgatóság ellenőrzést végzet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ellenőrzés célja, hogy a Magyarország 2014. évi központi költségvetéséről szóló 2013. évi CCXXX. törvény 2. számú melléklet III. 5. gyermekétkeztetés támogatása jogcímen igényelt állami támogatás megalapozott-e, megfelel-e a jogszabályi előírásokn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helyszíni ellenőrzés a Dunaújvárosi Óvodát, a Bölcsődék Igazgatóságát és a Dunaújvárosi Gazdasági Ellátó Szervezetet érintet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z ellenőrzés során a gyermekétkeztetés támogatásához leigényelt állami hozzájárulás összegénél a Dunaújvárosi Óvoda esetében eltérést nem állapítottak meg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Bölcsődék Igazgatósága a leigényelhető támogatásnál kevesebb mutató számmal számolt, így ebben az esetben elvonás nem történik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i Gazdasági Ellátó Szervezet esetében az ellenőrzés a kollégiumi étkezésben résztvevő tanulóknál 52 fő mutatóval magasabb összeg igénylését mutatta ki. A gyermekétkeztetés támogatása címén a finanszírozás szempontjából elismert dolgozók bértámogatása jogcímű támogatás összegét 4.423 E Ft-tal csökkentet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Lemondás miatti támogatás csökkenés</w:t>
      </w:r>
    </w:p>
    <w:p>
      <w:pPr>
        <w:pStyle w:val="Normal"/>
        <w:ind w:left="0" w:right="0" w:hanging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agyarország 2014. évi központi költségvetéséről szóló 2013. évi CCXXX. Törvény 2 melléklet kiegészítő szabályok 2.b) pontja értelmében az állami támogatások év közbeni módosítására 2014. június 1-jével van lehetőség.</w:t>
      </w:r>
    </w:p>
    <w:p>
      <w:pPr>
        <w:pStyle w:val="Normal"/>
        <w:ind w:left="0" w:right="0" w:hanging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i Óvoda, a Bölcsődék Igazgatósága és a Dunaújvárosi Kistérség Többcélú Kistérségi Társulása módosította a 2014. évi költségvetés során megjelölt létszámokat, az első félév tapasztalata alapján.</w:t>
      </w:r>
    </w:p>
    <w:p>
      <w:pPr>
        <w:pStyle w:val="Normal"/>
        <w:ind w:left="165" w:right="0" w:hanging="1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 gyermeklétszám változás a beiratkozás alapján a működtetési költség csökken, szeptember 1-től a Óvoda esetében 1.046 E F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 Bölcsőde esetében a létszám lemondás 2.594 E Ft,</w:t>
      </w:r>
    </w:p>
    <w:p>
      <w:pPr>
        <w:pStyle w:val="Normal"/>
        <w:ind w:left="225" w:right="0" w:hanging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Dunaújvárosi Kistérségi Társulásnál a 2 fő lemondás miatt 697 E Ft állami támogatás csökkenést von maga után.</w:t>
      </w:r>
    </w:p>
    <w:p>
      <w:pPr>
        <w:pStyle w:val="Normal"/>
        <w:ind w:left="225" w:right="0" w:hanging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25" w:right="0" w:hanging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Ellenőrzés és lemondás költségvetési kihatás rendezés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jogtalanul igényelt állami támogatás és az év közben lemondásra került támogatás alapján számított finanszírozás az intézmények költségvetésében szerepel, az önkormányzat az év második felében az intézményenként megjelölt összegekkel, összesen 8.760 E Ft-tal kevesebb állami támogatást ka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2014. évi költségvetéséről szóló 3/2014. (II.21.) önkormányzati rendelete 12. §. (10) bekezdésében rögzíti, hogy: „ Utólagos MÁK ellenőrzés során jelentkező visszafizetési kötelezettség összege a téves adatot szolgáltató költségvetési szervtől az intézményfinanszírozás csökkentése útján  az intézménytől elvonásra kerül. „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intézmények 2014. évi költségvetési keretösszegét csökkenteni indoko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költségvetési rendeletben rögzítettek alapján a GESZ-t terhelő 4.423 E Ft-os elvonás megalapozot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elvonásra vonatkozó rendeleti szabályozás elvét követve, a nem megalapozottan leigényelt állai támogatás miatti visszafizetési kötelezettség ugyanúgy az önkormányzat költségvetési mozgásterét csökkenti. Ennek megfelelően minden támogatás csökkenés intézményi elvonására is javaslatot teszün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nek megfelelően a határozati javaslat „A” és „B” változatban került kidolgozásra: „A” - , minden érintett intézménytől történő elvonást, „B” csak a Dunaújvárosi Gazdasági Ellátó Szervezettől történő elvonás, és a meg nem térült összeg a Magyar Államkincstár előző évi felülvizsgálatából adódó fizetési kötelezettség tartalék sor terhére történő költségvetési bevétel kiesés rendezését tartalmaz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len előterjesztést tárgyal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pénzügyi bizottság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gazdasági és területfejlesztési bizottsá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bizottságok az alábbiak szerint döntöttek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A pénzügyi bizottság az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áltozatú határozati javaslatot 1 nem szavazattal, 4  tartózkodás mellett elfogadásra nem javaso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A gazdasági-területfejlesztési bizottság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áltozatú határozati javaslatot 7 igen szavazattal elfogadásra javaso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A pénzügyi bizottság az</w:t>
      </w:r>
      <w:r>
        <w:rPr>
          <w:rFonts w:cs="Arial" w:ascii="Arial" w:hAnsi="Arial"/>
          <w:b/>
          <w:bCs/>
          <w:sz w:val="24"/>
          <w:szCs w:val="24"/>
        </w:rPr>
        <w:t xml:space="preserve"> B </w:t>
      </w:r>
      <w:r>
        <w:rPr>
          <w:rFonts w:cs="Arial" w:ascii="Arial" w:hAnsi="Arial"/>
          <w:b w:val="false"/>
          <w:bCs w:val="false"/>
          <w:sz w:val="24"/>
          <w:szCs w:val="24"/>
        </w:rPr>
        <w:t>változatú határozati javaslatot 5 igen szavazattal elfogadásra javaso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, a Tisztelt Közgyűlést hozza meg az előterjesztésre vonatkozó elfogadó határozatá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„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A változa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unaújváros Megyei Jogú Város Közgyűlésének</w:t>
      </w:r>
    </w:p>
    <w:p>
      <w:pPr>
        <w:pStyle w:val="Normal"/>
        <w:jc w:val="center"/>
        <w:rPr>
          <w:rStyle w:val="Bekezdsalapbettpusa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sz w:val="24"/>
          <w:szCs w:val="24"/>
        </w:rPr>
        <w:t>./2014. (XI. 27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Style w:val="Bekezdsalapbettpusa"/>
          <w:rFonts w:eastAsia="Arial" w:cs="Arial" w:ascii="Arial" w:hAnsi="Arial"/>
          <w:b/>
          <w:bCs/>
          <w:i w:val="false"/>
          <w:caps w:val="false"/>
          <w:smallCaps w:val="false"/>
          <w:sz w:val="24"/>
          <w:szCs w:val="24"/>
        </w:rPr>
        <w:t>a Magyar Államkincstár Fejér Megyei Igazgatósága által az önkormányzati fenntartású intézményekben végzett ellenőrzés miatti elvonás és a 2014. június 1-jével történő állami támogatás lemondásának költségvetés kihatásának  rendezésére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unaújváros Megyei Jogú Város Közgyűlése a MÁK által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yermekétkeztetés támogatása jogcímen igényelt állami támogatás megalapozottsága tárgyában folytatott ellenőrzés során feltárt eltérések </w:t>
      </w:r>
      <w:r>
        <w:rPr>
          <w:rFonts w:cs="Arial" w:ascii="Arial" w:hAnsi="Arial"/>
          <w:sz w:val="24"/>
          <w:szCs w:val="24"/>
        </w:rPr>
        <w:t xml:space="preserve">és a 2014. június 1-jével történő állami támogatás lemondásának költségvetési kihatásának rendezése érdekében Dunaújváros 2014. évi költségvetéséről szóló </w:t>
      </w:r>
      <w:r>
        <w:rPr>
          <w:rFonts w:cs="Arial" w:ascii="Arial" w:hAnsi="Arial"/>
          <w:b w:val="false"/>
          <w:bCs w:val="false"/>
          <w:sz w:val="24"/>
          <w:szCs w:val="24"/>
        </w:rPr>
        <w:t>3/2014. (II.21.) önkormányzati rendelet 12. § (10) bekezdése, valamint a leigényelt támogatás megalapozatlanságára tekintettel az intézmények költségvetéséből az alábbi összegek elvonásáról dö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naújvárosi Gazdasági Ellátó Szervezet  4.423 E Ft-o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unaújvárosi Óvoda                                    1.046 E Ft-o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Bölcsődék Igazgatósága </w:t>
        <w:tab/>
        <w:tab/>
        <w:tab/>
        <w:t xml:space="preserve">     2.594 E Ft-ot,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ab/>
        <w:t>Dunaújvárosi Kistérségi Társulástól               697 E Ft-ot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Az intézmények 2014. évi költségvetési elvonása összesen 8.760 E Ft, mely összeg a költségvetés intézményi tartaléka összegét növeli.</w:t>
      </w:r>
    </w:p>
    <w:p>
      <w:pPr>
        <w:pStyle w:val="Normal"/>
        <w:spacing w:lineRule="atLeast" w:line="10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2. Dunaújváros Megyei Jogú Város Közgyűlése utasítja a jegyzőt, hogy a soron következő költségvetési rendelet módosításánál az 1. pontban meghatározott átcsoportosítást vegye figyelem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elős: </w:t>
        <w:tab/>
      </w:r>
      <w:r>
        <w:rPr>
          <w:rFonts w:cs="Arial" w:ascii="Arial" w:hAnsi="Arial"/>
          <w:sz w:val="24"/>
          <w:szCs w:val="24"/>
        </w:rPr>
        <w:t>a határozat végrehajtásá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gazdasági 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Határidő: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>következő költségvetési rendelet módos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4. november 27.</w:t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 változat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sz w:val="24"/>
          <w:szCs w:val="24"/>
        </w:rPr>
        <w:t xml:space="preserve">./2014. (XI. 27.) határozata                                                                                                  </w:t>
      </w:r>
      <w:r>
        <w:rPr>
          <w:rStyle w:val="Bekezdsalapbettpusa"/>
          <w:rFonts w:eastAsia="Arial" w:cs="Arial" w:ascii="Arial" w:hAnsi="Arial"/>
          <w:b/>
          <w:bCs/>
          <w:i w:val="false"/>
          <w:caps w:val="false"/>
          <w:smallCaps w:val="false"/>
          <w:sz w:val="24"/>
          <w:szCs w:val="24"/>
        </w:rPr>
        <w:t>a Magyar Államkincstár Fejér Megyei Igazgatósága által az önkormányzati fenntartású intézményekben végzett ellenőrzés miatti elvonás és a 2014. június 1-jével történő állami támogatás lemondásának költségvetés kihatásának  rend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unaújváros Megyei Jogú Város Közgyűlése a MÁK által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yermekétkeztetés támogatása jogcímen igényelt állami támogatás megalapozottsága tárgyában folytatott ellenőrzés során feltárt eltérések, </w:t>
      </w:r>
      <w:r>
        <w:rPr>
          <w:rFonts w:cs="Arial" w:ascii="Arial" w:hAnsi="Arial"/>
          <w:sz w:val="24"/>
          <w:szCs w:val="24"/>
        </w:rPr>
        <w:t xml:space="preserve">visszafizetési kötelezettség rendezése érdekében Dunaújváros 2014. évi költségvetéséről szóló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/2014. (II.21.) önkormányzati rendelet 12. § (10) bekezdésében rögzítettek alapján a </w:t>
      </w:r>
      <w:r>
        <w:rPr>
          <w:rFonts w:cs="Arial" w:ascii="Arial" w:hAnsi="Arial"/>
          <w:sz w:val="24"/>
          <w:szCs w:val="24"/>
        </w:rPr>
        <w:t>Dunaújvárosi Gazdasági Ellátó Szervezet 2014. évi költségvetéséből 4.423 E Ft-ot von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Az intézmény 2014. évi költségvetési elvonása a költségvetés intézményi tartaléka összegét növe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naújváros Megyei Jogú Város Közgyűlése a Dunaújvárosi Óvodától, Bölcsődék Igazgatóságától és Dunaújvárosi Kistérségi Társulástól az állami támogatásról történő lemondás összegét nem vonja el. A költségvetési bevétel kiesést 4.337 E Ft-ot, a Magyar Államkincstár előző évi felülvizsgálatából adódó fizetési kötelezettség tartalék sor terhére kell elszám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unaújváros Megyei Jogú Város Közgyűlése utasítja a jegyzőt, hogy a soron következő költségvetési rendelet módosításánál az 1-2 pontban meghatározott átcsoportosítást vegye figyelem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elős: </w:t>
        <w:tab/>
      </w:r>
      <w:r>
        <w:rPr>
          <w:rFonts w:cs="Arial" w:ascii="Arial" w:hAnsi="Arial"/>
          <w:sz w:val="24"/>
          <w:szCs w:val="24"/>
        </w:rPr>
        <w:t>a határozat végrehajtásá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gazdasági 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Határidő: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>következő költségvetési rendelet módos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4. november 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       </w:t>
      </w: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Pintér Attila s.k.                                                    Hingyi László s.k.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     </w:t>
      </w: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pénzügyi bizottság elnöke                                 gazdasági és területfejlesztési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 xml:space="preserve">                     bizottság elnök</w:t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/>
        <w:tc>
          <w:tcPr>
            <w:tcW w:w="5805" w:type="dxa"/>
            <w:tcBorders/>
          </w:tcPr>
          <w:p>
            <w:pPr>
              <w:pStyle w:val="Tblzattartalom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ASUS</dc:creator>
  <dc:description/>
  <dc:language>en-US</dc:language>
  <cp:lastModifiedBy/>
  <cp:lastPrinted>2014-11-17T14:41:00Z</cp:lastPrinted>
  <dcterms:modified xsi:type="dcterms:W3CDTF">2014-11-17T13:41:50Z</dcterms:modified>
  <cp:revision>25</cp:revision>
  <dc:subject/>
  <dc:title/>
</cp:coreProperties>
</file>