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sz w:val="26"/>
          <w:u w:val="none"/>
        </w:rPr>
        <w:t>Az</w:t>
      </w:r>
      <w:r>
        <w:rPr>
          <w:rFonts w:eastAsia="Arial" w:cs="Arial" w:ascii="Arial" w:hAnsi="Arial"/>
          <w:b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6"/>
          <w:u w:val="none"/>
        </w:rPr>
        <w:t xml:space="preserve"> </w:t>
      </w:r>
      <w:r>
        <w:rPr>
          <w:rFonts w:cs="Arial" w:ascii="Arial" w:hAnsi="Arial"/>
          <w:b/>
          <w:color w:val="000000"/>
          <w:sz w:val="26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6"/>
          <w:u w:val="none"/>
        </w:rPr>
        <w:t xml:space="preserve"> </w:t>
      </w:r>
      <w:r>
        <w:rPr>
          <w:rFonts w:cs="Arial" w:ascii="Arial" w:hAnsi="Arial"/>
          <w:b/>
          <w:color w:val="000000"/>
          <w:sz w:val="26"/>
          <w:u w:val="none"/>
        </w:rPr>
        <w:t>elé</w:t>
      </w:r>
      <w:r>
        <w:rPr>
          <w:rFonts w:eastAsia="Arial" w:cs="Arial" w:ascii="Arial" w:hAnsi="Arial"/>
          <w:b/>
          <w:color w:val="000000"/>
          <w:sz w:val="26"/>
          <w:u w:val="none"/>
        </w:rPr>
        <w:t xml:space="preserve"> </w:t>
      </w:r>
      <w:r>
        <w:rPr>
          <w:rFonts w:cs="Arial" w:ascii="Arial" w:hAnsi="Arial"/>
          <w:b/>
          <w:color w:val="000000"/>
          <w:sz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6"/>
        </w:rPr>
        <w:t>Az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előterjesztés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tárgyalásának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napja: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2014.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eastAsia="Arial" w:cs="Arial" w:ascii="Arial" w:hAnsi="Arial"/>
          <w:b/>
          <w:color w:val="000000"/>
        </w:rPr>
        <w:t>11. 2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A Titánok Utánpótlás Football Club Nagyvenyim részére tulajdonosi hozzájárulás élő füves sportpálya kialakítására a Dunaújváros 490/2 hrsz.-ú, természetben Dunaújváros Radnóti M. u. 6. szám alatt található ingatlan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a 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 xml:space="preserve">    az oktatási, kulturális, ifjúsági és sport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Tóthné dr. Kaja Edit</w:t>
      </w:r>
      <w:r>
        <w:rPr>
          <w:rFonts w:eastAsia="TimesNewRoman" w:cs="Arial" w:ascii="Arial" w:hAnsi="Arial"/>
          <w:color w:val="000000"/>
          <w:sz w:val="22"/>
        </w:rPr>
        <w:t xml:space="preserve">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TimesNewRoman" w:cs="Arial" w:ascii="Arial" w:hAnsi="Arial"/>
          <w:b/>
          <w:color w:val="000000"/>
          <w:sz w:val="22"/>
        </w:rPr>
        <w:t>Csordás Attila elnök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</w:rPr>
        <w:tab/>
        <w:t xml:space="preserve">          Titánok Utánpótlás Football Club Nagyvenyim, Rákóczi u. 10/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gazdasági és területfejlesztési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>11.2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                                                   2014.11.25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oktatási, kulturális, ifjúsági és sportbizottság </w:t>
        <w:tab/>
        <w:tab/>
        <w:tab/>
        <w:t>2014.11.2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Titánok Utánpótlás Football Club Nagyvenyim kérelmet nyújtott be a Dunaújváros, Radnóti M. u. 6. szám alatti ingatlanon élőfüves pálya kialakításához való tulajdonosi hozzájárulás vonatkozásában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   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</w:t>
        <w:tab/>
        <w:t>kajaedit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elefonszáma:</w:t>
        <w:tab/>
        <w:t>06-25-</w:t>
      </w:r>
      <w:r>
        <w:rPr>
          <w:rFonts w:eastAsia="Arial" w:cs="Arial" w:ascii="Arial" w:hAnsi="Arial"/>
          <w:sz w:val="22"/>
        </w:rPr>
        <w:t>544-214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ktatószám:</w:t>
        <w:tab/>
        <w:tab/>
        <w:t>35330/2014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TimesNewRoman" w:cs="Arial" w:ascii="Arial" w:hAnsi="Arial"/>
          <w:color w:val="000000"/>
          <w:sz w:val="22"/>
        </w:rPr>
        <w:t>11.05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TimesNewRoman" w:cs="Arial" w:ascii="Arial" w:hAnsi="Arial"/>
          <w:color w:val="000000"/>
          <w:sz w:val="22"/>
        </w:rPr>
        <w:t>1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eastAsia="TimesNewRoman" w:cs="Arial" w:ascii="Arial" w:hAnsi="Arial"/>
          <w:sz w:val="22"/>
        </w:rPr>
        <w:t>Van/Ninc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z w:val="36"/>
        </w:rPr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</w:r>
    </w:p>
    <w:p>
      <w:pPr>
        <w:pStyle w:val="Subtitle"/>
        <w:rPr>
          <w:rFonts w:eastAsia="Times New Roman"/>
          <w:b/>
          <w:b/>
          <w:sz w:val="24"/>
          <w:u w:val="none"/>
          <w:lang w:val="hu-HU" w:eastAsia="zxx"/>
        </w:rPr>
      </w:pPr>
      <w:r>
        <w:rPr>
          <w:b/>
          <w:color w:val="000000"/>
          <w:sz w:val="24"/>
          <w:u w:val="none"/>
        </w:rPr>
        <w:t>Javaslat</w:t>
      </w:r>
    </w:p>
    <w:p>
      <w:pPr>
        <w:pStyle w:val="Normal"/>
        <w:tabs>
          <w:tab w:val="clear" w:pos="709"/>
          <w:tab w:val="left" w:pos="345" w:leader="none"/>
        </w:tabs>
        <w:jc w:val="center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</w:t>
      </w:r>
      <w:r>
        <w:rPr>
          <w:rFonts w:eastAsia="Times New Roman"/>
          <w:b/>
          <w:lang w:eastAsia="zxx"/>
        </w:rPr>
        <w:t>a Titánok Utánpótlás Football Club Nagyvenyim részére tulajdonosi hozzájárulás élő füves sportpálya kialakítására a Dunaújváros 490/2 hrsz.-ú, természetben Dunaújváros Radnóti M. u. 6. szám alatt található ingatlanon</w:t>
      </w:r>
    </w:p>
    <w:p>
      <w:pPr>
        <w:pStyle w:val="Normal"/>
        <w:jc w:val="center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</w:r>
    </w:p>
    <w:p>
      <w:pPr>
        <w:pStyle w:val="Normal"/>
        <w:jc w:val="both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 Titánok megkeres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ánok Utánpótlás Football Club Nagyvenyim kérelmet nyújtott be (</w:t>
      </w:r>
      <w:r>
        <w:rPr>
          <w:b/>
        </w:rPr>
        <w:t>1. számú melléklet</w:t>
      </w:r>
      <w:r>
        <w:rPr/>
        <w:t>) Dunaújváros Megyei Jogú Város Önkormányzatához, az Önkormányzat tulajdonában lévő, Dunaújváros Radnóti M. u. 6. szám alatt található, a Lorántffy Zsuzsanna Szakközépiskola, Szakiskola és Kollégium (</w:t>
      </w:r>
      <w:r>
        <w:rPr>
          <w:b/>
        </w:rPr>
        <w:t>2. sz. melléklet</w:t>
      </w:r>
      <w:r>
        <w:rPr/>
        <w:t xml:space="preserve"> – tul. Lap) udvarán lévő sportpályán élőfüves pálya ép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tánok Utánpótlás Football Club Nagyvenyim közhasznú sportegyesület 2011-ben alakult azzal a céllal, hogy Nagyvenyim körzetében élő gyermekeknek 4 éves kortól elősegítsék a rendszeres sportolást, versenyeztetést, a labdarúgás szeretetét szervezeti keretek között. Egyesületük jelenleg 60 igazolt játékossal rendelkezik U7, U9, U11, U13, U14, U16-os korosztályban. A 7 és 11 év közötti játékosok a pálhalmai Bozsik Program állandó résztvevői, a 11 és 14 éves kor közötti játékosok pedig a Fejér Megyei U14 C csoport bajnokságában szerep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gyvenyim Sport Egyesület pályáján kezdték meg a munkát, de öltözők hiányában nem tudták vállalni a további edzéseket. Csapataik bajnokságban való szerepléséhez elengedhetetlen az öltöző az ellenfél fogadásához, a bírói szoba, és az internet kapcsolat az elektronikus jegyzőkönyv megírásához. A Mezőfalvi Medosz vezetősége nyújtott segítséget nekik, ahol nagyon jó körülmények között készülhettek. Sajnos a sok utazást az edzésekre, mérkőzésekre már nem tudják tovább biztosítani. Probléma az is, hogy nem minden szülő engedi el e gyermekét Mezőfal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ér Megyei Labdarúgó Szövetség felfigyelt 14-es csapatuk bravúros szereplésére, és </w:t>
      </w:r>
      <w:r>
        <w:rPr>
          <w:b/>
        </w:rPr>
        <w:t>elsőként fogadta el pályázatukat élő füves pálya építésére összesen 9.063.444.-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ondjuk az, hogy nincsen pályának való terület egész Nagyvenyimen. Ekkor jött a gondolat, hogy a Lorántffy Zsuzsanna Szakközépiskola, Szakiskola és Kollégium udvarán lévő sportpályára raknák az új korszerű pályát. A dunaújvárosi 490/2 helyrajzi számon felevett (2. sz. melléklet), az iskolaudvar részét képező 50x90 méteres futballpálya kerülne felújításra. A Titánok vezetője megkereste az iskola igazgatóját, Ősz Attilát, aki nagyon örült a megkeresésének és támogatásáról biztosította a klubot. A Fejér Megyei Labdarúgó Szövetség rábólintott a helyváltoztatásra. A pályázat beadási határideje 2014. május 12-én lejárt, de az FMLSZ elnöke segítségével gyorsított eljárásban még rendelkezésre áll az elkülönített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terület tulajdonosa Dunaújváros Megyei Jogú Város Önkormányzata, ezért nyújtották be kérelmüket hozzánk. A pályázathoz szükségük lenne a területre előadásuk szerint minimum öt év időtartamra szóló használati szerződés megkötésére, amelyre a Magyar Labdarúgó Szövetség öt éves elidegenítési tilalmat jegyezne be </w:t>
      </w:r>
      <w:r>
        <w:rPr>
          <w:b/>
        </w:rPr>
        <w:t>(3. sz. melléklet</w:t>
      </w:r>
      <w:r>
        <w:rPr/>
        <w:t xml:space="preserve"> -nyilatkozat) Természetesen a Titánok Utánpótlás Football Club engedélyezné a pálya használatát az iskola és a tömegsport rendezvényeire. Tervezik lelátó felnyitását és a világítást is szeretnék megoldani. Az öltözőket konténer öltözőkkel pótoln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II. Releváns jogszabály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nemzeti köznevelésről szóló 2011. évi CXC. törvény (a továbbiakban: Nkt.)</w:t>
      </w:r>
      <w:r>
        <w:rPr/>
        <w:t xml:space="preserve"> 75. § (4) bekezdése, valamint 76. § (1) bekezdése alapján Dunaújváros Megyei Jogú Város Önkormányzata kötelezettséget vállalt az oktatási intézmény működ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Nkt. 76. § (5) bekezdésének b) pontja szerint az állami intézményfenntartó központ által fenntartott köznevelési intézmény feladatainak ellátását szolgáló, települési önkormányzati tulajdonú ingatlan és ingó vagyonra vonatkozóan az állami intézményfenntartó központot</w:t>
      </w:r>
      <w:r>
        <w:rPr>
          <w:i/>
        </w:rPr>
        <w:t xml:space="preserve"> </w:t>
      </w:r>
      <w:r>
        <w:rPr/>
        <w:t>ingyenes használati jog illeti meg, ha a köznevelési intézményt települési önkormányzat működteti mindaddig, amíg a köznevelési közfeladat állami intézményfenntartó központ részéről történő ellátása az adott ingatlanban meg nem sz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Nkt. 76. § (6) bekezdése szerint az állami intézményfenntartó központ ingyenes vagyonkezelői vagy ingyenes használati jogának fennállása alatt a köznevelési intézmény feladatainak ellátását szolgáló ingó és ingatlan vagyont </w:t>
      </w:r>
      <w:r>
        <w:rPr>
          <w:b/>
        </w:rPr>
        <w:t>a települési önkormányzat nem idegenítheti el, nem terhelheti meg, bérbe csak abban az esetben adhatja, ha a köznevelési intézményt működteti és a bérbeadás a köznevelési feladat ellátását nem veszélyezteti.</w:t>
      </w:r>
      <w:r>
        <w:rPr/>
        <w:t xml:space="preserve"> A bérbeadás az érintett köznevelési intézményben folyó köznevelési feladatellátást akkor nem veszélyezteti, ha nem gátolja a pedagógiai programban, az SZMSZ-ben vagy a házirendben meghatározott feladatok végreha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A Titánok Utánpótlás Football Club Nagyvenyim kérelme teljesítésének akad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ánok Utánpótlás Football Club Nagyvenyim javaslatainak teljesítésének az előkészítő osztály a következő akadályait lát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Nkt. 76. § (6) bekezdése szerint a a köznevelési intézmény feladatainak ellátását szolgáló ingó és ingatlan vagyont </w:t>
      </w:r>
      <w:r>
        <w:rPr>
          <w:b/>
        </w:rPr>
        <w:t>a települési önkormányzat nem idegenítheti el, nem terhelheti meg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 xml:space="preserve">az önkormányzat csak abban az esetben </w:t>
      </w:r>
      <w:r>
        <w:rPr>
          <w:b/>
        </w:rPr>
        <w:t xml:space="preserve">adhatja bérbe </w:t>
      </w:r>
      <w:r>
        <w:rPr/>
        <w:t xml:space="preserve">a területet, ha az köznevelési feladat ellátását nem veszélyezteti, melyhez </w:t>
      </w:r>
      <w:r>
        <w:rPr>
          <w:b/>
        </w:rPr>
        <w:t xml:space="preserve">az állami intézményfenntartó központ nyilatkozatának beszerezése szükséges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Az előterjesztést tárgyalta a gazdasági és területfejlesztési bizottság, az oktatási, kulturális, ifjúsági és sportbizottság, valamint az ügyrendi, igazgatási és jog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</w:rPr>
      </w:pPr>
      <w:r>
        <w:rPr>
          <w:color w:val="000000"/>
        </w:rPr>
        <w:t>A bizottságok véleményét a bizottsági elnökök szóban ismertetik a Közgyűlésen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spacing w:val="-2"/>
          <w:position w:val="2"/>
          <w:lang w:eastAsia="zxx"/>
        </w:rPr>
      </w:pPr>
      <w:r>
        <w:rPr/>
        <w:t>A fentiek alapján az alábbi határozati javaslatot terjesztjük a Tisztelt Közgyűlés elé:</w:t>
      </w:r>
    </w:p>
    <w:p>
      <w:pPr>
        <w:pStyle w:val="Normal"/>
        <w:jc w:val="center"/>
        <w:rPr>
          <w:rFonts w:eastAsia="Times New Roman"/>
          <w:b/>
          <w:b/>
          <w:spacing w:val="-2"/>
          <w:position w:val="2"/>
          <w:lang w:eastAsia="zxx"/>
        </w:rPr>
      </w:pPr>
      <w:r>
        <w:rPr>
          <w:rFonts w:eastAsia="Times New Roman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eastAsia="Times New Roman"/>
          <w:b/>
          <w:b/>
          <w:spacing w:val="-2"/>
          <w:position w:val="2"/>
          <w:lang w:eastAsia="zxx"/>
        </w:rPr>
      </w:pPr>
      <w:r>
        <w:rPr>
          <w:rFonts w:eastAsia="Times New Roman"/>
          <w:b/>
          <w:spacing w:val="-2"/>
          <w:position w:val="2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lang w:eastAsia="zxx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HATÁROZATI JAVASLAT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b/>
          <w:b/>
          <w:color w:val="000000"/>
          <w:lang w:eastAsia="zxx"/>
        </w:rPr>
      </w:pPr>
      <w:r>
        <w:rPr>
          <w:rFonts w:eastAsia="Times New Roman"/>
          <w:b/>
          <w:color w:val="000000"/>
          <w:lang w:eastAsia="zxx"/>
        </w:rPr>
        <w:t>Dunaújváros Megyei Jogú Város Közgyűlésének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color w:val="000000"/>
          <w:lang w:eastAsia="zxx"/>
        </w:rPr>
        <w:t>…</w:t>
      </w:r>
      <w:r>
        <w:rPr>
          <w:rFonts w:eastAsia="Times New Roman"/>
          <w:b/>
          <w:color w:val="000000"/>
          <w:lang w:eastAsia="zxx"/>
        </w:rPr>
        <w:t>../2014.(XI.27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lang w:eastAsia="zxx"/>
        </w:rPr>
      </w:pPr>
      <w:r>
        <w:rPr>
          <w:rFonts w:eastAsia="Times New Roman"/>
          <w:b/>
          <w:lang w:eastAsia="zxx"/>
        </w:rPr>
        <w:t>a Titánok Utánpótlás Football Club részére tulajdonosi hozzájárulás élő füves sportpálya kialakítására a Dunaújváros 490/2 hrsz.-ú, természetben Dunaújváros Radnóti M. u. 6. szám alatt található ingatlano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rFonts w:eastAsia="Times New Roman"/>
          <w:b/>
          <w:color w:val="000000"/>
          <w:lang w:eastAsia="zxx"/>
        </w:rPr>
        <w:t xml:space="preserve"> </w:t>
      </w:r>
    </w:p>
    <w:p>
      <w:pPr>
        <w:pStyle w:val="Normal"/>
        <w:jc w:val="both"/>
        <w:rPr>
          <w:rFonts w:eastAsia="Arial"/>
          <w:spacing w:val="-2"/>
          <w:position w:val="2"/>
          <w:lang w:eastAsia="zxx"/>
        </w:rPr>
      </w:pPr>
      <w:r>
        <w:rPr>
          <w:color w:val="000000"/>
        </w:rPr>
        <w:t xml:space="preserve">1. Dunaújváros Megyei Jogú Város Közgyűlése nem adja hozzájárulását a Titánok Utánpótlás Football Club Nagyvenyim részére a Dunaújvárosi 490/2 hrsz.-ú, természetben Dunaújváros, Radnóti M. u. 10. szám alatt található a Lorántffy Zsuzsanna Szakközépiskola, Szakiskola és Kollégium sportpályáján létrehozandó élő füves pálya létesítéséhez mivel a </w:t>
      </w:r>
      <w:r>
        <w:rPr>
          <w:rFonts w:eastAsia="Arial"/>
          <w:color w:val="000000"/>
        </w:rPr>
        <w:t>nemzeti köznevelésről szóló 2011. évi CXC tv. 76. § (6) bekezdése alapján nem járulhat hozzá az ingatlan vonatkozásában elidegenítési és terhelési tilalom bejegyzéséhez a Magyar Labdarúgó Szövetség javára.</w:t>
      </w:r>
    </w:p>
    <w:p>
      <w:pPr>
        <w:pStyle w:val="TextBodyIndent"/>
        <w:tabs>
          <w:tab w:val="clear" w:pos="7655"/>
          <w:tab w:val="clear" w:pos="8364"/>
          <w:tab w:val="left" w:pos="0" w:leader="none"/>
        </w:tabs>
        <w:rPr>
          <w:rFonts w:ascii="Times New Roman" w:hAnsi="Times New Roman" w:eastAsia="Arial" w:cs="Times New Roman"/>
          <w:spacing w:val="-2"/>
          <w:position w:val="2"/>
          <w:sz w:val="24"/>
          <w:lang w:eastAsia="zxx"/>
        </w:rPr>
      </w:pPr>
      <w:r>
        <w:rPr>
          <w:rFonts w:eastAsia="Arial" w:cs="Times New Roman" w:ascii="Times New Roman" w:hAnsi="Times New Roman"/>
          <w:spacing w:val="-2"/>
          <w:position w:val="2"/>
          <w:sz w:val="24"/>
          <w:lang w:eastAsia="zxx"/>
        </w:rPr>
      </w:r>
    </w:p>
    <w:p>
      <w:pPr>
        <w:pStyle w:val="TextBodyIndent"/>
        <w:tabs>
          <w:tab w:val="clear" w:pos="7655"/>
          <w:tab w:val="clear" w:pos="836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pacing w:val="-2"/>
          <w:position w:val="2"/>
          <w:sz w:val="24"/>
          <w:lang w:eastAsia="zxx"/>
        </w:rPr>
        <w:t>2. Dunaújváros Megyei Jogú Város Közgyűlése felkéri a polgármestert a határozat közlés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  <w:u w:val="single"/>
        </w:rPr>
        <w:t>Felelős</w:t>
      </w:r>
      <w:r>
        <w:rPr/>
        <w:t>:    - a határozat végrehajtásáért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w:rPr/>
        <w:t>a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/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a Vagyonkezelé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</w:t>
      </w:r>
      <w:r>
        <w:rPr>
          <w:color w:val="000000"/>
        </w:rPr>
        <w:t xml:space="preserve">:  </w:t>
      </w:r>
      <w:r>
        <w:rPr>
          <w:rFonts w:eastAsia="Times New Roman"/>
          <w:lang w:eastAsia="zxx"/>
        </w:rPr>
        <w:t xml:space="preserve">a határozat közlésére: a határozat előkészítő osztályhoz érkezését követő 8 napon </w:t>
        <w:tab/>
        <w:tab/>
        <w:t xml:space="preserve">      belül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Szvegtrzs2"/>
        <w:tabs>
          <w:tab w:val="clear" w:pos="709"/>
          <w:tab w:val="left" w:pos="5580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 xml:space="preserve">Dunaújváros, 2014. november 27.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-2"/>
          <w:position w:val="2"/>
          <w:lang w:eastAsia="zxx"/>
        </w:rPr>
      </w:pPr>
      <w:r>
        <w:rPr>
          <w:b/>
        </w:rPr>
        <w:t xml:space="preserve">Sztankovics László s.k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2"/>
          <w:position w:val="2"/>
          <w:lang w:eastAsia="zxx"/>
        </w:rPr>
        <w:tab/>
        <w:tab/>
        <w:tab/>
        <w:t xml:space="preserve">      </w:t>
      </w:r>
      <w:r>
        <w:rPr>
          <w:b/>
          <w:spacing w:val="-2"/>
          <w:position w:val="2"/>
          <w:lang w:eastAsia="zxx"/>
        </w:rPr>
        <w:t>oktatási, kulturális, ifjúsági és sportbizottsá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Lucida Sans Unicode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7655" w:leader="none"/>
        <w:tab w:val="left" w:pos="8364" w:leader="none"/>
      </w:tabs>
      <w:spacing w:lineRule="atLeast" w:line="240"/>
      <w:ind w:left="142" w:right="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5:00Z</dcterms:created>
  <dc:creator>x</dc:creator>
  <dc:description/>
  <dc:language>en-US</dc:language>
  <cp:lastModifiedBy>x</cp:lastModifiedBy>
  <cp:lastPrinted>2014-11-21T10:45:00Z</cp:lastPrinted>
  <dcterms:modified xsi:type="dcterms:W3CDTF">2014-11-21T12:35:00Z</dcterms:modified>
  <cp:revision>2</cp:revision>
  <dc:subject/>
  <dc:title>                                                             Fedőlap</dc:title>
</cp:coreProperties>
</file>